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ОБРАЗОВАТЕЛЬНОЕ УЧРЕЖДЕНИЕ ДОПОЛНИТЕЛЬНОГО ОБРАЗОВА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ПИКАЛЕВСКАЯ ДЕТСКАЯ ШКОЛА ИСКУС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Сценарий</w:t>
      </w:r>
      <w:r>
        <w:rPr>
          <w:sz w:val="48"/>
          <w:szCs w:val="48"/>
        </w:rPr>
        <w:t xml:space="preserve">    </w:t>
      </w:r>
      <w:r>
        <w:rPr>
          <w:b/>
          <w:sz w:val="48"/>
          <w:szCs w:val="48"/>
        </w:rPr>
        <w:t>родительского собрания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Знакомьтесь - ваши дети!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 Бойцова Елена Сергеевна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 по классу бая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икалев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ышления о семье и школе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У семьи и школы одни проблемы и заботы - это проблемы детей и забота о детях. Задача встреч родителей и преподавателей - искать совместные пути их решения.</w:t>
      </w:r>
      <w:r>
        <w:rPr/>
        <w:t xml:space="preserve"> </w:t>
      </w:r>
      <w:r>
        <w:rPr>
          <w:sz w:val="28"/>
          <w:szCs w:val="28"/>
        </w:rPr>
        <w:t xml:space="preserve">Любовь и дружба с собственными детьми - залог полноценной и крепкой семьи. </w:t>
      </w:r>
      <w:r>
        <w:rPr>
          <w:color w:val="000000"/>
          <w:sz w:val="28"/>
          <w:szCs w:val="28"/>
        </w:rPr>
        <w:t xml:space="preserve">Музыка облагораживает, делает людей сердечнее, добрее. Чем же мы с вами можем помочь детям глубже понять и полюбить музыкальные занятия? Для меня очень важно, чтобы то, чему учится ребенок, находило отклик, понимание и одобрение в семье. Школа ни в коем  случае не снимает с себя никакой ответственности, но…- всё начинается с родителей!  «Хорошие родители важнее хороших педагогов» – Генрих Густович Нейгауз – советский пианист, народный артист РСФСР, доктор искусствоведения, создатель одной из крупнейших советских пианистических школ, профессор Московской консерватории. Самые лучшие педагоги бессильны, если родители абсолютно равнодушны к музыке. Это строгий закон и почти не знающий исключений. Именно родители должны заразить ребёнка любовью к музыке, развить все творческие возможности.  В своем классе я большое внимание уделяю совместному музицированию родителей и детей. По возможности привлекаю родителей к классным и школьным мероприятиям. Участие в публичных выступлениях объединяет семью, помогает проявить артистизм, музыкальность.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ценарий родительского собр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подаватель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дравствуйте, уважаемые родители, бабушки, дедушки, братики и сестрички! Сегодня  я расскажу вам о ваших детях, что  происходит на уроках, о чем мы разговариваем с ними. Самые забавные, на мой взгляд, высказывания я записываю в отдельную тетрадочку, чтобы потом с удовольствием перечитывать. Этим можно поднять себе настроение! И в интернет выходить не надо! Итак, начинаем наш весенний </w:t>
      </w:r>
      <w:bookmarkStart w:id="0" w:name="_GoBack"/>
      <w:bookmarkEnd w:id="0"/>
      <w:r>
        <w:rPr>
          <w:sz w:val="28"/>
          <w:szCs w:val="28"/>
        </w:rPr>
        <w:t>концерт «</w:t>
      </w:r>
      <w:r>
        <w:rPr>
          <w:b/>
          <w:sz w:val="28"/>
          <w:szCs w:val="28"/>
        </w:rPr>
        <w:t>Знакомьтесь - Ваши дети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сцене </w:t>
      </w:r>
      <w:r>
        <w:rPr>
          <w:b/>
          <w:sz w:val="28"/>
          <w:szCs w:val="28"/>
        </w:rPr>
        <w:t>оркестр русских народных инструментов</w:t>
      </w:r>
      <w:r>
        <w:rPr>
          <w:sz w:val="28"/>
          <w:szCs w:val="28"/>
        </w:rPr>
        <w:t xml:space="preserve">. В этом году мы приняли участие в районном конкурсе «Играем вместе» и получили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1. Дусик Я. «Старинный танец»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2. Римский- Корсаков. Н.А. Колыбельная из оперы «Сказка о царе Салтане»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3.  Забутов Ю.  «Полька»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тересно послушать выступление оркестра. Дома вы слышите только отдельную партию. А сейчас - все по- настоящему, по партитуре оркестра! Как украшают звучание ударные инструменты! Сколько красок, неожиданных находок. Кстати, кое- что мне подсказывают сами дети. У них только спросить надо, сразу предложат массу вариан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цене следующий коллектив, который делает свои первые шаги. Правильнее сказать - новый состав хорошо известного ОСК ансамбля народной музыки «Жалейка». Это уже 4 поколение музыкантов. Итак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4.  «Плясовой наигрыш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5.  Андрюшенков В.  «Полька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6.  «Озорная полька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7. Старинная солдатская песня «Соловей- пташечка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лективное творчество для музыканта очень важно. Ведь вместе всегда смелее, увереннее и интереснее. Но и ответственнее. Тут нужно стараться изо всех сил, чтобы не подвести товарища! Вовремя вступить, уверенно исполнить свою партию, слышать общее звучание коллекти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ледующим номером нашей программы будет выступление ученика 2 класса </w:t>
      </w:r>
      <w:r>
        <w:rPr>
          <w:b/>
          <w:sz w:val="28"/>
          <w:szCs w:val="28"/>
        </w:rPr>
        <w:t>Бараусова Иль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8. Русский народный танец «Полян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ное об Илье: ученик всегда внимательно на меня смотрит. Я спрашиваю: «Почему ты не смотришь в ноты?»  Илья: «Я уже там все видел!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глашаю на сцену </w:t>
      </w:r>
      <w:r>
        <w:rPr>
          <w:b/>
          <w:sz w:val="28"/>
          <w:szCs w:val="28"/>
        </w:rPr>
        <w:t>Бабкина Сашу</w:t>
      </w:r>
      <w:r>
        <w:rPr>
          <w:sz w:val="28"/>
          <w:szCs w:val="28"/>
        </w:rPr>
        <w:t xml:space="preserve"> подготовительная группа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9. Иванова Л. «Хмурый вечер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аша очень любит меняться со мной ролями. Роль учителя он выполняет очень хорошо.  «Находит» все недостатки в моем исполнени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ступает </w:t>
      </w:r>
      <w:r>
        <w:rPr>
          <w:b/>
          <w:sz w:val="28"/>
          <w:szCs w:val="28"/>
        </w:rPr>
        <w:t>Моторин Алеша</w:t>
      </w:r>
      <w:r>
        <w:rPr>
          <w:sz w:val="28"/>
          <w:szCs w:val="28"/>
        </w:rPr>
        <w:t xml:space="preserve"> 1 класс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10. Детская песенка «Жили у бабуси два веселых гус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ажды на уроке Леша мне говорит: «А Вы знаете, Елена Сергеевна, что здесь все сделано с любовью?» Я немного удивлена таким поворотом разговора и спрашиваю: «А почему ты так думаешь?». На что мне Леша отвечает: «Без любви все развалилось бы!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сцене сюрприз! Я приглашаю папу </w:t>
      </w:r>
      <w:r>
        <w:rPr>
          <w:b/>
          <w:sz w:val="28"/>
          <w:szCs w:val="28"/>
        </w:rPr>
        <w:t>Юры Ковезина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лексея Валентиновича</w:t>
      </w:r>
      <w:r>
        <w:rPr>
          <w:sz w:val="28"/>
          <w:szCs w:val="28"/>
        </w:rPr>
        <w:t xml:space="preserve">. Алексей Валентинович в молодости умел немножко играть на гитаре. Я очень попросила его поучаствовать в семейном ансамбле. И он не отказал. Сегодня первое их выступление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11. Калинин В. «Этюд- вальс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чательное исполнение. Я благодарю Алексея Валентиновича за, можно сказать, подвиг! Юра родился в семье, где родители имеют техническое образование. Мальчик учится играть на гитаре. В классе стоят и другие музыкальные инструменты. Разглядывая аккордеон с черно- белыми клавишами, Юра замечает: «Ну, совершенно другие технологии! Все не так, как у гитары!» Юре 7 ле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ловьев Илья</w:t>
      </w:r>
      <w:r>
        <w:rPr>
          <w:sz w:val="28"/>
          <w:szCs w:val="28"/>
        </w:rPr>
        <w:t xml:space="preserve"> 1 класс: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12.  Самойлов Д. «Кадриль»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ья очень общительный, веселый и добрый мальчик. Подходит ко мне с инструментом очень близко, играет достаточно громко. Спрашиваю, почему такое исполнение. Илья отвечает: «Доношу до Вас информацию!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ясников Илья</w:t>
      </w:r>
      <w:r>
        <w:rPr>
          <w:sz w:val="28"/>
          <w:szCs w:val="28"/>
        </w:rPr>
        <w:t xml:space="preserve"> 1 класс. Одно слово «Фантазер»! Говорит мне: «Елена Сергеевна, я ведь сегодня на урок на кукурузнике прилетел!» Спрашиваю:    « Да? А где же он?» «Вот!» - радостно вытаскивая из кармана игрушку, говорит Илья. Итак, звучит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13. Украинская народная песня «Диби-диби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Дебелый Макар</w:t>
      </w:r>
      <w:r>
        <w:rPr>
          <w:sz w:val="28"/>
          <w:szCs w:val="28"/>
        </w:rPr>
        <w:t xml:space="preserve"> 3 класс. Музыкант и спортсмен в одном мальчике! Он капитан команды по футболу! Очень ответственный, надежный! В оркестре никогда не подведет. Преподаватель сольфеджио рассказывает: « Задаю на слух интервалы. Макар всеми силами пытается угадать. Не получается. Повесив голову, говорит: «Все, сдаюсь!»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14. Белорусский народный танец «Крыжачок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иманов Миша</w:t>
      </w:r>
      <w:r>
        <w:rPr>
          <w:sz w:val="28"/>
          <w:szCs w:val="28"/>
        </w:rPr>
        <w:t xml:space="preserve"> 3 класс. Очень трудолюбивый ученик. Мама - активный мой помощник. Можно сказать - репетитор. На районном конкурсе «Семья- источник вдохновенья» </w:t>
      </w:r>
      <w:r>
        <w:rPr>
          <w:b/>
          <w:sz w:val="28"/>
          <w:szCs w:val="28"/>
        </w:rPr>
        <w:t>Миша и Наталья Михайловна</w:t>
      </w:r>
      <w:r>
        <w:rPr>
          <w:sz w:val="28"/>
          <w:szCs w:val="28"/>
        </w:rPr>
        <w:t xml:space="preserve"> заняли призовое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. Мама даже научилась играть на ложках и вместе с сыном исполнил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15. Русская народная песня «Во кузнице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Еще один семейный дуэт: </w:t>
      </w:r>
      <w:r>
        <w:rPr>
          <w:b/>
          <w:sz w:val="28"/>
          <w:szCs w:val="28"/>
        </w:rPr>
        <w:t>Артем и Лиза Богдановы</w:t>
      </w:r>
      <w:r>
        <w:rPr>
          <w:sz w:val="28"/>
          <w:szCs w:val="28"/>
        </w:rPr>
        <w:t>. Артем играет на гитаре, а Лиза – на фортепиано. Но для вас они сегодня приготовили сюрприз: дуэт блок - флейты и гитары. На блок - флейте Лиза играет недавно, но получилось очень интересно в сопровождении гитары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16. Калинин В. «Прелюдия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елодия прозвучала очень трогательная и нежн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Капетькин Матвей</w:t>
      </w:r>
      <w:r>
        <w:rPr>
          <w:sz w:val="28"/>
          <w:szCs w:val="28"/>
        </w:rPr>
        <w:t xml:space="preserve">. Это моя опора. Он прекрасно помнит, кто, что и когда должен играть в оркестре! Настоящий мне помощник! В оркестре Матвей староста: пульты расставлены, партии разложены, ученики сидят за инструментами. Полный порядок! Просто молодец! Если мы в поездке, Матвей обязательно проследит, чтобы я не носила тяжелые вещи. Все сам! Внимательный и предупредительный. Сегодня Матвей и Миша сыграют:  </w:t>
      </w:r>
      <w:r>
        <w:rPr>
          <w:i/>
          <w:sz w:val="28"/>
          <w:szCs w:val="28"/>
        </w:rPr>
        <w:t xml:space="preserve"> 17. Шмитц Е. «Микки – Маус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лифер  Даша и мама</w:t>
      </w:r>
      <w:r>
        <w:rPr>
          <w:sz w:val="28"/>
          <w:szCs w:val="28"/>
        </w:rPr>
        <w:t xml:space="preserve"> сыграют для вас на одном инструменте – фортепиано. Даша учится на гитаре, но хорошо освоила и дополнительный инструмент. Ита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18. Градески Э. «Морожено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ша – рукодельница. Она и сережки из пуговиц может сделать, и колечко из всяких подручных материалов. Молодец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Червяков Миша</w:t>
      </w:r>
      <w:r>
        <w:rPr>
          <w:sz w:val="28"/>
          <w:szCs w:val="28"/>
        </w:rPr>
        <w:t>. Это наш выпускник. Сегодня он сыграет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19. Русская народная песня «Я на горку шла» обр. А. Шелепне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иша может сам подобрать музыку в интернете  и разучить ее. Так что время, проведенное в музыкальной школе, оказалось для Миши интересным и полезным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пов Артем. </w:t>
      </w:r>
      <w:r>
        <w:rPr>
          <w:sz w:val="28"/>
          <w:szCs w:val="28"/>
        </w:rPr>
        <w:t xml:space="preserve">Еще один выпускник. Артем исполняет очень важную партию в оркестре - партию ударных инструментов. Это украшение звучания, но и четкое ритмическое сопровождени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20. Эстонская народная песня «Синичку ветер убаюкал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Горский Алексей. </w:t>
      </w:r>
      <w:r>
        <w:rPr>
          <w:sz w:val="28"/>
          <w:szCs w:val="28"/>
        </w:rPr>
        <w:t>Подготовительная группа. Леша занимается каратэ. Больше молчит, но всегда собран и внимателен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21.  Иванова Л.  «Посидим- поговорим»</w:t>
      </w:r>
    </w:p>
    <w:p>
      <w:pPr>
        <w:pStyle w:val="TextBodyIndent"/>
        <w:spacing w:lineRule="auto" w:line="360"/>
        <w:ind w:hanging="0"/>
        <w:rPr/>
      </w:pPr>
      <w:r>
        <w:rPr>
          <w:sz w:val="36"/>
        </w:rPr>
        <w:t xml:space="preserve">       </w:t>
      </w:r>
      <w:r>
        <w:rPr>
          <w:sz w:val="28"/>
          <w:szCs w:val="28"/>
        </w:rPr>
        <w:t>Семья- это не просто родственники, живущие рядом. Это близкие люди, которые сплочены чувствами, интересами, идеалами, отношением к жизни. Что семья может дать ребенку? В чем ее психологическая сила? Дом и родители играют решающую роль в становлении психики ребенка, которая заряжается токами самых высоких человеческих побуждений: стремление давать радость себе и близким людям, делить их горести, помогать в тяготах. Поэтому сила любви к своему Дому особым светом освещает подлинно счастливое детство. Любви вам, терпения и понимания!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>До свидания!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34:00Z</dcterms:created>
  <dc:creator>konnova</dc:creator>
  <dc:description/>
  <dc:language>en-US</dc:language>
  <cp:lastModifiedBy>Земфира Раннева</cp:lastModifiedBy>
  <dcterms:modified xsi:type="dcterms:W3CDTF">2016-06-02T13:34:00Z</dcterms:modified>
  <cp:revision>2</cp:revision>
  <dc:subject/>
  <dc:title/>
</cp:coreProperties>
</file>