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икалёвская детская школа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цен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музыкально-театрализованного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В гостях у деда Тимофе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подаватель по классу бая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горов В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Пикалё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общение детей к музыкальному наследию нашего народа должно осуществляться с  самого раннего возраста. Одной из главных задач музыкального воспитания подрастающего поколения является формирование интереса к изучению своей родной культуры, освоение и сохранение традиций русского народного творчества, в том числе и гармошечного искус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ычнее всего овладеть с детьми определённым набором знаний, умений и навыков. Гораздо труднее воспитать у ребёнка потребность в музыке, отношение к ней как к необходимому условию познания окружающего мира и самого себя. Конечно, сегодня невозможно возродить бытовой уклад, естественно формировавший народных исполнителей, народное музыкальное воспитание. Современных детей нельзя воспитывать изолированно от современных представлений, темпов  и ритмов жизни. Сегодня необходимо искать такие формы приобщения детей к фольклору, которые помогли бы сделать национальную культуру составной частью духовного потенциала современн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ценарий музыкально-театрализованного представления «В гостях у деда Тимофея» составлен на основе накопленного опыта, который может оказаться полезным   и  быть использован как в учебной, так и внеклассной работе. Данный сценарий был реализован преподавателями и учащимися вокально-хорового отдела по классу «народное хоровое пение», а также  участниками ансамбля русской народной пес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ценарий пред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ие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д Тимоф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ка Да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ву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цена (зал) оформлена в стиле русской горницы: домотканые половики, прялка, стол, на столе самовар с чайными приборами, рушники, лавки, декоративная печь. За столом сидит дед, пьёт чай, бабка Дарья занимается рукодел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ка Дарья: Дед, а дед, ты валенки-то подшил? Хоть и осень на дворе, а зима-то не за горами, скоро жди первых мороз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д Тимофей: Да подшил… Только особо не набегаешься. Старость-то не радость… (кашляет, кряхти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бка Дарья: Да.. Не то, что в молодости. Я, когда молодая была, плясать любила, всё на  посиделки бегала. А уж петь… Ещё девчонкой самой голосистой в деревне была! Как затянем с девками песни, аж до самого утра, а уж коли парни придут, да с гармошками, тут уж веселье хоть отбавляй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д Тимофей: Так это когда было. Сейчас времена другие. И заботы людей о другом совсем, кто к тебе в гости в такое время придё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ка Дарья: Дед, а ну-ка, возьми гармонь, да сыграй  мою, любим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ед играет на гармони «Камаринскую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ка Дарья: (приплясывает) Ох, до чего ж гармонь хороша, душа так и рад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раздаётся сту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ка Дарья: Ой, дед, никак гости к нам пожалов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(входят девуш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евушки: Здравству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д Тимофей: Рады гостям, как добрым вестя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ка Дарья: Здравствуйте, коль не шутите. Зачем пожаловали, девонь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вушки: Да вот звонкий голосок гармони услышали и  на огонёк зашли, мож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д Тимофей: Заходите, место не жалко, доброму гостю – красн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вушки: Спасиб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д Тимофей: Проходите, проходите, девицы-красавицы. Самовар кипит, чаёк готов, вот отведайте пирогов. Бабка Дарья вкусные пироги нынче напекла: и с капустой, и с брусникой, и с грибами. Она у меня славная хозяй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ка Дарья: Да ладно тебе, дед, угомонись (смущается). Вот ещё моего земляничного варенья попробу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евушки пробуют угощ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вушки: Ой, правда, как вкусно, словно тёплым летом повеял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д Тимофей: Да… А теперь-то уж осень на дворе, вечер долгий, тём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ка Дарья: Бывало, в такие вечера собирались мы на беседушку, брали рукоделие, песни п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вушки: Так ведь и мы не с пустыми руками пришли, будем рукодельничать да песни п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евушки берут шить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и исполняют песню «Прялюшки да попрядалюшк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ка Дарья: (смотрит на вышивку) Ай, да девицы, ай, да мастери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слышны звуки гармо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ка Дарья: Ой, гармошка играет, знать, пришли ребята – пострел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входят парни, исполняя на гармони «Русского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ни: Вы что, нас не жд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вушки: Ждали, жд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рни: А коли ждали, так и дождалис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ка Дарья: Заходите, заходите, только выкуп заплат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ни: А ка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вушки: Песня да пляска, частушка да сказ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ни: Это мы можем! Один петь мастак, другой гармонист что надо! Сколько хочешь напоём да напляш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исполняют «Проходные частушк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д Тимофей: Ох, и развеселили вы нас песней удалой да игрою весёлой! Давайте я вам тоже сыграю, а вы попляш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берёт гармонь в ру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вушки: Ой, дедушка, какая гармошка у тебя красивая, вся распис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д Тимофей: Этой гармони, почитай сто лет! Ещё дед мой на ней играл. Ох, и повидала она на своём веку! Но даже в самые трудные времена ни дед, ни отец мой не расстались с ней, берегли её. Ведь в ней, в гармони, душа русская! Всё, что словами не высказать, музыкой выразить можно. Вот послуш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исполняет «Лирический» наигрыш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ка Дарья: Ох, что-то наши девоньки загрустили. А ну-ка парни, приглашайте девча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ни: Срубим ёлку, срубим ель! Начинается кадрил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(танцуют кадриль «Как по травкам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вушки: Бабушка, а как вы в молодости весели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ка Дарья: Так и веселились. И песни пели, и загадки загадывали, и в игры разные играли, и частушки любили п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ё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б не было во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было бы круж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б не было девча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бы пел частуш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ни: Эй, девчушки-хохотушки, запевайте-ка частуш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исполняются «Частушки» под «Барыню», «Семёновну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бка Дарья: Ну и гости у нас сегодня! Весёлые да умелы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д Тимофей: Сами наплясались да нас потеша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вушки: Делу время, потехе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ни: Пора и честь зн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(исполняют «Прощальную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Бабка и дед прощаются с гостями. Снова садятся за стол. Бабка берёт рукоделие, а дед, немного подумав, берёт гармонь и тихо наигрывает мелодию «Ой, да ты, калинушка».</w:t>
      </w:r>
    </w:p>
    <w:p>
      <w:pPr>
        <w:pStyle w:val="C2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C4">
    <w:name w:val="c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37:00Z</dcterms:created>
  <dc:creator>konnova</dc:creator>
  <dc:description/>
  <dc:language>en-US</dc:language>
  <cp:lastModifiedBy>Земфира Раннева</cp:lastModifiedBy>
  <dcterms:modified xsi:type="dcterms:W3CDTF">2016-06-02T13:43:00Z</dcterms:modified>
  <cp:revision>3</cp:revision>
  <dc:subject/>
  <dc:title/>
</cp:coreProperties>
</file>