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ализуемых  дополнительных   предпрофессиональных общеобразовательных   программ в области искусств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БОУ ДО «Пикалевская детская школа искусств»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2015-2016  учебном году</w:t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13"/>
        <w:gridCol w:w="1409"/>
        <w:gridCol w:w="1338"/>
        <w:gridCol w:w="3333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грамм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ебные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ы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66FF"/>
                <w:spacing w:val="-1"/>
              </w:rPr>
              <w:t>в  области   музыкального  искусства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ТЕПИА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бучения 8(9) лет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 чт./ с лист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ский клас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2.УП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рубежная, отечественная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</w:t>
            </w:r>
          </w:p>
        </w:tc>
      </w:tr>
      <w:tr>
        <w:trPr>
          <w:trHeight w:val="191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2.</w:t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«СТРУННЫЕ   ИНСТРУМЕНТ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/СКРИПК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бучения   8(9) лет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убежная, отечественная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.</w:t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ЫЕ    ИНСТРУМЕНТ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БАЯН, АККОРДЕОН, ДОМРА, БАЛАЛАЙКА,</w:t>
            </w:r>
            <w:r>
              <w:rPr>
                <w:color w:val="000000"/>
                <w:sz w:val="20"/>
                <w:szCs w:val="20"/>
              </w:rPr>
              <w:t xml:space="preserve"> ГИТАР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бучения   8(9) лет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4УП.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е инструмент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4.УП.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убежная, отечественная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ХОРОВОЕ   П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Срок обучения   8(9) лет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рижирова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музыки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убежная, отечественная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а</w:t>
            </w:r>
          </w:p>
        </w:tc>
      </w:tr>
      <w:tr>
        <w:trPr>
          <w:trHeight w:val="1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арная теория музык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ЫЙ     ФОЛЬКЛ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бучения   8(9) лет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.01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/гармонь/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музыкальное творчеств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убежная, отечественная)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ЫЙ     ФОЛЬКЛ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 обучения   5(6)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ансамбль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.01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/гармонь/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музыкальное творчество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рубежная, отечественная)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ое  пение </w:t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66FF"/>
                <w:spacing w:val="-1"/>
              </w:rPr>
              <w:t>в  области   изобразительного  искусства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ЖИВОПИСЬ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бучения   8(9)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й грамоты и рисование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творчество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б искусстве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1.УП.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1.УП.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станковая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2.УП.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.02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зобразительного искусства 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.03.УП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э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обучающихся: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чень  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ализуемых    дополнительных     общеразвивающих  программ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 xml:space="preserve">художественной  направленности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БОУ ДО «Пикалевская детская школа искусств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  2015-2016 учебном  году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559"/>
        <w:gridCol w:w="4176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Музыкальный 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 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ые  предме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ТЕПИ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бучения до 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  музицирование </w:t>
            </w:r>
            <w:r>
              <w:rPr>
                <w:i/>
              </w:rPr>
              <w:t>/хор/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ансамбль, аккомпанемент/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«СКРИП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</w:rPr>
              <w:t>Срок  обучения 7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/ ансамбль</w:t>
            </w:r>
            <w:r>
              <w:rPr/>
              <w:t>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>
                <w:i/>
              </w:rPr>
              <w:t>/общее фортепиано/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АЯ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обучения до 6 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общее фортепиано/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ТРУННЫЕ НАРОДНЫЕ ИНСТРУМЕН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омра, балалай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Срок  обучения до 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общее фортепиано)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АКАДЕМИЧЕСКОЕ ХОРОВОЕ П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Срок  обучения 7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ьфеджи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инструме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общее фортепиано/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>
                <w:i/>
              </w:rPr>
              <w:t>/общее фортепиано, сольное пение/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ОДНОЕ ХОРОВОЕ ПЕНИЕ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обучения до 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ьфеджи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хореограф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общее фортепиано/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ЬНОЕ П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обучения  5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 музицирование /хор/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/общее фортепиано)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Художественный    отде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ЗОБРАЗИТЕЛЬНОЕ ИСКУССТ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Срок  обучения до 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зобразительной грамоты и рисование (ИЗ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 (П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овая композиц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ая   композиция (ДПК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(ИИ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обучающих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33"/>
        <w:gridCol w:w="1518"/>
        <w:gridCol w:w="3723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льный  отде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 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о программ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 предмет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МУЗЫКАЛЬНОЕ ИСПОЛНИТЕЛЬСТВО» </w:t>
            </w:r>
            <w:r>
              <w:rPr>
                <w:b/>
                <w:color w:val="000000"/>
                <w:sz w:val="20"/>
                <w:szCs w:val="20"/>
              </w:rPr>
              <w:t>/ФОРТЕПИАНО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рок обучения 5 л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го исполнительств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цировани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й грам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о музык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</w:tr>
      <w:tr>
        <w:trPr>
          <w:trHeight w:val="3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МУЗЫКАЛЬНОЕ ИСПОЛНИТЕЛЬСТВО» </w:t>
            </w:r>
            <w:r>
              <w:rPr>
                <w:b/>
                <w:color w:val="000000"/>
                <w:sz w:val="20"/>
                <w:szCs w:val="20"/>
              </w:rPr>
              <w:t>/СКРИПКА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рок обучения 5 л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го исполнительства</w:t>
            </w:r>
          </w:p>
        </w:tc>
      </w:tr>
      <w:tr>
        <w:trPr>
          <w:trHeight w:val="2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фортепиано</w:t>
            </w:r>
          </w:p>
        </w:tc>
      </w:tr>
      <w:tr>
        <w:trPr>
          <w:trHeight w:val="2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й грамоты</w:t>
            </w:r>
          </w:p>
        </w:tc>
      </w:tr>
      <w:tr>
        <w:trPr>
          <w:trHeight w:val="2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о музыке</w:t>
            </w:r>
          </w:p>
        </w:tc>
      </w:tr>
      <w:tr>
        <w:trPr>
          <w:trHeight w:val="2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</w:tr>
      <w:tr>
        <w:trPr>
          <w:trHeight w:val="2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«МУЗЫКАЛЬНОЕ ИСПОЛНИТЕЛЬСТВО» </w:t>
            </w:r>
            <w:r>
              <w:rPr>
                <w:b/>
                <w:color w:val="000000"/>
                <w:sz w:val="18"/>
                <w:szCs w:val="18"/>
              </w:rPr>
              <w:t>/НАРОДНЫЕ ИНСТРУМЕНТЫ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рок обучения 5 л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го исполнительств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самбль /оркестр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й грам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о музык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естровый инструмен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фортепиано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ОРОВОЕ ИСПОЛНИТЕЛЬСТ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АКАДЕМИЧЕСКОЕ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рок обучения 5 л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хо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ств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фортепиан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й грам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о музык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льное  пение 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«СОЛЬНОЕ ПЕНИЕ» </w:t>
            </w:r>
            <w:r>
              <w:rPr>
                <w:b/>
                <w:color w:val="000000"/>
                <w:sz w:val="22"/>
                <w:szCs w:val="22"/>
              </w:rPr>
              <w:t>/народное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рок обучения 5 л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ное пени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фортепиан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й грам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о музыке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ЛЬНОЕ ПЕНИЕ» /академическое/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Срок обучения 5 л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ное пение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фортепиано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узыкальной грамоты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о музыке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</w:t>
            </w:r>
          </w:p>
        </w:tc>
      </w:tr>
      <w:tr>
        <w:trPr>
          <w:trHeight w:val="223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>Художественный    отдел</w:t>
            </w:r>
          </w:p>
        </w:tc>
      </w:tr>
      <w:tr>
        <w:trPr>
          <w:trHeight w:val="3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УДОЖЕСТВЕН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рок  обучения  5 л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зобразительной грам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ое искусств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об искусств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овая композиц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компози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  обучающихся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394"/>
      </w:tblGrid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одготовительный   отдел  (на самоокупаемости)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чебные  программы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ДГОТОВКА ДЕ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 ОБУЧ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ДЕТСКОЙ ШКОЛЕ ИСКУССТВ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Срок  обучения  до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инструмент</w:t>
            </w:r>
          </w:p>
          <w:p>
            <w:pPr>
              <w:pStyle w:val="Normal"/>
              <w:rPr/>
            </w:pPr>
            <w:r>
              <w:rPr/>
              <w:t>(фортепиано, баян,  гитара, скрипка)</w:t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  <w:t xml:space="preserve">Хо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3:00Z</dcterms:created>
  <dc:creator>User</dc:creator>
  <dc:description/>
  <cp:keywords/>
  <dc:language>en-US</dc:language>
  <cp:lastModifiedBy>Земфира Раннева</cp:lastModifiedBy>
  <cp:lastPrinted>2016-06-01T12:10:00Z</cp:lastPrinted>
  <dcterms:modified xsi:type="dcterms:W3CDTF">2016-06-01T09:16:00Z</dcterms:modified>
  <cp:revision>6</cp:revision>
  <dc:subject/>
  <dc:title/>
</cp:coreProperties>
</file>