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Аннотации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к   программам учебных предметов, входящих в   состав дополнительной общеразвивающей   программы  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художественной   направленности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  <w:sz w:val="28"/>
          <w:szCs w:val="28"/>
        </w:rPr>
        <w:t xml:space="preserve">«Подготовка детей к обучению в детской школе искусств» 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(срок   обучения до 2 лет)</w:t>
      </w:r>
    </w:p>
    <w:p>
      <w:pPr>
        <w:pStyle w:val="Normal"/>
        <w:spacing w:lineRule="auto" w:line="360"/>
        <w:ind w:firstLine="60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ind w:firstLine="60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 xml:space="preserve">Программы учебных предметов являются частью дополнительной общеразвивающей программы художественной направленности </w:t>
      </w:r>
      <w:r>
        <w:rPr>
          <w:rFonts w:cs="Arial" w:ascii="Book Antiqua" w:hAnsi="Book Antiqua"/>
        </w:rPr>
        <w:t>«Подготовка детей к обучению в детской школе искусств»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граммы учебных  предметов разработаны  в  2009 году,  скорректированы  в 2014  году    в соответствии  с  Федеральным  законом  от 29.12.2012 года № 273-ФЗ «Об образовании в Российской Федерации»,  Приказом  Минобрнауки  от 29.08.2013  № 1008 «Об утверждении порядка организации  и осуществлении образовательной  деятельности  по  дополнительным  общеразвивающим  программам», письмом  Министерства культуры Российской Федерации  от 21 ноября 2013 года №191-01-39/06-ГИ  «Рекомендации  по организации образовательной и методической деятельности при реализации общеразвивающих  программ в области искусств   в  детских школах искусств по видам искусств»</w:t>
      </w:r>
      <w:r>
        <w:rPr>
          <w:rStyle w:val="Style15"/>
          <w:rFonts w:cs="Book Antiqua" w:ascii="Book Antiqua" w:hAnsi="Book Antiqua"/>
          <w:color w:val="000000"/>
          <w:sz w:val="24"/>
          <w:szCs w:val="24"/>
        </w:rPr>
        <w:t>,</w:t>
      </w:r>
      <w:r>
        <w:rPr>
          <w:rFonts w:cs="Book Antiqua" w:ascii="Book Antiqua" w:hAnsi="Book Antiqua"/>
        </w:rPr>
        <w:t xml:space="preserve"> а также в соответствии с учебными планами МБОУ ДО «Пикалевская детская школа искусств»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Учебная программа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«Музыкальный инструмент /фортепиано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>Программа   является  комплексной   для  воспитания и развития детей дошкольного и  школьного возраста и предполагает разноуровневый  и индивидуально-дифференцированный подход к ребенку, Учитывая  индивидуальные  и возрастные  особенности   и реальные возможности  знания в соответствии с индивидуальным темпом развития, в объеме и на уровне, определяемом индивидуальными особенностями личности  в программе пересмотрены основные подходы к процессу обучения игре на фортепиано детей  дошкольного возраста, а также организационные формы обучения, методы развития, приемы и способы увлечения детей музыкальным инструментом, процессом самостоятельного исполнения и,  самое главное, заинтересованности в  дальнейшем обуч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Цель   программы:  в</w:t>
      </w:r>
      <w:r>
        <w:rPr>
          <w:rFonts w:cs="Book Antiqua" w:ascii="Book Antiqua" w:hAnsi="Book Antiqua"/>
        </w:rPr>
        <w:t xml:space="preserve">оспитание  гармоничной и духовно-развитой  личности ребенк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Book Antiqua" w:ascii="Book Antiqua" w:hAnsi="Book Antiqua"/>
        </w:rPr>
        <w:t>с помощью занятий фортепиано и  обеспечение   надежного  отбора  детей  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наилучшими  музыкальными     данными  для поступления  в  первый  класс  ПДШ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явление и развитие музыкальных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скрытие  творческих  возможностей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огащение  музыкальных впечатлений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вершенствование элементов  музыкальных  данных – слуха, ритма, пам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я музыкального мышления и вооб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  заинтересованности, восприимчивости, творческой  актив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 мелкой  моторики рук и двигательной  координ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спитание нравственных качеств личности ребенка, эмоционально- эстетического восприятие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знакомление  с основами нотной грам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ирование пианистических навыков реб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спитание  у ребенка  любви  к музыке, внимательного отношения к звукам и линии развития  мелодии, отзывчивости    на музыкальные впечат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-28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навыков  ансамблевого   музиц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сширение  музыкального кругозора, формирование  эстетического вку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оставление выбора для дальнейшего обучения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Программа сконцентрирована на системе  лучших  фортепианных  методик  для  развития всех навыков ( моторных, слуховых, ассоциативных и  т.д ) и  основана на педагогическом репертуаре, включающем  новые и ранее  созданные сборники обучения  детей дошкольного возраста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осле освоения программы второго  года обучения учащийся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будет знать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ила записи нотных знаков, их соотнесение с реальным звучанием инструмента;</w:t>
      </w:r>
    </w:p>
    <w:p>
      <w:pPr>
        <w:pStyle w:val="31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сновы нотной грамоты, общие аппликатурные закономерности, основные способы звукоизвлечения и др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будет уметь</w:t>
      </w:r>
      <w:r>
        <w:rPr>
          <w:rFonts w:cs="Book Antiqua" w:ascii="Book Antiqua" w:hAnsi="Book Antiqua"/>
          <w:i/>
        </w:rPr>
        <w:t xml:space="preserve">: </w:t>
      </w:r>
    </w:p>
    <w:p>
      <w:pPr>
        <w:pStyle w:val="31"/>
        <w:numPr>
          <w:ilvl w:val="0"/>
          <w:numId w:val="12"/>
        </w:numPr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риентироваться в нотной записи и в клавиатуре инструмента</w:t>
      </w:r>
    </w:p>
    <w:p>
      <w:pPr>
        <w:pStyle w:val="31"/>
        <w:numPr>
          <w:ilvl w:val="0"/>
          <w:numId w:val="12"/>
        </w:numPr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авать общую характеристику исполняемых пьес;</w:t>
      </w:r>
    </w:p>
    <w:p>
      <w:pPr>
        <w:pStyle w:val="31"/>
        <w:numPr>
          <w:ilvl w:val="0"/>
          <w:numId w:val="12"/>
        </w:numPr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зличать характер музыки в пределах начальной подготовки;</w:t>
      </w:r>
    </w:p>
    <w:p>
      <w:pPr>
        <w:pStyle w:val="31"/>
        <w:numPr>
          <w:ilvl w:val="0"/>
          <w:numId w:val="12"/>
        </w:numPr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грать осмысленно и выразительно песни и пьесы;</w:t>
      </w:r>
    </w:p>
    <w:p>
      <w:pPr>
        <w:pStyle w:val="31"/>
        <w:numPr>
          <w:ilvl w:val="0"/>
          <w:numId w:val="12"/>
        </w:numPr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ладеть техническими и исполнительскими навыками, которые определены программой 2 года обу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сможет развить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нтерес к занятиям музыкой;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моциональную восприимчивость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уховую память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идчивость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нимани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ворческую активность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достное восприятие жизни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Срок   реализации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программы:</w:t>
      </w:r>
      <w:r>
        <w:rPr>
          <w:rFonts w:cs="Book Antiqua" w:ascii="Book Antiqua" w:hAnsi="Book Antiqua"/>
          <w:color w:val="333333"/>
        </w:rPr>
        <w:t xml:space="preserve">  </w:t>
      </w:r>
      <w:r>
        <w:rPr>
          <w:rFonts w:cs="Book Antiqua" w:ascii="Book Antiqua" w:hAnsi="Book Antiqua"/>
        </w:rPr>
        <w:t>до  2  ле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Возраст детей, </w:t>
      </w:r>
      <w:r>
        <w:rPr>
          <w:rFonts w:cs="Book Antiqua" w:ascii="Book Antiqua" w:hAnsi="Book Antiqua"/>
        </w:rPr>
        <w:t>участвующих в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реализации программы от 5  до  13  лет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Форма и режим занятий. </w:t>
      </w:r>
      <w:r>
        <w:rPr>
          <w:rFonts w:cs="Book Antiqua" w:ascii="Book Antiqua" w:hAnsi="Book Antiqua"/>
        </w:rPr>
        <w:t xml:space="preserve">Основной формой занятий   является </w:t>
      </w:r>
      <w:r>
        <w:rPr>
          <w:rFonts w:cs="Book Antiqua" w:ascii="Book Antiqua" w:hAnsi="Book Antiqua"/>
          <w:i/>
        </w:rPr>
        <w:t xml:space="preserve">индивидуальный урок. </w:t>
      </w:r>
      <w:r>
        <w:rPr>
          <w:rFonts w:cs="Book Antiqua" w:ascii="Book Antiqua" w:hAnsi="Book Antiqua"/>
        </w:rPr>
        <w:t xml:space="preserve">Количество уроков по  программе   зависит    от  возраста ребенка  и  выбранного родителями  (законными представителями) пакета образовательных услуг  (от  05 академического часа   до  2 часов в неделю).     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Учебная программа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«Музыкальный инструмент /скрипка/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Цель программы – </w:t>
      </w:r>
      <w:r>
        <w:rPr>
          <w:rFonts w:cs="Book Antiqua" w:ascii="Book Antiqua" w:hAnsi="Book Antiqua"/>
        </w:rPr>
        <w:t>воспитание у ученика музыкального слуха и образно-эмоционального постижения музыки на доступном ему материале; сознательное усвоение учеником элементарных навыков постановки и звукоизвлечения в неразрывной связи с изученным комплексом средств музыкальной выразительности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Задачи программы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Образов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витие ребёнку интереса к занят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обуждение эмоциональной отзывчивости на музык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общение к богатствам художественн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сширение кругоз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ирование начальных навыков рациональной постановки и естественности игровых движений на скрип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ирование метроритмического чувства и ладовысотных предста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вышение уровня общей музыкальной подготовк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Развив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эмоциональных и эстетических качеств средствами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творческого воображения, фантазии, внима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чувства самоконтроля и сознательного отношения к своей иг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самостоятельности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Воспитательные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  <w:tab w:val="left" w:pos="2052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ирование творческого самовыра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  <w:tab w:val="left" w:pos="2052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спитание художественного вку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  <w:tab w:val="left" w:pos="2052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спитание уважения к музыкально-художественным ценност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  <w:tab w:val="left" w:pos="2052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спитание чувства ответ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  <w:tab w:val="left" w:pos="2052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спитание культуры поведения при публичном выступлении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Возраст детей, участвующих в реализации программы  </w:t>
      </w:r>
      <w:r>
        <w:rPr>
          <w:rFonts w:cs="Book Antiqua" w:ascii="Book Antiqua" w:hAnsi="Book Antiqua"/>
          <w:color w:val="000000"/>
        </w:rPr>
        <w:t xml:space="preserve">от  5 до 13 лет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0000"/>
        </w:rPr>
        <w:t>Срок реализации   программы</w:t>
      </w:r>
      <w:r>
        <w:rPr>
          <w:rFonts w:cs="Book Antiqua" w:ascii="Book Antiqua" w:hAnsi="Book Antiqua"/>
          <w:b/>
          <w:color w:val="FF0000"/>
        </w:rPr>
        <w:t xml:space="preserve">  </w:t>
      </w:r>
      <w:r>
        <w:rPr>
          <w:rFonts w:cs="Book Antiqua" w:ascii="Book Antiqua" w:hAnsi="Book Antiqua"/>
          <w:color w:val="000000"/>
        </w:rPr>
        <w:t>- до 2 лет</w:t>
      </w:r>
    </w:p>
    <w:p>
      <w:pPr>
        <w:pStyle w:val="Normal"/>
        <w:spacing w:lineRule="auto" w:line="360"/>
        <w:jc w:val="both"/>
        <w:rPr>
          <w:rStyle w:val="2"/>
          <w:rFonts w:ascii="Book Antiqua" w:hAnsi="Book Antiqua" w:cs="Book Antiqua"/>
          <w:bCs w:val="false"/>
          <w:color w:val="000000"/>
          <w:u w:val="none"/>
          <w:lang w:bidi="ar-SA"/>
        </w:rPr>
      </w:pPr>
      <w:r>
        <w:rPr>
          <w:rFonts w:cs="Book Antiqua" w:ascii="Book Antiqua" w:hAnsi="Book Antiqua"/>
          <w:b/>
        </w:rPr>
        <w:t xml:space="preserve">Форма и режим занятий – </w:t>
      </w:r>
      <w:r>
        <w:rPr>
          <w:rFonts w:cs="Book Antiqua" w:ascii="Book Antiqua" w:hAnsi="Book Antiqua"/>
        </w:rPr>
        <w:t>индивидуальный урок.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Продолжительность урока - 20 минут (0,5 академического часа), 30 минут - (0,75 академического часа), 40 минут (академический час).</w:t>
      </w:r>
    </w:p>
    <w:p>
      <w:pPr>
        <w:pStyle w:val="Normal"/>
        <w:spacing w:lineRule="auto" w:line="360"/>
        <w:jc w:val="both"/>
        <w:rPr>
          <w:rStyle w:val="2"/>
          <w:rFonts w:ascii="Book Antiqua" w:hAnsi="Book Antiqua" w:cs="Book Antiqua"/>
          <w:b/>
          <w:b/>
          <w:bCs w:val="false"/>
          <w:color w:val="000000"/>
          <w:sz w:val="28"/>
          <w:szCs w:val="28"/>
          <w:u w:val="none"/>
          <w:lang w:bidi="ar-S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</w:rPr>
        <w:t>Музыкальный инструмент /баян, домра, балалайка, гитара/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Цель:</w:t>
      </w:r>
      <w:r>
        <w:rPr>
          <w:rFonts w:cs="Book Antiqua" w:ascii="Book Antiqua" w:hAnsi="Book Antiqua"/>
        </w:rPr>
        <w:t xml:space="preserve"> приобщение детей к деятельности в области искусства, в частности к игре на народных инструментах (баяне, домре, балалайке, гитаре)  на основе индивидуального подхода и личностно-ориентированного взаимодействия;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360"/>
        <w:ind w:firstLine="9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–</w:t>
      </w:r>
      <w:r>
        <w:rPr>
          <w:rFonts w:cs="Book Antiqua" w:ascii="Book Antiqua" w:hAnsi="Book Antiqua"/>
        </w:rPr>
        <w:tab/>
        <w:tab/>
        <w:t>создание фундамента, на котором строится всё дальнейшее музыкальное развитие ученика;</w:t>
      </w:r>
    </w:p>
    <w:p>
      <w:pPr>
        <w:pStyle w:val="Normal"/>
        <w:spacing w:lineRule="auto" w:line="360"/>
        <w:ind w:firstLine="9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развитие музыкальных способностей,   формирование музыкального вкуса и  стремления посильно проявить себя в музыкальной деятельности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 основе индивидуального подхода к каждому ребёнку выстраивать методику 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щения и обучения, развивать творческий потенциал ученика.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интереса к музыкальным занятиям.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зучение возможностей балалайки, формирование первоначальных навыков </w:t>
      </w:r>
    </w:p>
    <w:p>
      <w:pPr>
        <w:pStyle w:val="Normal"/>
        <w:spacing w:lineRule="auto" w:line="360"/>
        <w:ind w:left="708" w:hanging="0"/>
        <w:rPr/>
      </w:pPr>
      <w:r>
        <w:rPr>
          <w:rFonts w:cs="Book Antiqua" w:ascii="Book Antiqua" w:hAnsi="Book Antiqua"/>
        </w:rPr>
        <w:t>владения  инструментом.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спитывать способность воспринимать, чувствовать и понимать музыку.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вать музыкальную память, мышление, воображение.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спитывать музыкальную отзывчивость, потребность в творческ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/>
      </w:pPr>
      <w:r>
        <w:rPr>
          <w:rFonts w:cs="Book Antiqua" w:ascii="Book Antiqua" w:hAnsi="Book Antiqua"/>
        </w:rPr>
        <w:t>Формировать музыкальную культуру на основе знакомства с классической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родной и современной музыкой.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вать самостоятельность, трудолюбие, умение преодолевать трудности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ой подведения итогов реализации программы является   итоговый экзамен.</w:t>
      </w:r>
    </w:p>
    <w:p>
      <w:pPr>
        <w:pStyle w:val="TextBody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По окончании 2-х годичного обучения учащиеся должн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ладеть первоначальными теоретическими зна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сполнить на  инструменте  несколько детских песенок, попевок (8-16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ак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риентироваться в жанрах и характере музыки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Возраст детей,</w:t>
      </w:r>
      <w:r>
        <w:rPr>
          <w:rFonts w:cs="Book Antiqua" w:ascii="Book Antiqua" w:hAnsi="Book Antiqua"/>
        </w:rPr>
        <w:t xml:space="preserve"> участвующих в реализации  учебной программы  от 5 до 13 лет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Сроки реализации</w:t>
      </w:r>
      <w:r>
        <w:rPr>
          <w:rFonts w:cs="Book Antiqua" w:ascii="Book Antiqua" w:hAnsi="Book Antiqua"/>
        </w:rPr>
        <w:t xml:space="preserve">  - 2 года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Формы и режим занятий:</w:t>
      </w:r>
      <w:r>
        <w:rPr>
          <w:rFonts w:cs="Book Antiqua" w:ascii="Book Antiqua" w:hAnsi="Book Antiqua"/>
        </w:rPr>
        <w:t xml:space="preserve"> индивидуальный урок.  Количество уроков по учебной   программе   зависит   от  возраста  ребенка  и  выбранного родителями (законными представителями) пакета  образовательных услуг  (от 0, 5 академического часа   до  2 часов в неделю).     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чебный предмет «Сольфеджио»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>Цель программы</w:t>
      </w:r>
      <w:r>
        <w:rPr>
          <w:rFonts w:cs="Book Antiqua" w:ascii="Book Antiqua" w:hAnsi="Book Antiqua"/>
          <w:b/>
          <w:i/>
        </w:rPr>
        <w:t xml:space="preserve"> -  </w:t>
      </w:r>
      <w:r>
        <w:rPr>
          <w:rFonts w:cs="Book Antiqua" w:ascii="Book Antiqua" w:hAnsi="Book Antiqua"/>
        </w:rPr>
        <w:t>формирование эстетического воззрения и художественного вкуса учащихся на лучших образцах мирового музыкально-культурного наследия и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развитие мотивации к познанию и творчеству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>Задачи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  <w:i/>
        </w:rPr>
        <w:t>учебной программы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сновными задачами изучения сольфеджио в подготовительной группе являются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витие детям любви и интереса к музык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копление музыкальных впечатлений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спитание художественного вкус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ыявление и всестороннее развитие музыкальных способностей детей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ирование первоначальных музыкальных представлений и навыков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обретение элементарных сведений по музыкальной грамоте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Возраст детей, участвующих в реализации программы  </w:t>
      </w:r>
      <w:r>
        <w:rPr>
          <w:rFonts w:cs="Book Antiqua" w:ascii="Book Antiqua" w:hAnsi="Book Antiqua"/>
          <w:color w:val="000000"/>
        </w:rPr>
        <w:t xml:space="preserve">от 5 до 13 лет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0000"/>
        </w:rPr>
        <w:t>Срок реализации  программы</w:t>
      </w:r>
      <w:r>
        <w:rPr>
          <w:rFonts w:cs="Book Antiqua" w:ascii="Book Antiqua" w:hAnsi="Book Antiqua"/>
          <w:b/>
          <w:color w:val="FF0000"/>
        </w:rPr>
        <w:t xml:space="preserve">  </w:t>
      </w:r>
      <w:r>
        <w:rPr>
          <w:rFonts w:cs="Book Antiqua" w:ascii="Book Antiqua" w:hAnsi="Book Antiqua"/>
          <w:color w:val="000000"/>
        </w:rPr>
        <w:t>- до 2 лет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Форма и режим занятий – </w:t>
      </w:r>
      <w:r>
        <w:rPr>
          <w:rFonts w:cs="Book Antiqua" w:ascii="Book Antiqua" w:hAnsi="Book Antiqua"/>
        </w:rPr>
        <w:t>мелкогрупповой урок (от 4 до 10 человек).</w:t>
      </w:r>
      <w:r>
        <w:rPr>
          <w:rFonts w:cs="Book Antiqua" w:ascii="Book Antiqua" w:hAnsi="Book Antiqua"/>
          <w:b/>
        </w:rPr>
        <w:t xml:space="preserve">  </w:t>
      </w:r>
    </w:p>
    <w:p>
      <w:pPr>
        <w:pStyle w:val="Normal"/>
        <w:spacing w:lineRule="auto" w:line="360"/>
        <w:jc w:val="both"/>
        <w:rPr>
          <w:rStyle w:val="2"/>
          <w:rFonts w:ascii="Book Antiqua" w:hAnsi="Book Antiqua" w:cs="Book Antiqua"/>
          <w:bCs w:val="false"/>
          <w:color w:val="000000"/>
          <w:u w:val="none"/>
          <w:lang w:bidi="ar-SA"/>
        </w:rPr>
      </w:pPr>
      <w:r>
        <w:rPr>
          <w:rFonts w:cs="Book Antiqua" w:ascii="Book Antiqua" w:hAnsi="Book Antiqua"/>
        </w:rPr>
        <w:t>Продолжительность урока  - 20 минут (0,5 академического часа), 30 минут - (0,75 академического часа), 40 минут (академический час).</w:t>
      </w:r>
    </w:p>
    <w:p>
      <w:pPr>
        <w:pStyle w:val="Normal"/>
        <w:spacing w:lineRule="auto" w:line="360"/>
        <w:rPr>
          <w:rStyle w:val="2"/>
          <w:rFonts w:ascii="Book Antiqua" w:hAnsi="Book Antiqua" w:cs="Book Antiqua"/>
          <w:b/>
          <w:b/>
          <w:bCs w:val="false"/>
          <w:color w:val="000000"/>
          <w:u w:val="none"/>
          <w:lang w:bidi="ar-SA"/>
        </w:rPr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чебный  предмет «Хор»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u w:val="single"/>
        </w:rPr>
        <w:t>Цель</w:t>
      </w:r>
      <w:r>
        <w:rPr>
          <w:rFonts w:cs="Book Antiqua" w:ascii="Book Antiqua" w:hAnsi="Book Antiqua"/>
          <w:b/>
        </w:rPr>
        <w:t xml:space="preserve"> программы: </w:t>
      </w:r>
      <w:r>
        <w:rPr>
          <w:rFonts w:cs="Book Antiqua" w:ascii="Book Antiqua" w:hAnsi="Book Antiqua"/>
        </w:rPr>
        <w:t xml:space="preserve"> выявление и развитие музыкальных способностей детей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Задачи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Обучающие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знакомление детей с возможностями своего голоса, освоение навыков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ения в хоре;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индивидуальных музыкальных способностей, элементарных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кально-хоровых навыков, слуха, внимания, памяти, чувства ритма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Развивающи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развитие познавательной сферы (мышления, воображения, памяти, речи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развитие эмоциональной сфер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ение с увлечением, введение ребёнка в мир музыки с радостью и улыбкой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Воспитательны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воспитание, гармоничное развитие личностных качеств ребенк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развитие коммуникативных возможностей (общение друг с другом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спользование  накопленных  впечатлений  и  навыков в повседневной  жизни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Итогом  обучения  ребёнка   по  программе должны   стать  следующие  знания, умения и навы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ильно пользоваться дыханием, соблюдая певческую установ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спределять дыхание на длинную фраз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нимать дирижёрские жесты: «внимание», «вступление», «задержанное дыхание», «снятие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сполнять упражнения по ладо-вокальным жестам, интонируя мелодию в звучащей зоне (индивидуально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ботать по алгоритму постановки голо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сполнять художественное тактирование, чётко указывая сильную дол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ётко исполнять ритмический рисунок изучаемых попевок, прибауток, песе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ильно формировать гласные звуки и произносить согласны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ети должны научиться петь в коллективе, слушая друг друг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разительно исполнять выученные произведения лёгким, спокойным звуком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Результатом реализации</w:t>
      </w:r>
      <w:r>
        <w:rPr>
          <w:rFonts w:cs="Book Antiqua" w:ascii="Book Antiqua" w:hAnsi="Book Antiqua"/>
        </w:rPr>
        <w:t xml:space="preserve"> данной программы является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участие хоровых групп в концертной деятельности (открытые уроки, уроки-концерты для родителей и преподавателей школы, совместные отчётные концерты  коллективов отдела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развитие личности ребёнка физически и психически здоровой, свободной, активной, творческой, жизненно стойкой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приобретение новых практических умений и навыков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улучшение коммуникативных способностей у детей, взаимоотношений между всеми участниками образовательного процесса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Возраст детей, участвующих в реализации программы  </w:t>
      </w:r>
      <w:r>
        <w:rPr>
          <w:rFonts w:cs="Book Antiqua" w:ascii="Book Antiqua" w:hAnsi="Book Antiqua"/>
          <w:color w:val="000000"/>
        </w:rPr>
        <w:t xml:space="preserve">от 5 до 13 лет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0000"/>
        </w:rPr>
        <w:t>Срок реализации  программы</w:t>
      </w:r>
      <w:r>
        <w:rPr>
          <w:rFonts w:cs="Book Antiqua" w:ascii="Book Antiqua" w:hAnsi="Book Antiqua"/>
          <w:b/>
          <w:color w:val="FF0000"/>
        </w:rPr>
        <w:t xml:space="preserve">  </w:t>
      </w:r>
      <w:r>
        <w:rPr>
          <w:rFonts w:cs="Book Antiqua" w:ascii="Book Antiqua" w:hAnsi="Book Antiqua"/>
          <w:color w:val="000000"/>
        </w:rPr>
        <w:t>- до 2 лет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Форма и режим занятий – </w:t>
      </w:r>
      <w:r>
        <w:rPr>
          <w:rFonts w:cs="Book Antiqua" w:ascii="Book Antiqua" w:hAnsi="Book Antiqua"/>
        </w:rPr>
        <w:t>мелкогрупповой урок (от 4 до 10 человек).</w:t>
      </w:r>
      <w:r>
        <w:rPr>
          <w:rFonts w:cs="Book Antiqua" w:ascii="Book Antiqua" w:hAnsi="Book Antiqua"/>
          <w:b/>
        </w:rPr>
        <w:t xml:space="preserve">  </w:t>
      </w:r>
    </w:p>
    <w:p>
      <w:pPr>
        <w:pStyle w:val="Normal"/>
        <w:spacing w:lineRule="auto" w:line="360"/>
        <w:jc w:val="both"/>
        <w:rPr>
          <w:rStyle w:val="2"/>
          <w:rFonts w:ascii="Book Antiqua" w:hAnsi="Book Antiqua" w:cs="Book Antiqua"/>
          <w:bCs w:val="false"/>
          <w:color w:val="000000"/>
          <w:u w:val="none"/>
          <w:lang w:bidi="ar-SA"/>
        </w:rPr>
      </w:pPr>
      <w:r>
        <w:rPr>
          <w:rFonts w:cs="Book Antiqua" w:ascii="Book Antiqua" w:hAnsi="Book Antiqua"/>
        </w:rPr>
        <w:t>Продолжительность урока  - 20 минут (0,5 академического часа), 30 минут - (0,75 академического часа), 40 минут (академический час).</w:t>
      </w:r>
    </w:p>
    <w:p>
      <w:pPr>
        <w:pStyle w:val="Normal"/>
        <w:spacing w:lineRule="auto" w:line="360"/>
        <w:jc w:val="both"/>
        <w:rPr>
          <w:rStyle w:val="2"/>
          <w:rFonts w:ascii="Book Antiqua" w:hAnsi="Book Antiqua" w:cs="Book Antiqua"/>
          <w:bCs w:val="false"/>
          <w:color w:val="000000"/>
          <w:u w:val="none"/>
          <w:lang w:bidi="ar-SA"/>
        </w:rPr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-992" w:right="-1333" w:hanging="1"/>
    </w:pPr>
    <w:rPr>
      <w:sz w:val="3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34:00Z</dcterms:created>
  <dc:creator>Земфира Раннева</dc:creator>
  <dc:description/>
  <cp:keywords/>
  <dc:language>en-US</dc:language>
  <cp:lastModifiedBy>konnova</cp:lastModifiedBy>
  <dcterms:modified xsi:type="dcterms:W3CDTF">2016-06-17T15:35:00Z</dcterms:modified>
  <cp:revision>3</cp:revision>
  <dc:subject/>
  <dc:title/>
</cp:coreProperties>
</file>