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right="175" w:firstLine="7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НОТАЦИИ</w:t>
      </w:r>
    </w:p>
    <w:p>
      <w:pPr>
        <w:pStyle w:val="Normal"/>
        <w:spacing w:lineRule="auto" w:line="276"/>
        <w:ind w:left="-180" w:right="175" w:firstLine="72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к  программам   учебных  предметов </w:t>
      </w:r>
    </w:p>
    <w:p>
      <w:pPr>
        <w:pStyle w:val="Normal"/>
        <w:spacing w:lineRule="auto" w:line="276"/>
        <w:ind w:left="-180" w:right="175" w:firstLine="7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ополнительной общеразвивающей  программы  художественной направленности </w:t>
      </w:r>
    </w:p>
    <w:p>
      <w:pPr>
        <w:pStyle w:val="Normal"/>
        <w:spacing w:lineRule="auto" w:line="276"/>
        <w:ind w:left="-180" w:right="175" w:firstLine="7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СОЛЬНОЕ  ПЕНИЕ» (академическое)</w:t>
      </w:r>
    </w:p>
    <w:p>
      <w:pPr>
        <w:pStyle w:val="Normal"/>
        <w:spacing w:lineRule="auto" w:line="276"/>
        <w:ind w:left="-180" w:right="175" w:firstLine="72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sz w:val="28"/>
          <w:szCs w:val="28"/>
        </w:rPr>
        <w:t>(срок обучения 5 лет)</w:t>
      </w:r>
    </w:p>
    <w:p>
      <w:pPr>
        <w:pStyle w:val="Normal"/>
        <w:spacing w:lineRule="auto" w:line="360"/>
        <w:ind w:left="-180" w:right="175"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right="175" w:firstLine="720"/>
        <w:jc w:val="both"/>
        <w:rPr/>
      </w:pPr>
      <w:r>
        <w:rPr>
          <w:sz w:val="28"/>
          <w:szCs w:val="28"/>
        </w:rPr>
        <w:t>Программы учебных предметов  входят  в комплекс  дополнительной общеразвивающей программы художественной направленности «СОЛЬНОЕ  ПЕНИЕ» (срок обучения 5 лет). Программы составлены и  разработаны   преподавателями МБОУ ДО «Пикалевская детская школа искусств» в 2014    в  соответствии с  «Рекомендациями 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 ГИ,   а также с учетом многолетнего педагогического опыта в области сольного  и   хорового  исполнительства в детских школах искусств.</w:t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  предмет  «Сольное пение»</w:t>
      </w:r>
    </w:p>
    <w:p>
      <w:pPr>
        <w:pStyle w:val="Normal"/>
        <w:spacing w:lineRule="auto" w:line="360"/>
        <w:ind w:firstLine="890"/>
        <w:jc w:val="both"/>
        <w:rPr/>
      </w:pPr>
      <w:r>
        <w:rPr>
          <w:sz w:val="28"/>
          <w:szCs w:val="28"/>
        </w:rPr>
        <w:t xml:space="preserve">Учебный предмет «Сольное пение» входит в состав программы дополнительной общеразвивающей программы в области музыкального искусства «Сольное пение» /академическое/ и относится к предметной области «Исполнительская подготовка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е   сольное пение, как самый массовый, простой и доступный вид музицирования, пользуется большой популярностью и любовью: содержит   большой выбор музыкального материала разных эпох и жанров: старинные и современные романсы, бардовская и народная песня (в академической обработке), лучшие образцы классического вокального репертуар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ых навыков, а также навыков сольного вокального исполнительства позволяет обучающимся в дальнейшем самостоятельно изучать и формировать свой собственный репертуар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звития творческих способностей и индивидуальности обучающегося, овладение знаниями и представлениями о вокальном исполнительстве, формирование практических умений и навыков сольного пения, устойчивого интереса к самостоятельной деятельности в области музыкального искус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кальных навыков; 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в области музыкальной грамоты; 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понятием «голосовой аппарат», исполнительскими возможностями голоса и разнообразием вокальных манер и школ;</w:t>
      </w:r>
      <w:bookmarkStart w:id="0" w:name="page11"/>
      <w:bookmarkEnd w:id="0"/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в области истории музыкальной культуры; 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й о музыкальных стилях и жанрах; 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воспитание   у   детей    трудолюбия, усидчивости, терпения, дисциплины;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 - 5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, индивидуальный ур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приступающих к освоению программы -   от 6 до 1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ых занятий</w:t>
      </w:r>
      <w:r>
        <w:rPr>
          <w:sz w:val="28"/>
          <w:szCs w:val="28"/>
        </w:rPr>
        <w:t xml:space="preserve"> с 1-го по 5 годы обучения составляет  34 недели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щая трудоемкость   программы  </w:t>
      </w:r>
      <w:r>
        <w:rPr>
          <w:sz w:val="28"/>
          <w:szCs w:val="28"/>
        </w:rPr>
        <w:t>составляет 527 часов.   Из них: 323 часов – аудиторные занятия, 204 часа –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по предмету «Сольное пение» /академическое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: 1 класс – 1,5 часа; 2 - 5 классы – 2 часа. </w:t>
      </w:r>
    </w:p>
    <w:p>
      <w:pPr>
        <w:pStyle w:val="Normal"/>
        <w:numPr>
          <w:ilvl w:val="0"/>
          <w:numId w:val="4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1 академического часа - 40 минут.</w:t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ind w:left="-18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редмет « Общее фортепиано»</w:t>
      </w:r>
    </w:p>
    <w:p>
      <w:pPr>
        <w:pStyle w:val="Normal"/>
        <w:spacing w:lineRule="auto" w:line="360"/>
        <w:ind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righ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звития творческих способностей и индивидуальности обучаю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к самостоятельной деятельности в области музыкального искусства. </w:t>
      </w:r>
    </w:p>
    <w:p>
      <w:pPr>
        <w:pStyle w:val="Normal"/>
        <w:widowControl w:val="false"/>
        <w:overflowPunct w:val="false"/>
        <w:autoSpaceDE w:val="false"/>
        <w:spacing w:lineRule="auto" w:line="343"/>
        <w:ind w:right="120" w:hanging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95"/>
        <w:ind w:right="12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етей с фортепиано, исполнительскими возможностями и разнообразием приемов иг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80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ов игры на музыкальном инструмент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163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80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знаний в области музыкальной грамоты; </w:t>
      </w:r>
    </w:p>
    <w:p>
      <w:pPr>
        <w:pStyle w:val="Style1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80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обретение  знаний в области истории музыкальной культуры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163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80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формирование понятий о музыкальных стилях и жанрах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4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75" w:leader="none"/>
        </w:tabs>
        <w:overflowPunct w:val="false"/>
        <w:autoSpaceDE w:val="false"/>
        <w:spacing w:lineRule="auto" w:line="336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80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воспитание    у    детей    трудолюбия,    усидчивости,    терпения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1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является одним из самых популярных инструментов, используемых и в профессиональной, и в любительской исполнительской практике. Разнообразный фортепианный репертуар включает музыку разных стилей и эпох, в том числе, классическую, популярную, джазовую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Формирование фортепианных навыков позволяет учащимся в дальнейшем самостоятельно осваивать фортепианное искусство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анная программа предполагает достаточную свободу в выборе репертуара и направлена, прежде всего, на развитие интересов самого учащегося. </w:t>
      </w:r>
    </w:p>
    <w:p>
      <w:pPr>
        <w:pStyle w:val="Normal"/>
        <w:spacing w:lineRule="auto" w:line="360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 программы учебного предмета  </w:t>
      </w:r>
      <w:r>
        <w:rPr>
          <w:sz w:val="28"/>
          <w:szCs w:val="28"/>
        </w:rPr>
        <w:t>- 5 ле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,</w:t>
      </w:r>
      <w:r>
        <w:rPr>
          <w:sz w:val="28"/>
          <w:szCs w:val="28"/>
        </w:rPr>
        <w:t xml:space="preserve"> приступающих к освоению программы от 6- 13 л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занятий: 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урок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учебных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ставляет 34 недели в  год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учебного предмета «Общее фортепиано» при 5-летнем сроке обучения составляет 272 часа.  Из них: 136 часов – аудиторные занятия, 136 часов – самостоятельная работа</w:t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120" w:hanging="0"/>
        <w:jc w:val="both"/>
        <w:rPr/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  составляет в   1 – 2 классах – 0,5 часа; 3 – 5 классах – 1 час. Занятия проходят в индивидуальной форме.  Продолжительность 1 академического часа - 40 минут.</w:t>
      </w:r>
    </w:p>
    <w:p>
      <w:pPr>
        <w:pStyle w:val="Normal"/>
        <w:spacing w:lineRule="auto" w:line="360"/>
        <w:ind w:right="175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right="175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 предмет «Основы музыкальной грамо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истемное развитие музыкальных способностей и творческого потенциала учащегося на основе знаний, умений, навыков в области теории музыки, выявление одаренных детей в области музыкального искус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комплекса знаний, умений и навыков, отражающего наличие у учащегося художественного вкуса, звуковысотного музыкального слуха и памяти, чувства лада, метроритма, знания музыкальных стилей, способности к творческому самовыраж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навыков самостоятельной работы с музыкальным материа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на уроках по предмету «Основы музыкальной грамоты» развивают музыкальные способности (слух, память, ритм), помогают выявлению творческого потенциала учеников, знакомят с основами музыкальной грамоты, элементарной теории музыки, сольфеджио и способствуют общемузыкальному развитию, формированию эстетической позиции. Полученные на занятиях знания и приобретенные навыки необходимы для более эффективного освоения основ музыкального исполнительства и изучения других предметов. Обобщая, можно определить предмет «Основы музыкальной грамоты» как координирующий «центр» музыкального развития учащегося, синтезирующий все формы музыкальной деятельности: от восприятия до творчеств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музыкальной грамоты» тесно связан со всеми учебными предметами дополнительных общеразвивающих программ в области музыкального искусства, поскольку направлен на общемузыкальное развитие. Умения и навыки, сформированные на занятиях по учебному предмету «Основы музыкальной грамоты», являются необходимыми не только для гармоничного музыкального развития учащегося, но и для максимально эффективного овладения учениками другими учебными предметами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hanging="0"/>
        <w:rPr>
          <w:rStyle w:val="FontStyle16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</w:t>
      </w:r>
      <w:r>
        <w:rPr>
          <w:rStyle w:val="FontStyle16"/>
          <w:b/>
          <w:sz w:val="28"/>
          <w:szCs w:val="28"/>
        </w:rPr>
        <w:t>учебного предмета</w:t>
      </w:r>
      <w:r>
        <w:rPr>
          <w:rStyle w:val="FontStyle16"/>
          <w:b/>
          <w:i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– 5 лет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rStyle w:val="FontStyle16"/>
          <w:b/>
          <w:sz w:val="28"/>
          <w:szCs w:val="28"/>
        </w:rPr>
        <w:t>Продолжительность учебных</w:t>
      </w:r>
      <w:r>
        <w:rPr>
          <w:b/>
          <w:sz w:val="28"/>
          <w:szCs w:val="28"/>
        </w:rPr>
        <w:t xml:space="preserve"> занятий</w:t>
      </w:r>
      <w:r>
        <w:rPr>
          <w:sz w:val="28"/>
          <w:szCs w:val="28"/>
        </w:rPr>
        <w:t xml:space="preserve"> с 1 по 5  год обучения составляет 34 недели (один раз в неделю)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sz w:val="28"/>
          <w:szCs w:val="28"/>
        </w:rPr>
        <w:t>Объем учебного времени</w:t>
      </w:r>
      <w:r>
        <w:rPr>
          <w:sz w:val="28"/>
          <w:szCs w:val="28"/>
        </w:rPr>
        <w:t xml:space="preserve">, предусмотренный учебным планом  на реализацию учебного предмета </w:t>
      </w:r>
      <w:r>
        <w:rPr>
          <w:bCs/>
          <w:iCs/>
          <w:sz w:val="28"/>
          <w:szCs w:val="28"/>
        </w:rPr>
        <w:t>«Основы музыкальной грамот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ставляет 255 часов. Из них: 170 часов – аудиторные занятия, 85 часа – самостоятель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</w:rPr>
        <w:t>в мелкогрупповой форме</w:t>
      </w:r>
      <w:r>
        <w:rPr>
          <w:sz w:val="28"/>
          <w:szCs w:val="28"/>
        </w:rPr>
        <w:t xml:space="preserve"> (от 4 до 10 человек)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Продолжительность академического часа</w:t>
      </w:r>
      <w:r>
        <w:rPr>
          <w:sz w:val="28"/>
          <w:szCs w:val="28"/>
        </w:rPr>
        <w:t xml:space="preserve"> - 40 минут.</w:t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 предмет « Беседы о музыке»</w:t>
      </w:r>
    </w:p>
    <w:p>
      <w:pPr>
        <w:pStyle w:val="Normal"/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Беседы о музыке» - это важное звено в системе музыкального воспитания. Музыка должна стать для детей доступным средством выражения чувств, настроений, эмоций. Предмет «Беседы о музыке» поможет воспитать у детей историческое мировоззрение, развить музыкальный кругозор, эрудицию, музыкальный вкус. В процессе обучения приобретаются навыки музыкального и интеллектуального мышления.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учить понимать музыкальное произведение через его эмоциональное восприятие и размышление. 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- слуховых навыков (умение слушать музыку, умение анализировать музыку, умение выразительно говорить о музыке)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любви к музыке, потребности в общении с ней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музыкальной памяти, внимания и музыкального мышления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истемой знаний, умений и навык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6"/>
        <w:spacing w:lineRule="auto" w:line="360"/>
        <w:ind w:left="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учебного предмета -  </w:t>
      </w:r>
      <w:r>
        <w:rPr>
          <w:sz w:val="28"/>
          <w:szCs w:val="28"/>
        </w:rPr>
        <w:t>4 года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приступающих к освоению программы, 7- 14 лет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учебного предмета  при 5 летнем обучении составляет  663 часов.  Из них: 459 часов – аудиторные занятия, 204 часа – самостоятельная работа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Продолжительность учебных занятий</w:t>
      </w:r>
      <w:r>
        <w:rPr>
          <w:sz w:val="28"/>
          <w:szCs w:val="28"/>
        </w:rPr>
        <w:t xml:space="preserve"> со 2-го по 5 класс составляет 34 недели в год. 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– с  2 по 5 класс - 1 час.</w:t>
      </w:r>
    </w:p>
    <w:p>
      <w:pPr>
        <w:pStyle w:val="Normal"/>
        <w:numPr>
          <w:ilvl w:val="0"/>
          <w:numId w:val="4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- 40 мину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редмет « Хор»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звития творческих способностей обучающихся, овладение знаниями и представлениями об основах хорового исполнительства, формирование практических умений и навыков пения в хор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хоровым искусством, исполнительскими возможностями и разнообразием вокальных приемов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о-хоровых навыков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истемой знаний, умений и навыков музыкальной деятельности, обеспечивающих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7"/>
        </w:numPr>
        <w:spacing w:lineRule="auto" w:line="360"/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  учебного предмета</w:t>
      </w:r>
      <w:r>
        <w:rPr>
          <w:sz w:val="28"/>
          <w:szCs w:val="28"/>
        </w:rPr>
        <w:t xml:space="preserve"> 2 года(1-2 класс)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</w:rPr>
        <w:t xml:space="preserve">Возраст детей, </w:t>
      </w:r>
      <w:r>
        <w:rPr>
          <w:sz w:val="28"/>
          <w:szCs w:val="28"/>
        </w:rPr>
        <w:t>приступающих к освоению программы-  от 6 до 13 лет.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 -  мелкогрупповая (от 4 до 10 человек)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Продолжительность учебных занятий</w:t>
      </w:r>
      <w:r>
        <w:rPr>
          <w:sz w:val="28"/>
          <w:szCs w:val="28"/>
        </w:rPr>
        <w:t xml:space="preserve">  составляет 34 недели в год. </w:t>
      </w: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учебного предмета «Хор»:  составляет   102 часа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 68 часов – аудиторные занятия, 51 час – самостоятельная работа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Недельная нагрузка</w:t>
      </w:r>
      <w:r>
        <w:rPr>
          <w:sz w:val="28"/>
          <w:szCs w:val="28"/>
        </w:rPr>
        <w:t xml:space="preserve"> по предмету «Хор»:  1-2 класс – 1 час;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- 40 минут.</w:t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редмет « Вокальный ансамбль»</w:t>
      </w:r>
    </w:p>
    <w:p>
      <w:pPr>
        <w:pStyle w:val="Normal"/>
        <w:spacing w:lineRule="auto" w:line="360"/>
        <w:ind w:left="54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Вокальный ансамбль – одна из самых распространённых форм коллективного музицирования. Коллективное  музицирование способствует всестороннему эстетическому  развитию и формированию нравственных качеств у учащихся, благотворно влияет на воспитание коллективизма, дружбы и доброты, которые остаются у участников на всю их последующую сознательную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Совместный труд над репертуаром, концерты, репетиции и вся деятельность ансамбля – это радость творчества, и только через деятельность осуществляется приобщение к прекрасному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ащиеся, окончившие классы сольного пения детской музыкальной школы,  получив первоначальное вокальное образование, могут пополнить актив любителей музыки и ряды   участников вокально-хоровых коллективов, народных филармоний, народных оперных, музыкальных театров, стать преемниками, а также развивать традиции русской вокально-хоровой культуры в разных регионах страны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 учебной программы: </w:t>
      </w:r>
      <w:r>
        <w:rPr>
          <w:rFonts w:cs="Book Antiqua" w:ascii="Book Antiqua" w:hAnsi="Book Antiqua"/>
          <w:sz w:val="28"/>
          <w:szCs w:val="28"/>
        </w:rPr>
        <w:t xml:space="preserve">Программа  коллективного музицирования ставит своей целью дать возможность  желающим получить основы вокального и музыка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Задачи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вышение общего культурного уровня, гармоничное развитие личности ребенка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Book Antiqua" w:ascii="Book Antiqua" w:hAnsi="Book Antiqua"/>
          <w:sz w:val="28"/>
          <w:szCs w:val="28"/>
        </w:rPr>
        <w:t xml:space="preserve">получение начальных навыков ансамблевого пения (чистый интонационный строй, умение слушать друг друга в ансамбле, певческое устойчивое дыхание на опоре, ровность звучания на протяжении всего диапазона голоса, высокую вокальную позицию и точное интонирование, певучесть, напевность голосов (кантилену) дикционные навыки, чёткую и ясную артикуляцию)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ние у  учащихся творческой воли, стремления к самосовершенствованию; формирование художественного вкуса, чувства стиля, широкого кругозор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Book Antiqua" w:ascii="Book Antiqua" w:hAnsi="Book Antiqua"/>
          <w:sz w:val="28"/>
          <w:szCs w:val="28"/>
        </w:rPr>
        <w:t>формирование творческого самовыражения детей средствами музыки, а также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эстетического вкуса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подготовка к дальнейшему профессиональному образованию в музыкальных и педагогических учебных заведениях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Репертуар класса вокального ансамбля включает русскую и зарубежную классику, произведения современных отечественных и зарубежных композиторов, образцы народно-песенной литературы.</w:t>
      </w:r>
    </w:p>
    <w:p>
      <w:pPr>
        <w:pStyle w:val="Normal"/>
        <w:spacing w:lineRule="auto" w:line="360"/>
        <w:ind w:right="175" w:hanging="0"/>
        <w:rPr/>
      </w:pPr>
      <w:r>
        <w:rPr>
          <w:rFonts w:cs="Book Antiqua" w:ascii="Book Antiqua" w:hAnsi="Book Antiqua"/>
          <w:b/>
          <w:sz w:val="28"/>
          <w:szCs w:val="28"/>
        </w:rPr>
        <w:t>Срок  реализации   учебного  предмета</w:t>
      </w:r>
      <w:r>
        <w:rPr>
          <w:rFonts w:cs="Book Antiqua" w:ascii="Book Antiqua" w:hAnsi="Book Antiqua"/>
          <w:sz w:val="28"/>
          <w:szCs w:val="28"/>
        </w:rPr>
        <w:t xml:space="preserve">    - 3 года. </w:t>
      </w:r>
    </w:p>
    <w:p>
      <w:pPr>
        <w:pStyle w:val="Normal"/>
        <w:spacing w:lineRule="auto" w:line="360"/>
        <w:ind w:right="175" w:hanging="0"/>
        <w:rPr/>
      </w:pPr>
      <w:r>
        <w:rPr>
          <w:rFonts w:cs="Book Antiqua" w:ascii="Book Antiqua" w:hAnsi="Book Antiqua"/>
          <w:b/>
          <w:sz w:val="28"/>
          <w:szCs w:val="28"/>
        </w:rPr>
        <w:t>Возраст детей,</w:t>
      </w:r>
      <w:r>
        <w:rPr>
          <w:rFonts w:cs="Book Antiqua" w:ascii="Book Antiqua" w:hAnsi="Book Antiqua"/>
          <w:sz w:val="28"/>
          <w:szCs w:val="28"/>
        </w:rPr>
        <w:t xml:space="preserve"> приступающих к освоению программы -   от 8  до 15 лет.</w:t>
      </w:r>
    </w:p>
    <w:p>
      <w:pPr>
        <w:pStyle w:val="Normal"/>
        <w:spacing w:lineRule="auto" w:line="360"/>
        <w:ind w:right="175" w:hanging="0"/>
        <w:rPr/>
      </w:pPr>
      <w:r>
        <w:rPr>
          <w:rFonts w:cs="Book Antiqua" w:ascii="Book Antiqua" w:hAnsi="Book Antiqua"/>
          <w:b/>
          <w:sz w:val="28"/>
          <w:szCs w:val="28"/>
        </w:rPr>
        <w:t>Форма обучения</w:t>
      </w:r>
      <w:r>
        <w:rPr>
          <w:rFonts w:cs="Book Antiqua" w:ascii="Book Antiqua" w:hAnsi="Book Antiqua"/>
          <w:sz w:val="28"/>
          <w:szCs w:val="28"/>
        </w:rPr>
        <w:t xml:space="preserve">  -  мелкогрупповая (от 2 до 10 человек)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Продолжительность учебных занятий</w:t>
      </w:r>
      <w:r>
        <w:rPr>
          <w:rFonts w:cs="Book Antiqua" w:ascii="Book Antiqua" w:hAnsi="Book Antiqua"/>
          <w:sz w:val="28"/>
          <w:szCs w:val="28"/>
        </w:rPr>
        <w:t xml:space="preserve">  составляет 34 недели в год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Общая трудоемкость</w:t>
      </w:r>
      <w:r>
        <w:rPr>
          <w:rFonts w:cs="Book Antiqua" w:ascii="Book Antiqua" w:hAnsi="Book Antiqua"/>
          <w:sz w:val="28"/>
          <w:szCs w:val="28"/>
        </w:rPr>
        <w:t xml:space="preserve">  при  3-летнем сроке обучения   составляет   102 часа. Из них: 153 часов – аудиторные занятия, 34 часа – самостоятельная работа.</w:t>
      </w:r>
    </w:p>
    <w:p>
      <w:pPr>
        <w:pStyle w:val="Normal"/>
        <w:spacing w:lineRule="auto" w:line="360"/>
        <w:ind w:right="175" w:hanging="0"/>
        <w:rPr/>
      </w:pPr>
      <w:r>
        <w:rPr>
          <w:rFonts w:cs="Book Antiqua" w:ascii="Book Antiqua" w:hAnsi="Book Antiqua"/>
          <w:b/>
          <w:sz w:val="28"/>
          <w:szCs w:val="28"/>
        </w:rPr>
        <w:t>Недельная нагрузка</w:t>
      </w:r>
      <w:r>
        <w:rPr>
          <w:rFonts w:cs="Book Antiqua" w:ascii="Book Antiqua" w:hAnsi="Book Antiqua"/>
          <w:sz w:val="28"/>
          <w:szCs w:val="28"/>
        </w:rPr>
        <w:t xml:space="preserve">  с  3- по 5 класс – 1,5 час;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Форма занятий</w:t>
      </w:r>
      <w:r>
        <w:rPr>
          <w:rFonts w:cs="Book Antiqua" w:ascii="Book Antiqua" w:hAnsi="Book Antiqua"/>
          <w:sz w:val="28"/>
          <w:szCs w:val="28"/>
        </w:rPr>
        <w:t xml:space="preserve">:  мелкогрупповая (от 2 до 10 человек) 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должительность академического часа - 40 мину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Без интервала Знак"/>
    <w:basedOn w:val="Style14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0:00Z</dcterms:created>
  <dc:creator>Земфира Раннева</dc:creator>
  <dc:description/>
  <cp:keywords/>
  <dc:language>en-US</dc:language>
  <cp:lastModifiedBy>Земфира Раннева</cp:lastModifiedBy>
  <dcterms:modified xsi:type="dcterms:W3CDTF">2016-06-08T09:38:00Z</dcterms:modified>
  <cp:revision>9</cp:revision>
  <dc:subject/>
  <dc:title/>
</cp:coreProperties>
</file>