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right="175" w:firstLine="7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НОТАЦИИ</w:t>
      </w:r>
    </w:p>
    <w:p>
      <w:pPr>
        <w:pStyle w:val="Normal"/>
        <w:spacing w:lineRule="auto" w:line="276"/>
        <w:ind w:left="-180" w:right="175" w:firstLine="7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 программам   учебных  предметов </w:t>
      </w:r>
    </w:p>
    <w:p>
      <w:pPr>
        <w:pStyle w:val="Normal"/>
        <w:spacing w:lineRule="auto" w:line="276"/>
        <w:ind w:left="-180" w:right="175" w:firstLine="72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дополнительной общеразвивающей  программы  художественной направленности </w:t>
      </w:r>
    </w:p>
    <w:p>
      <w:pPr>
        <w:pStyle w:val="Normal"/>
        <w:spacing w:lineRule="auto" w:line="276"/>
        <w:ind w:left="-180" w:right="175" w:firstLine="72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«СКРИПКА» </w:t>
      </w:r>
    </w:p>
    <w:p>
      <w:pPr>
        <w:pStyle w:val="Normal"/>
        <w:spacing w:lineRule="auto" w:line="276"/>
        <w:ind w:left="-180" w:right="175" w:firstLine="72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(срок обучения 7 лет)</w:t>
      </w:r>
    </w:p>
    <w:p>
      <w:pPr>
        <w:pStyle w:val="Normal"/>
        <w:spacing w:lineRule="auto" w:line="360"/>
        <w:ind w:left="-180" w:right="175"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 входят  в комплекс  дополнительной общеразвивающей программы художественной направленности «Скрипка» (срок обучения 7 лет). Программы составлены и  разработаны   преподавателями МБОУ ДО «Пикалевская детская школа искусств» в 2009 с учетом многолетнего педагогического опыта в области сольного  и   хорового  исполнительства в детских школах искусств., скорректированы   в 2015 году    в   соответствии с  «Рекомендациями 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 ГИ.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работчики программ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преподаватели  музыкального  отдела МБОУ ДО «ПДШИ». </w:t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right="175" w:hanging="0"/>
        <w:jc w:val="center"/>
        <w:rPr>
          <w:i/>
          <w:i/>
          <w:sz w:val="18"/>
          <w:szCs w:val="1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чебный   предмет  «Музыкальный инструмент»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8"/>
          <w:szCs w:val="28"/>
        </w:rPr>
        <w:t>(скрипка)</w:t>
      </w:r>
    </w:p>
    <w:p>
      <w:pPr>
        <w:pStyle w:val="Normal"/>
        <w:spacing w:lineRule="auto" w:line="360"/>
        <w:ind w:firstLine="890"/>
        <w:jc w:val="both"/>
        <w:rPr/>
      </w:pPr>
      <w:r>
        <w:rPr>
          <w:sz w:val="28"/>
          <w:szCs w:val="28"/>
        </w:rPr>
        <w:t xml:space="preserve">Учебный  предмет «Музыкальный инструмент» (скрипка) входит  в состав программы дополнительной общеразвивающей программы в области музыкального искусства «Скрипка» и относится к предметной области «Исполнительская подготовка»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уховно богатой  и высоконравственной личности; формирование и развитие исполнительских навыков; приобретение учащимися опыта музицирования на инструменте, в том числе и коллективного; развитие индивидуальных способностей и расширение музыкального кругозора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привитие ребёнку интереса к занятиям и любви к музык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бодной и естественной постанов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широкого эстетического кругозора, общей 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роритмического чувства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комплексное развитие музыкального мышления и исполнительских навы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1" w:leader="none"/>
        </w:tabs>
        <w:spacing w:lineRule="auto" w:line="360"/>
        <w:ind w:left="798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4" w:leader="none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ых и эстетически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4" w:leader="none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сти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4" w:leader="none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, фантазии,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4" w:leader="none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навыка рационального использования времени, отведённого для домашни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4" w:leader="none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мобилизации внима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4" w:leader="none"/>
          <w:tab w:val="left" w:pos="1140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самоконтроля и сознательного отношения к своей иг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1" w:leader="none"/>
          <w:tab w:val="left" w:pos="1194" w:leader="none"/>
        </w:tabs>
        <w:spacing w:lineRule="auto" w:line="360"/>
        <w:ind w:left="741" w:hanging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40" w:leader="none"/>
          <w:tab w:val="left" w:pos="2052" w:leader="none"/>
          <w:tab w:val="left" w:pos="2274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воли и  самовыраж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40" w:leader="none"/>
          <w:tab w:val="left" w:pos="2052" w:leader="none"/>
          <w:tab w:val="left" w:pos="2274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при публичном выступлен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40" w:leader="none"/>
          <w:tab w:val="left" w:pos="2052" w:leader="none"/>
          <w:tab w:val="left" w:pos="2274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 и уважения к музыкально-художественным ценностя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40" w:leader="none"/>
          <w:tab w:val="left" w:pos="2052" w:leader="none"/>
          <w:tab w:val="left" w:pos="2274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40" w:leader="none"/>
          <w:tab w:val="left" w:pos="2052" w:leader="none"/>
          <w:tab w:val="left" w:pos="2274" w:leader="none"/>
        </w:tabs>
        <w:spacing w:lineRule="auto" w:line="360"/>
        <w:ind w:left="1140" w:hanging="39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техническим и художественным задач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  - 7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, индивидуальный ур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приступающих к освоению программы -   от 6 до 1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с 1-го по 7 годы обучения составляет   34 недели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щая трудоемкость   программы  </w:t>
      </w:r>
      <w:r>
        <w:rPr>
          <w:sz w:val="28"/>
          <w:szCs w:val="28"/>
        </w:rPr>
        <w:t>составляет  918часов.   Из них 459 часов – аудиторные занятия, 459 часов – 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по предмету «Музыкальный инструмент» (скрип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: 1 класс – 1,5 часа; 2 - 7 классы – 2 часа. 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1 академического часа - 40 минут.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left="-18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редмет « Общее фортепиан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уховно богатой  и высоконравственной личности; формирование и развитие профессиональных навыков; приобретение обучающимися опыта музицирования на фортепиано, в том числе и коллективного (ансамбль, аккомпанемент); развитие индивидуальных способностей и расширение музыкального кругозора.</w:t>
      </w:r>
    </w:p>
    <w:p>
      <w:pPr>
        <w:pStyle w:val="Normal"/>
        <w:widowControl w:val="false"/>
        <w:overflowPunct w:val="false"/>
        <w:autoSpaceDE w:val="false"/>
        <w:spacing w:lineRule="auto" w:line="343"/>
        <w:ind w:right="120" w:hanging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ребёнку интереса к занятиям на фортепиан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бодной и естественной постанов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широкого эстетического кругозора, общей культу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сполнительских навы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исполнительского репертуа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епертуа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ансамблевой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(мелодического, гармонического, полифонического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й памяти, исполнительского внимания и чувства самоконтрол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итмической дисциплины и умения фразиров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 с ли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художественного вкуса и уважения к музыкально-художественным ценностя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техническим и художественным задача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творческой воли и  самовыражения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является одним из самых популярных инструментов, используемых и в профессиональной, и в любительской исполнительской практике. Разнообразный фортепианный репертуар включает музыку разных стилей и эпох, в том числе, классическую, популярную, джазовую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Формирование фортепианных навыков позволяет обучающимся в дальнейшем самостоятельно осваивать фортепианное искусство. 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анная программа предполагает достаточную свободу в выборе репертуара и направлена, прежде всего, на развитие интересов самого обучающегося. </w:t>
      </w:r>
    </w:p>
    <w:p>
      <w:pPr>
        <w:pStyle w:val="Normal"/>
        <w:spacing w:lineRule="auto" w:line="360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 программы учебного предмета  </w:t>
      </w:r>
      <w:r>
        <w:rPr>
          <w:sz w:val="28"/>
          <w:szCs w:val="28"/>
        </w:rPr>
        <w:t>- 7 лет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,</w:t>
      </w:r>
      <w:r>
        <w:rPr>
          <w:sz w:val="28"/>
          <w:szCs w:val="28"/>
        </w:rPr>
        <w:t xml:space="preserve"> приступающих к освоению программы от 6  до 13 лет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занятий: 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урок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ставляет 34 недели в  год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«Общее фортепиано» при 7-летнем сроке обучения составляет 340 часов.  Из них: 170 часов – аудиторные занятия, 170 часов – самостоятельная работа.</w:t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  составляет в   1 – 4 классах  0,5 часа; в 5 – 7 классах – 1 час. </w:t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1 академического часа - 40 минут.</w:t>
      </w:r>
    </w:p>
    <w:p>
      <w:pPr>
        <w:pStyle w:val="Normal"/>
        <w:spacing w:lineRule="auto" w:line="36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предмет «Сольфеджи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музыкального мышления обучающихся через теоретические основы, сознательное отношение к изучаемым музыкальным явления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лух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лементов музыкальной речи и их роли в музыкальном произведен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(мелодический, гармонический, внутренний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й памяти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ад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метроритма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активност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мышле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общекультурного развития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 основ нравственности, интеллекта, воспитание духовности, эстетического вк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на уроках по предмету «Сольфеджио»  развивают музыкальные способности (слух, память, ритм), помогают выявлению творческого потенциала учеников, знакомят с основами музыкальной грамоты, элементарной теории музыки, сольфеджио и способствуют общемузыкальному развитию, формированию эстетической позиции. Полученные на занятиях знания и приобретенные навыки необходимы для более эффективного освоения основ музыкального исполнительства и изучения других предметов. Обобщая, можно определить учебный предмет как координирующий «центр» музыкального развития обучающегося, синтезирующий все формы музыкальной деятельности: от восприятия до творчеств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Сольфеджио» тесно связан со всеми учебными предметами дополнительной общеразвивающей программы  «Баян» в области музыкального искусства, поскольку направлен на общемузыкальное развитие. Умения и навыки, сформированные на занятиях, являются необходимыми не только для гармоничного музыкального развития учащегося, но и для максимально эффективного овладения учениками другими учебными предметами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hanging="0"/>
        <w:rPr>
          <w:rStyle w:val="FontStyle16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</w:t>
      </w:r>
      <w:r>
        <w:rPr>
          <w:rStyle w:val="FontStyle16"/>
          <w:b/>
          <w:sz w:val="28"/>
          <w:szCs w:val="28"/>
        </w:rPr>
        <w:t>учебного предмета</w:t>
      </w:r>
      <w:r>
        <w:rPr>
          <w:rStyle w:val="FontStyle16"/>
          <w:b/>
          <w:i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– 7 ле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6"/>
          <w:b/>
          <w:sz w:val="28"/>
          <w:szCs w:val="28"/>
        </w:rPr>
        <w:t>Продолжительность учебных</w:t>
      </w:r>
      <w:r>
        <w:rPr>
          <w:b/>
          <w:sz w:val="28"/>
          <w:szCs w:val="28"/>
        </w:rPr>
        <w:t xml:space="preserve"> занятий</w:t>
      </w:r>
      <w:r>
        <w:rPr>
          <w:sz w:val="28"/>
          <w:szCs w:val="28"/>
        </w:rPr>
        <w:t xml:space="preserve"> с 1 по 7  год обучения составляет 34 недели (один раз в неделю)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м учебного времени</w:t>
      </w:r>
      <w:r>
        <w:rPr>
          <w:color w:val="000000"/>
          <w:sz w:val="28"/>
          <w:szCs w:val="28"/>
        </w:rPr>
        <w:t xml:space="preserve">, предусмотренный учебным планом  на реализацию учебного предмета </w:t>
      </w:r>
      <w:r>
        <w:rPr>
          <w:bCs/>
          <w:iCs/>
          <w:color w:val="000000"/>
          <w:sz w:val="28"/>
          <w:szCs w:val="28"/>
        </w:rPr>
        <w:t>«Сольфеджио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авляет 476 часов. Из них 357 часов – аудиторные занятия, 119 часов – самостоятельная рабо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нятия проводятся </w:t>
      </w:r>
      <w:r>
        <w:rPr>
          <w:b/>
          <w:color w:val="000000"/>
          <w:sz w:val="28"/>
          <w:szCs w:val="28"/>
        </w:rPr>
        <w:t>в мелкогрупповой форме</w:t>
      </w:r>
      <w:r>
        <w:rPr>
          <w:color w:val="000000"/>
          <w:sz w:val="28"/>
          <w:szCs w:val="28"/>
        </w:rPr>
        <w:t xml:space="preserve"> (от 4 до 10 человек)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olor w:val="000000"/>
          <w:sz w:val="28"/>
          <w:szCs w:val="28"/>
        </w:rPr>
        <w:t>Продолжительность академического часа</w:t>
      </w:r>
      <w:r>
        <w:rPr>
          <w:color w:val="000000"/>
          <w:sz w:val="28"/>
          <w:szCs w:val="28"/>
        </w:rPr>
        <w:t xml:space="preserve"> - 40 минут.</w:t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предмет «Музыкальная литература»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Музыкальная литература» - это важное звено в системе музыкального воспитания. Музыка должна стать для детей доступным средством выражения чувств, настроений, эмоций. Предмет «Музыкальная литература» поможет воспитать у детей историческое мировоззрение, развить музыкальный кругозор, эрудицию, музыкальный вкус. В процессе обучения приобретаются навыки музыкального и интеллектуального мышления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 понимать музыкальное произведение через его эмоциональное восприятие и размышление. 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540" w:right="175" w:hanging="360"/>
        <w:jc w:val="both"/>
        <w:rPr/>
      </w:pPr>
      <w:r>
        <w:rPr>
          <w:sz w:val="28"/>
          <w:szCs w:val="28"/>
        </w:rPr>
        <w:t>формирование музыкально - слуховых навыков (умение слушать музыку, умение анализировать музыку, умение выразительно говорить о музыке);</w:t>
      </w:r>
    </w:p>
    <w:p>
      <w:pPr>
        <w:pStyle w:val="Normal"/>
        <w:numPr>
          <w:ilvl w:val="0"/>
          <w:numId w:val="12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любви к музыке, потребности в общении с ней;</w:t>
      </w:r>
    </w:p>
    <w:p>
      <w:pPr>
        <w:pStyle w:val="Normal"/>
        <w:numPr>
          <w:ilvl w:val="0"/>
          <w:numId w:val="12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музыкальной памяти, внимания и музыкального мышления;</w:t>
      </w:r>
    </w:p>
    <w:p>
      <w:pPr>
        <w:pStyle w:val="Normal"/>
        <w:numPr>
          <w:ilvl w:val="0"/>
          <w:numId w:val="12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стемой знаний, умений и навык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2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12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7"/>
        <w:spacing w:lineRule="auto" w:line="360"/>
        <w:ind w:left="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учебного предмета -  </w:t>
      </w:r>
      <w:r>
        <w:rPr>
          <w:sz w:val="28"/>
          <w:szCs w:val="28"/>
        </w:rPr>
        <w:t>4 года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приступающих к освоению программы, 10 - 14 ле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 при 7-летнем обучении составляет  204 часа.  Из них 136 часов – аудиторные занятия, 68 часов – самостоятельная работа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со 4-го по 7 класс составляет 34 недели в год. 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– с  4 по 7 класс - 1 час.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- 40 минут.</w:t>
      </w:r>
    </w:p>
    <w:p>
      <w:pPr>
        <w:pStyle w:val="Normal"/>
        <w:spacing w:lineRule="auto" w:line="360"/>
        <w:ind w:left="-180" w:right="17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ебный предмет «Ансамбль скрипач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деятельность скрипичного ансамбля построена как средство повышения у юных музыкантов уровня игры на скрипке. Коллективным музицированием занимаются ученики с первого года обучения в «ПДШИ». Все они, независимо от индивидуальных способностей и уровня обучения, являются равноправными соучастниками творческого процесса. Знания и умения, полученные по данной программе, открывают широкие возможности любительского музицировани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нятия по данной программе успешно </w:t>
      </w:r>
      <w:r>
        <w:rPr>
          <w:i/>
          <w:sz w:val="28"/>
          <w:szCs w:val="28"/>
        </w:rPr>
        <w:t>повыш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в коллективном музицирова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ют более быстрому, эффективному и устойчивому достижению основных профессиональных качеств и навыков исполнителя-солис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реализуют потребность музыкантов в общении на почве музы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42"/>
        <w:jc w:val="both"/>
        <w:rPr/>
      </w:pPr>
      <w:r>
        <w:rPr>
          <w:sz w:val="28"/>
          <w:szCs w:val="28"/>
        </w:rPr>
        <w:t>уровень музыкальной и общей культуры обучающихс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офессиональных качеств, в данном виде музицирования естественным путём формируются и человеческие качества (творческая дисциплинированность, общность целей, ответственность, взаимопомощь и т.д.)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й исполняемый репертуар программы позволяет постичь широкий круг художественных образов, композиторских и национальных стилей, жанров и т.д., удовлетворяет различные запросы слушателей, что приводит к вовлечению в число любителей музыки новых слушателей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построен на практических занятиях, теоретические знания формируются в процессе освоения исполнительских навыков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Цель:   </w:t>
      </w:r>
      <w:r>
        <w:rPr>
          <w:sz w:val="28"/>
          <w:szCs w:val="28"/>
        </w:rPr>
        <w:t xml:space="preserve">приобретение обучающимися опыта коллективного музицирования и профессиональных навыков – развитие их индивидуальных способностей и расширение музыкального кругозора. </w:t>
      </w:r>
    </w:p>
    <w:p>
      <w:pPr>
        <w:pStyle w:val="Normal"/>
        <w:shd w:fill="FFFFFF" w:val="clear"/>
        <w:spacing w:lineRule="auto" w:line="360"/>
        <w:ind w:left="360" w:right="-1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>бразовательные</w:t>
      </w:r>
      <w:r>
        <w:rPr>
          <w:b/>
          <w:bCs/>
          <w:color w:val="000000"/>
          <w:spacing w:val="-5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учение навыкам ансамблевой игры (овладение техническими приёмами и выразительной игре на скрипк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ительского репертуа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своего инструмента в общем звучании и конкретном музыкальном произвед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а использования грамотной, рациональной аппликатуры и штрихов, соответствующих композиторскому замыс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аивание инстру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на сце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епертуар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(мелодического, гармонического, тембрального, полифонического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й памя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го вним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итмической дисциплины и умения фразиров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 с лис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щущения формы и нужного темп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самоконтрол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дисциплиниров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й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взаимо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ния общности целе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  учебного предмета</w:t>
      </w:r>
      <w:r>
        <w:rPr>
          <w:sz w:val="28"/>
          <w:szCs w:val="28"/>
        </w:rPr>
        <w:t xml:space="preserve"> – 7  лет 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 xml:space="preserve">Возраст детей, </w:t>
      </w:r>
      <w:r>
        <w:rPr>
          <w:sz w:val="28"/>
          <w:szCs w:val="28"/>
        </w:rPr>
        <w:t>приступающих к освоению программы -  от  6 до 11  лет.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 -  мелкогрупповая (от 4 до 10 человек)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 составляет 34 недели в год. </w:t>
      </w: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«Ансамбль скрипачей»  составляет   459 часов. Из них 340 часов – аудиторные занятия, 119 часов – самостоятельная работа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по предмету «Ансамбль скрипачей»   в 1 – 4 классах – 1 час, в 5 – 7 классах –2 часа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- 40 мину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15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2:59:00Z</dcterms:created>
  <dc:creator>Земфира Раннева</dc:creator>
  <dc:description/>
  <dc:language>en-US</dc:language>
  <cp:lastModifiedBy>Земфира Раннева</cp:lastModifiedBy>
  <cp:lastPrinted>2016-06-09T16:57:00Z</cp:lastPrinted>
  <dcterms:modified xsi:type="dcterms:W3CDTF">2016-06-14T22:59:00Z</dcterms:modified>
  <cp:revision>2</cp:revision>
  <dc:subject/>
  <dc:title/>
</cp:coreProperties>
</file>