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ДОПОЛНИТЕЛЬНОГО ОБРАЗОВАНИЯ ДЕТЕЙ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«Пикалевская детская школа искусств  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(МБОУ ДОД «ПДШИ»)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tbl>
      <w:tblPr>
        <w:tblW w:w="84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517"/>
      </w:tblGrid>
      <w:tr>
        <w:trPr/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60" w:leader="none"/>
              </w:tabs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Рассмотрен и утвержде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60" w:leader="none"/>
              </w:tabs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МБОУ ДОД «ПДШИ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Протокол № 4 от «19» марта 2015 год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Директор МБОУ ДОД «ПДШИ»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_____________________/А.Д.Жабаров/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both"/>
              <w:rPr>
                <w:rFonts w:eastAsia="Calibri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Приказ  № 13 от  «20»  марта 2015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  <w:t>САМООБСЛЕДОВАНИЕ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«ПИКАЛЕВСКАЯ ДЕТСКАЯ ШКОЛА ИСКУССТВ»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ЗА 2014 ГОД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г. Пикалево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014 г.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         Самообследование муниципального бюджетного образовательного учреждения  дополнительного образования детей «Пикалевская детская школа искусств» (далее – МБОУ ДОД  «ПДШИ») проводилось в соответствии с Законом Российской Федерации  от 29.12.2012 № 273-ФЗ «Об образовании в Российской Федерации», приказом Министерства образования и науки Российской Федерации  от 14 июня 2013 г. № 462 « Об утверждении порядка проведения самообследования образовательной организацией», внутренними локальными актами МБОУ  ДОД «ПДШИ».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Отчет составлен по материалам самообследования деятельности МБОУ   ДОД "ПДШИ» за период с 01.01.2014 г. по 31.12.2014 г. 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ри   самообследовании   анализировались: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организационно-правовое обеспечение образовательной деятельности;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 структура и система управления;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 образовательная деятельность МБОУ ДОД "ПДШИ" в целом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(соответствие содержания учебных планов и образовательных программ, результаты текущей   успеваемости и промежуточной аттестации, соответствие качества подготовки выпускников по результатам итоговой аттестации согласно требованиям, к минимуму содержания и уровню подготовки выпускников, качество организации учебного процесса);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 кадровое обеспечение образовательного процесса по заявленным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образовательным программам (качественный состав педагогических кадров);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материально-техническая база (обеспеченность образовательного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роцесса необходимым оборудованием).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методическая деятельность 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концертная и проект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 конкурсно-фестива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/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  <w:t>I</w:t>
      </w:r>
      <w:r>
        <w:rPr>
          <w:rFonts w:cs="Book Antiqua" w:ascii="Book Antiqua" w:hAnsi="Book Antiqua"/>
          <w:b/>
          <w:color w:val="000000"/>
          <w:sz w:val="28"/>
          <w:szCs w:val="28"/>
        </w:rPr>
        <w:t>. ОБЩИЕ СВЕДЕНИЯ   ОБ ОБРАЗОВАТЕЛЬНОМ УЧРЕЖДЕНИИ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1"/>
        </w:numPr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Общая характеристика учреждения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tbl>
      <w:tblPr>
        <w:tblW w:w="895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33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тип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чреж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1.</w:t>
            </w:r>
            <w:r>
              <w:rPr>
                <w:rFonts w:cs="Book Antiqua" w:ascii="Book Antiqua" w:hAnsi="Book Antiqua"/>
                <w:i/>
                <w:color w:val="000000"/>
              </w:rPr>
              <w:t xml:space="preserve">Муниципальное образовательное учреждение дополнительного образования детей «Пикалевская детская школа искусств» создана путем реорганизации музыкальной школы (дата основания 1964 год) и художественной школы (дата основания 1993год) на основании Постановления администрации Бокситогорского муниципального района от 30.06.2010г. № 618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2.</w:t>
            </w:r>
            <w:r>
              <w:rPr>
                <w:rFonts w:cs="Book Antiqua" w:ascii="Book Antiqua" w:hAnsi="Book Antiqua"/>
                <w:i/>
                <w:color w:val="000000"/>
              </w:rPr>
              <w:t xml:space="preserve">В соответствии с Постановлением администрации Бокситогорского муниципального района от 03.10.2011г. № 793 создано муниципальное учреждение путем изменения типа учреждения - </w:t>
            </w:r>
            <w:r>
              <w:rPr>
                <w:rFonts w:cs="Book Antiqua" w:ascii="Book Antiqua" w:hAnsi="Book Antiqua"/>
                <w:b/>
                <w:i/>
                <w:color w:val="000000"/>
              </w:rPr>
              <w:t>Муниципальное бюджетное образовательное учреждение дополнительного образования детей «Пикалевская детская школа искусств». (МБОУ ДОД «ПДШИ»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есто нахождения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юридический адрес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187600 Российская Федерация, Ленинградская область, Бокситогорский район, г. Пикалево, ул. Советская д.24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- фактический адрес </w:t>
              <w:b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187600 Российская Федерация, Ленинградская область, Бокситогорский район, г. Пикалево, ул. Советская д.24;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ул. Советская, д.21, ул. Советская, д. 2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телефон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(813-66) – 462-44;  411-55;  472-7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фак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(813-66) – 462-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 e-mai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pikalevo</w:t>
            </w:r>
            <w:r>
              <w:rPr>
                <w:rFonts w:cs="Book Antiqua" w:ascii="Book Antiqua" w:hAnsi="Book Antiqua"/>
                <w:color w:val="000000"/>
              </w:rPr>
              <w:t>.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dschi</w:t>
            </w:r>
            <w:r>
              <w:rPr>
                <w:rFonts w:cs="Book Antiqua" w:ascii="Book Antiqua" w:hAnsi="Book Antiqua"/>
                <w:color w:val="000000"/>
              </w:rPr>
              <w:t>@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yandex</w:t>
            </w:r>
            <w:r>
              <w:rPr>
                <w:rFonts w:cs="Book Antiqua" w:ascii="Book Antiqua" w:hAnsi="Book Antiqua"/>
                <w:color w:val="000000"/>
              </w:rPr>
              <w:t>.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- адрес сайт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 Интернет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artpikalevo</w:t>
            </w:r>
            <w:r>
              <w:rPr>
                <w:rFonts w:cs="Book Antiqua" w:ascii="Book Antiqua" w:hAnsi="Book Antiqua"/>
                <w:color w:val="000000"/>
              </w:rPr>
              <w:t>.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став учреж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Утвержден приказом № 582 от 22.12.2011г. председателя комитета образования администрации Бокситогорского муниципального района</w:t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0"/>
              <w:rPr/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 xml:space="preserve">Изменения и дополнения к Уставу утверждены постановлениями </w:t>
            </w:r>
            <w:r>
              <w:rPr>
                <w:rFonts w:cs="Book Antiqua" w:ascii="Book Antiqua" w:hAnsi="Book Antiqua"/>
                <w:i/>
                <w:color w:val="000000"/>
              </w:rPr>
              <w:t>администрации Бокситогор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120" w:after="0"/>
              <w:ind w:left="72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1. № 1205 от 23.11.2012г. </w:t>
              <w:tab/>
            </w:r>
          </w:p>
          <w:p>
            <w:pPr>
              <w:pStyle w:val="Normal"/>
              <w:spacing w:before="120" w:after="0"/>
              <w:ind w:left="72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2. № 298  от 13.03.2013г.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3. № 762  от 13.06.2013г.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4. № 873  от 04.07.2013г.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Лицензия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 право ведения образовательной деятельн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Выдана Комитетом общего и профессионального образования Ленинградской области №190-13 от 28.08.2013 года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видетельство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 государственной аккредит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АА133579 № 243 – 09 от 17.06.2009г.- выдано комитетом общего и профессионального образования Ленинградской област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чредитель учреж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Администрация Бокситогорского муниципального района в лице комитета образов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 экономической деятельности учреж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Дополнительное образование детей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дмет деятельности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виды образовательной деятельн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Реализация дополнительных предпрофессиональных общеобразовательных программ в области искусств, согласно ФГТ, дополнительных общеразвивающих программ в области искусств и дополнительных образовательных программ художественно-эстетической направленности в различных видах искусства, ориентированных на получение развивающих мотивацию личности к познанию и творчеству в интересах личности, общества, государства</w:t>
            </w:r>
          </w:p>
          <w:p>
            <w:pPr>
              <w:pStyle w:val="Normal"/>
              <w:ind w:left="432" w:hanging="43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руктура управл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 xml:space="preserve">Директор - </w:t>
            </w:r>
            <w:r>
              <w:rPr>
                <w:rFonts w:cs="Book Antiqua" w:ascii="Book Antiqua" w:hAnsi="Book Antiqua"/>
                <w:i/>
                <w:color w:val="000000"/>
              </w:rPr>
              <w:t xml:space="preserve">заслуженный работник культуры РФ,  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член Союза концертных деятелей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color w:val="000000"/>
              </w:rPr>
              <w:t xml:space="preserve">Жабаров Александр Донатович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  <w:t>Заместитель директора по учебной работе</w:t>
            </w:r>
            <w:r>
              <w:rPr>
                <w:rFonts w:cs="Book Antiqua" w:ascii="Book Antiqua" w:hAnsi="Book Antiqua"/>
                <w:b/>
                <w:i/>
                <w:color w:val="000000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color w:val="000000"/>
              </w:rPr>
              <w:t>Раннева Земфира Юрьевна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  <w:t>Заместитель директора по воспитательной работе –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Ярцева Лина Владимиро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  <w:t xml:space="preserve">Заместитель директора по АХЧ – 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Коннова Надежда Николаевна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  <w:t>Главный бухгалтер –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Смецкая Оксана Анатольевна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рганы государственно-общественного управления и самоуправл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jc w:val="both"/>
              <w:rPr/>
            </w:pPr>
            <w:r>
              <w:rPr>
                <w:rFonts w:cs="Book Antiqua" w:ascii="Book Antiqua" w:hAnsi="Book Antiqua"/>
                <w:i/>
                <w:color w:val="000000"/>
              </w:rPr>
              <w:t>Администрация Бокситогорского муниципального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rFonts w:cs="Book Antiqua" w:ascii="Book Antiqua" w:hAnsi="Book Antiqua"/>
                <w:i/>
                <w:color w:val="000000"/>
              </w:rPr>
              <w:t>Района   в лице Комитета образования;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Педагогический совет;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Общее собрание трудового коллектива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0" w:leader="none"/>
        </w:tabs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Организационно-правовое обеспечение образовательной деятельност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</w:t>
      </w: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МБОУ ДОД «Пикалевская детская школа искусств» является некоммерческой организацией, </w:t>
      </w:r>
      <w:r>
        <w:rPr>
          <w:rFonts w:cs="Book Antiqua" w:ascii="Book Antiqua" w:hAnsi="Book Antiqua"/>
          <w:sz w:val="28"/>
          <w:szCs w:val="28"/>
          <w:lang w:val="en-US" w:eastAsia="en-US"/>
        </w:rPr>
        <w:t>созданной для  оказания муниципальных услуг, в целях обеспечения реализации предусмотренных законодательством Российской Федерации полномочий в сфере образования и финансируется из бюджета Бокситогорск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Школа в своей деятельности руководствуется Конституцией Российской Федерации,  Законом Российской Федерации "Об образовании в Российской Федерации", Концепцией развития дополнительного образовани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нормативными  правовыми актами Министерства образования и науки Российской Федерации, Типовым положением "Об образовательном учреждении дополнительного образования детей" и иными Законами и нормативными правовыми актами Российской Федерации, Уставом  МБОУ ДОД «ПДШИ»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Школа является юридическим лицом и   имеет   план финансово-хозяйственной деятельности, лицевые счета в Комитете финансов администрации Бокситогорского муниципального района Ленинградской области, исполняющем бюджет для учета операций со средствами, полученными из бюджета БМР ЛО, с также с средствами, полученными от приносящей доход деятельности, печать установленного образца, штампы, бланки со своим наименованием и другие реквизиты юридического ли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Школа искусств самостоятельно от своего имени заключает договоры, приобретает имущественные и личные неимущественные права и исполняет обязанности, является истцом и ответчиком в суде, арбитражном и третейском судах, совершает любые, не противоречащие законодательству и Уставу сдел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Учреждение обеспечивает доступ к информации о своей деятельности в порядке, установленном законодательством Российской Федерации и муниципальными правовыми актами Бокситогор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овным нормативно-правовым документом Учреждения является Устав МБОУ ДОД «ПДШИ», в соответствии с которым Учреждение осуществляет в порядке, установленном законодательством Российской Федерации образовательную деятельность в области дополнительного образования.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Локальными нормативными актами ПДШИ также являются: </w:t>
      </w:r>
    </w:p>
    <w:p>
      <w:pPr>
        <w:pStyle w:val="Style18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приказы и распоряжения Учредителя в лице Комитета</w:t>
      </w:r>
    </w:p>
    <w:p>
      <w:pPr>
        <w:pStyle w:val="Style18"/>
        <w:widowControl w:val="false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образования  администрации Бокситогорского муниципального района Ленинградской области </w:t>
      </w:r>
    </w:p>
    <w:p>
      <w:pPr>
        <w:pStyle w:val="Style18"/>
        <w:widowControl w:val="false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ешения органов самоуправления;</w:t>
      </w:r>
    </w:p>
    <w:p>
      <w:pPr>
        <w:pStyle w:val="Style18"/>
        <w:widowControl w:val="false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казы и распоряжения директора; </w:t>
      </w:r>
    </w:p>
    <w:p>
      <w:pPr>
        <w:pStyle w:val="Style18"/>
        <w:widowControl w:val="false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нутренние локальные акты; </w:t>
      </w:r>
    </w:p>
    <w:p>
      <w:pPr>
        <w:pStyle w:val="Style18"/>
        <w:widowControl w:val="false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рудовые договоры;</w:t>
      </w:r>
    </w:p>
    <w:p>
      <w:pPr>
        <w:pStyle w:val="Style18"/>
        <w:widowControl w:val="false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говоры о сотрудничестве с другими организациями;</w:t>
      </w:r>
    </w:p>
    <w:p>
      <w:pPr>
        <w:pStyle w:val="Style18"/>
        <w:widowControl w:val="false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лжностные инструкции работников и др.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ажным нормативным документом, устанавливающим гарантию трудовых прав и свобод работников и обучающихся, создание для них благоприятных условий труда являются Правила внутреннего распорядка, соответствующие Трудовому Кодексу РФ и учитывающие специфику функционирования Учрежд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заимоотношения между участниками образовательного процесса регламентируются Уставом и договорами с родителями (законными представителями), определяющими уровень получаемого образования, сроки обучения и другие услов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555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3. Структура и система управления МБОУ ДОД «ПДШИ»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555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</w:t>
      </w:r>
      <w:r>
        <w:rPr>
          <w:rFonts w:cs="Book Antiqua" w:ascii="Book Antiqua" w:hAnsi="Book Antiqua"/>
          <w:bCs/>
          <w:sz w:val="28"/>
          <w:szCs w:val="28"/>
        </w:rPr>
        <w:t>В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оответствии с Уставом, нормативными правовыми актами, действующими в РФ, МБОУ ДОД "ПДШИ» самостоятельна в формировании своей структуры.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Формами самоуправления МБОУ ДОД «ПДШИ» являются: 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360"/>
        <w:ind w:left="708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Педагогический совет</w:t>
      </w:r>
    </w:p>
    <w:p>
      <w:pPr>
        <w:pStyle w:val="Style18"/>
        <w:widowControl w:val="false"/>
        <w:tabs>
          <w:tab w:val="clear" w:pos="708"/>
          <w:tab w:val="left" w:pos="5550" w:leader="none"/>
        </w:tabs>
        <w:spacing w:lineRule="auto" w:line="360"/>
        <w:ind w:left="70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Методический совет</w:t>
      </w:r>
    </w:p>
    <w:p>
      <w:pPr>
        <w:pStyle w:val="Style18"/>
        <w:widowControl w:val="false"/>
        <w:tabs>
          <w:tab w:val="clear" w:pos="708"/>
          <w:tab w:val="left" w:pos="5550" w:leader="none"/>
        </w:tabs>
        <w:spacing w:lineRule="auto" w:line="360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Общее собрание трудового коллектива 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Порядок формирования органов самоуправления, их компетенция и порядок организации деятельности определяются соответствующими положениями, принимаемыми Учреждением самостоятельно.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Преподавательский состав формируется в соответствии со штатным расписанием. </w:t>
      </w:r>
    </w:p>
    <w:p>
      <w:pPr>
        <w:pStyle w:val="Normal"/>
        <w:widowControl w:val="false"/>
        <w:shd w:fill="FFFFFF" w:val="clear"/>
        <w:spacing w:lineRule="auto" w:line="360"/>
        <w:ind w:right="36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В МБОУ ДОД «ПДШИ» разработаны внутренние локальные акты:</w:t>
      </w:r>
    </w:p>
    <w:p>
      <w:pPr>
        <w:pStyle w:val="Normal"/>
        <w:shd w:fill="FFFFFF" w:val="clear"/>
        <w:spacing w:lineRule="auto" w:line="360"/>
        <w:ind w:left="14" w:right="43" w:firstLine="684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shd w:fill="FFFFFF" w:val="clear"/>
        <w:spacing w:lineRule="auto" w:line="360"/>
        <w:ind w:left="14" w:right="43" w:firstLine="684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shd w:fill="FFFFFF" w:val="clear"/>
        <w:spacing w:lineRule="auto" w:line="360"/>
        <w:ind w:left="14" w:right="43" w:firstLine="684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отслеживающие эффективность работы педагогических работников и создающие условия (нормативные, информационные, стимулирующие, эргономические) для осуществления профессионально-педагогической деятельности;</w:t>
      </w:r>
    </w:p>
    <w:p>
      <w:pPr>
        <w:pStyle w:val="Normal"/>
        <w:shd w:fill="FFFFFF" w:val="clear"/>
        <w:spacing w:lineRule="auto" w:line="360"/>
        <w:ind w:left="14" w:right="43" w:firstLine="684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5550" w:leader="none"/>
        </w:tabs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Учреждение   работает по согласованному и утвержденному плану работы на учебный год.  </w:t>
      </w:r>
      <w:r>
        <w:rPr>
          <w:rFonts w:cs="Book Antiqua" w:ascii="Book Antiqua" w:hAnsi="Book Antiqua"/>
          <w:sz w:val="28"/>
          <w:szCs w:val="28"/>
        </w:rPr>
        <w:t>Все мероприятия (педагогические советы, заседания методического совета, отделений, совещания) проводятся в соответствии с утвержденным годовым планом работы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555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>II</w:t>
      </w:r>
      <w:r>
        <w:rPr>
          <w:rFonts w:cs="Book Antiqua" w:ascii="Book Antiqua" w:hAnsi="Book Antiqua"/>
          <w:color w:val="000000"/>
          <w:sz w:val="28"/>
          <w:szCs w:val="28"/>
        </w:rPr>
        <w:t>. ОСОБЕННОСТИ ОБРАЗОВАТЕЛЬНОГО ПРОЦЕССА</w:t>
      </w:r>
    </w:p>
    <w:p>
      <w:pPr>
        <w:pStyle w:val="Normal"/>
        <w:tabs>
          <w:tab w:val="clear" w:pos="708"/>
          <w:tab w:val="left" w:pos="3168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ook Antiqua" w:hAnsi="Book Antiqua"/>
          <w:b/>
          <w:i/>
          <w:color w:val="000000"/>
          <w:sz w:val="28"/>
          <w:szCs w:val="28"/>
        </w:rPr>
        <w:t>1.Образовательная политика МБОУ ДОД «ПДШИ»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На протяжении всей истории человечества искусство занимало одно из основных мест в системе формирования социально ценных, созидательных качеств личности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</w:t>
      </w:r>
      <w:r>
        <w:rPr>
          <w:rFonts w:cs="Book Antiqua" w:ascii="Book Antiqua" w:hAnsi="Book Antiqua"/>
          <w:color w:val="000000"/>
          <w:sz w:val="28"/>
          <w:szCs w:val="28"/>
        </w:rPr>
        <w:t>С давних времен философы, психологи, искусствоведы, в том числе и музыканты, отмечают глубокую связь между духовностью и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художественным творчеством и считают, что художественно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эстетическая деятельность служит своего рода двигателем духовного обогащения. Совершенствование работы, связанной с реализацией идей эстетического воспитания – залог успешного решения важнейшей сегодня задачи развития творческих сил подрастающего поколения, способного воспринимать и эмоционально переживать, оценивать и создавать красоту, гармонию в жизненной материальной среде, во всем укладе жизни. При таком понимании эстетическое воспитание может стать значительной позитивной силой, эффективным средством пробуждения и развития в подрастающем поколении истинно человеческих качеств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Реализация Новой Концепции развития образования в Российской Федерации до 2020 года направлена на достижение стратегических целей социально-экономического развития страны, в том числе на удовлетворение потребностей граждан РФ в образовании и духовном развитии, на повышение роли предметов художественно-эстетического профиля в сфере обще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икалевская детская школа искусств - это целый образовательный, методический, музыкальный и художественный комплекс, который вносит существенную лепту в развитие культурного развития населения не только г. Пикалево и Бокситогорского района, но   и  всей нации в целом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икалевская детская школа искусств помогает решить проблему воспитания подрастающего поколения, занятости свободного времени и является большим помощником общеобразовательным школам и родителям учеников.  Ведь в процессе всестороннего развития личности искусству принадлежит ответственейшая рол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Чрезвычайно важно, чтобы воздействие искусства начиналось как можно раньше, в детстве. Научившись с ранних лет глубоко чувствовать и понимать искусство, ребенок сохраняет любовь к нему на всю жизнь, что влияет на формирование эстетических чувств и вкусов подрастающе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В   ПДШИ могут заниматься все дети, желающие научиться играть на музыкальном инструменте, петь, рисовать.  Единственными условиями приема являются желание учиться и наличие возможности выполнения домашних заданий. Для успешных занятий обучающемуся необходима любовь к порядку, умение организовать свою домашнюю работу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000000"/>
          <w:sz w:val="28"/>
          <w:szCs w:val="28"/>
        </w:rPr>
        <w:t>Образовательный процесс в ДШИ учитывает возрастные особенности детей: в дошкольном возрасте главную роль играет формирование эстетического отношения к окружающему миру, эстетическое воспитание. В младших классах школы формируются базовые основы, приобретаются первичные сведения, на почве которых в дальнейшем сложится как система эстетических знаний, так и собственные художественно-практические навыки ребенка. В старших классах подростки овладевают языком различных видов искусств, что дает возможность для самостоятельного постижения произведений искусства, создает предпосылки для собственной художественн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</w:t>
      </w:r>
      <w:r>
        <w:rPr>
          <w:rFonts w:cs="Book Antiqua" w:ascii="Book Antiqua" w:hAnsi="Book Antiqua"/>
          <w:color w:val="000000"/>
          <w:sz w:val="28"/>
          <w:szCs w:val="28"/>
        </w:rPr>
        <w:t>Образовательный процесс осуществляется в комплексе – сочетает различные формы образовательной деятельности: групповые и индивидуальные занятия, концертную практику, посещение концертов и выставок, встречи с представителями творческой интеллигенции.</w:t>
      </w:r>
    </w:p>
    <w:p>
      <w:pPr>
        <w:pStyle w:val="Normal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</w:r>
    </w:p>
    <w:p>
      <w:pPr>
        <w:pStyle w:val="Style18"/>
        <w:keepNext w:val="true"/>
        <w:numPr>
          <w:ilvl w:val="0"/>
          <w:numId w:val="25"/>
        </w:numPr>
        <w:spacing w:lineRule="auto" w:line="276"/>
        <w:outlineLvl w:val="2"/>
        <w:rPr/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  <w:t>Основные цели и задачи   деятельности ПДШИ: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outlineLvl w:val="2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реализация дополнительных предпрофессиональных общеобразовательных программ в области музыкального и изобразительного искусств</w:t>
      </w:r>
    </w:p>
    <w:p>
      <w:pPr>
        <w:pStyle w:val="Normal"/>
        <w:numPr>
          <w:ilvl w:val="0"/>
          <w:numId w:val="38"/>
        </w:numPr>
        <w:spacing w:lineRule="auto" w:line="360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создание необходимых условий для личностного развития обучающихся, позитивной социализации и профессионального самоопределения</w:t>
      </w:r>
    </w:p>
    <w:p>
      <w:pPr>
        <w:pStyle w:val="Normal"/>
        <w:numPr>
          <w:ilvl w:val="0"/>
          <w:numId w:val="38"/>
        </w:numPr>
        <w:spacing w:lineRule="auto" w:line="360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удовлетворение индивидуальных потребностей учащихся в интеллектуальном, художественно-эстетическом, нравственном развитии; </w:t>
      </w:r>
    </w:p>
    <w:p>
      <w:pPr>
        <w:pStyle w:val="Normal"/>
        <w:numPr>
          <w:ilvl w:val="0"/>
          <w:numId w:val="38"/>
        </w:numPr>
        <w:spacing w:lineRule="auto" w:line="360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формирование и развитие творческих способностей обучающихся, выявление, развитие и поддержку талантливых учащихся;</w:t>
      </w:r>
    </w:p>
    <w:p>
      <w:pPr>
        <w:pStyle w:val="Normal"/>
        <w:numPr>
          <w:ilvl w:val="0"/>
          <w:numId w:val="38"/>
        </w:numPr>
        <w:spacing w:lineRule="auto" w:line="360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обеспечение духовно-нравственного, гражданского, патриотического, трудового воспитания учащихся;</w:t>
      </w:r>
    </w:p>
    <w:p>
      <w:pPr>
        <w:pStyle w:val="Normal"/>
        <w:numPr>
          <w:ilvl w:val="0"/>
          <w:numId w:val="38"/>
        </w:numPr>
        <w:spacing w:lineRule="auto" w:line="360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включение детей в процесс освоения культуры своего народа и человечества, формирование ребенка, как целостной, духовной, креативной личности;</w:t>
      </w:r>
    </w:p>
    <w:p>
      <w:pPr>
        <w:pStyle w:val="Normal"/>
        <w:numPr>
          <w:ilvl w:val="0"/>
          <w:numId w:val="38"/>
        </w:numPr>
        <w:spacing w:lineRule="auto" w:line="360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бережное сохранение традиций образования по направлению - музыкальное инструментальное, вокальное исполнительство, изобразительное и декоративно-прикладное плюс внедрение современных инновационных образовательных методик;</w:t>
      </w:r>
    </w:p>
    <w:p>
      <w:pPr>
        <w:pStyle w:val="Normal"/>
        <w:numPr>
          <w:ilvl w:val="0"/>
          <w:numId w:val="38"/>
        </w:numPr>
        <w:spacing w:lineRule="auto" w:line="360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выполнение функций начального художественного образования, образуя первое звено в системе образовательных учреждений профессионального художественного образования «школа – училище - вуз»; </w:t>
      </w:r>
    </w:p>
    <w:p>
      <w:pPr>
        <w:pStyle w:val="Normal"/>
        <w:numPr>
          <w:ilvl w:val="0"/>
          <w:numId w:val="38"/>
        </w:numPr>
        <w:spacing w:lineRule="auto" w:line="360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формирование эстетических и нравственных критерий личности юных граждан и выполнение функции профилактики и коррекции асоциального поведения.</w:t>
      </w:r>
    </w:p>
    <w:p>
      <w:pPr>
        <w:pStyle w:val="Style18"/>
        <w:numPr>
          <w:ilvl w:val="0"/>
          <w:numId w:val="38"/>
        </w:numPr>
        <w:spacing w:lineRule="auto" w:line="360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риобщение детей к шедеврам отечественной и зарубежной музыкальной и художественной культуры, лучшим образцам народного творчества, расширение их кругозора;</w:t>
      </w:r>
    </w:p>
    <w:p>
      <w:pPr>
        <w:pStyle w:val="Style18"/>
        <w:numPr>
          <w:ilvl w:val="0"/>
          <w:numId w:val="38"/>
        </w:numPr>
        <w:spacing w:lineRule="auto" w:line="360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реализация нравственного потенциала музыкального и художественного искусства как средства формирования и развития эстетических ценностей, идеалов личности и как фактора интеллектуального роста детей и юношества;</w:t>
      </w:r>
    </w:p>
    <w:p>
      <w:pPr>
        <w:pStyle w:val="Style18"/>
        <w:numPr>
          <w:ilvl w:val="0"/>
          <w:numId w:val="38"/>
        </w:numPr>
        <w:spacing w:lineRule="auto" w:line="360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вовлечение детей и подростков в активную творческую деятельность с освоением художественно-практических навыков, формирование потребности в общении с музыкальными произведениями, музыкальным инструментом.</w:t>
      </w:r>
    </w:p>
    <w:p>
      <w:pPr>
        <w:pStyle w:val="Style18"/>
        <w:numPr>
          <w:ilvl w:val="0"/>
          <w:numId w:val="25"/>
        </w:numPr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Реализация путей   развития ПДШ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позиционирование ПДШИ как одного из центров дополнительного художественного образования в культурно-образовательном пространстве г.Пикалево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учащегос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использование образовательных, педагогических, научно-методических и материальных ресурсов для развития и реализации творческого потенциала обучающихся в области музыкального искусств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120" w:after="120"/>
        <w:ind w:left="0" w:hanging="284"/>
        <w:jc w:val="both"/>
        <w:outlineLvl w:val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color w:val="000000"/>
          <w:sz w:val="28"/>
          <w:szCs w:val="28"/>
        </w:rPr>
        <w:t>расширение социального партнерства с образовательными учреждениями города для создания единого культурно-образовательного пространства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center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Структура образовательного пространства школы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ДШИ осуществляет дополнительную образовательную деятельность   в области   искусств  на следующих отделах: </w:t>
      </w:r>
    </w:p>
    <w:p>
      <w:pPr>
        <w:pStyle w:val="Normal"/>
        <w:numPr>
          <w:ilvl w:val="0"/>
          <w:numId w:val="36"/>
        </w:numPr>
        <w:spacing w:lineRule="auto" w:line="360"/>
        <w:ind w:left="360" w:right="567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Музыкальный отдел (на бюджете</w:t>
      </w:r>
      <w:r>
        <w:rPr>
          <w:rFonts w:cs="Book Antiqua" w:ascii="Book Antiqua" w:hAnsi="Book Antiqua"/>
          <w:color w:val="000000"/>
          <w:sz w:val="28"/>
          <w:szCs w:val="28"/>
        </w:rPr>
        <w:t>)                  - 142 учащихся</w:t>
      </w:r>
    </w:p>
    <w:p>
      <w:pPr>
        <w:pStyle w:val="Normal"/>
        <w:numPr>
          <w:ilvl w:val="0"/>
          <w:numId w:val="36"/>
        </w:numPr>
        <w:spacing w:lineRule="auto" w:line="360"/>
        <w:ind w:left="360" w:right="567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Художественный отдел (на бюджете)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           - 73 учащихся.</w:t>
      </w:r>
    </w:p>
    <w:p>
      <w:pPr>
        <w:pStyle w:val="Normal"/>
        <w:numPr>
          <w:ilvl w:val="0"/>
          <w:numId w:val="36"/>
        </w:numPr>
        <w:spacing w:lineRule="auto" w:line="360"/>
        <w:ind w:left="360" w:right="567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Подготовительный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отдел (на самоокупаемости</w:t>
      </w:r>
      <w:r>
        <w:rPr>
          <w:rFonts w:cs="Book Antiqua" w:ascii="Book Antiqua" w:hAnsi="Book Antiqua"/>
          <w:color w:val="000000"/>
          <w:sz w:val="28"/>
          <w:szCs w:val="28"/>
        </w:rPr>
        <w:t>) - 22 учащихся.</w:t>
      </w:r>
    </w:p>
    <w:p>
      <w:pPr>
        <w:pStyle w:val="Normal"/>
        <w:spacing w:lineRule="auto" w:line="276"/>
        <w:ind w:right="-261" w:hanging="0"/>
        <w:jc w:val="both"/>
        <w:rPr>
          <w:rFonts w:ascii="Book Antiqua" w:hAnsi="Book Antiqua" w:cs="Book Antiqua"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-261" w:hanging="0"/>
        <w:jc w:val="both"/>
        <w:rPr>
          <w:rFonts w:ascii="Book Antiqua" w:hAnsi="Book Antiqua" w:cs="Book Antiqua"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-261" w:hanging="0"/>
        <w:jc w:val="both"/>
        <w:rPr>
          <w:rFonts w:ascii="Book Antiqua" w:hAnsi="Book Antiqua" w:cs="Book Antiqua"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 xml:space="preserve">Музыкальный отдел включает в себя: </w:t>
      </w:r>
    </w:p>
    <w:p>
      <w:pPr>
        <w:pStyle w:val="Normal"/>
        <w:spacing w:lineRule="auto" w:line="276"/>
        <w:ind w:right="-261" w:hanging="0"/>
        <w:jc w:val="both"/>
        <w:rPr>
          <w:rFonts w:ascii="Book Antiqua" w:hAnsi="Book Antiqua" w:cs="Book Antiqua"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9"/>
        </w:numPr>
        <w:spacing w:lineRule="auto" w:line="276"/>
        <w:ind w:left="360" w:right="-261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  <w:u w:val="single"/>
        </w:rPr>
        <w:t>Инструментальное отделение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(фортепиано, скрипка и народные инструменты-  баян, аккордеон, домра, гитара, балалайка)</w:t>
      </w:r>
    </w:p>
    <w:p>
      <w:pPr>
        <w:pStyle w:val="Normal"/>
        <w:numPr>
          <w:ilvl w:val="2"/>
          <w:numId w:val="43"/>
        </w:numPr>
        <w:spacing w:lineRule="auto" w:line="276"/>
        <w:ind w:left="360" w:right="-261" w:hanging="360"/>
        <w:rPr/>
      </w:pPr>
      <w:r>
        <w:rPr>
          <w:rFonts w:cs="Book Antiqua" w:ascii="Book Antiqua" w:hAnsi="Book Antiqua"/>
          <w:i/>
          <w:color w:val="000000"/>
          <w:sz w:val="28"/>
          <w:szCs w:val="28"/>
          <w:u w:val="single"/>
        </w:rPr>
        <w:t>Вокально-хоровое</w:t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i/>
          <w:color w:val="000000"/>
          <w:sz w:val="28"/>
          <w:szCs w:val="28"/>
          <w:u w:val="single"/>
        </w:rPr>
        <w:t>отделение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(академическое хоровое пение, народное хоровое пение, сольное пение)</w:t>
      </w:r>
    </w:p>
    <w:p>
      <w:pPr>
        <w:pStyle w:val="Normal"/>
        <w:spacing w:lineRule="auto" w:line="276"/>
        <w:ind w:right="-261" w:hanging="0"/>
        <w:jc w:val="both"/>
        <w:rPr>
          <w:rFonts w:ascii="Book Antiqua" w:hAnsi="Book Antiqua" w:cs="Book Antiqua"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-261" w:hanging="0"/>
        <w:jc w:val="both"/>
        <w:rPr>
          <w:rFonts w:ascii="Book Antiqua" w:hAnsi="Book Antiqua" w:cs="Book Antiqua"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>Художественный   отдел:</w:t>
      </w:r>
    </w:p>
    <w:p>
      <w:pPr>
        <w:pStyle w:val="Normal"/>
        <w:numPr>
          <w:ilvl w:val="2"/>
          <w:numId w:val="29"/>
        </w:numPr>
        <w:spacing w:lineRule="auto" w:line="276"/>
        <w:ind w:left="1080" w:right="-261" w:hanging="360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  <w:t>Изобразительное искусство</w:t>
      </w:r>
    </w:p>
    <w:p>
      <w:pPr>
        <w:pStyle w:val="Normal"/>
        <w:numPr>
          <w:ilvl w:val="2"/>
          <w:numId w:val="29"/>
        </w:numPr>
        <w:spacing w:lineRule="auto" w:line="276"/>
        <w:ind w:left="1080" w:right="-261" w:hanging="360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  <w:t>Декоративно-прикладное творчество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5550" w:leader="none"/>
        </w:tabs>
        <w:spacing w:lineRule="auto" w:line="276"/>
        <w:ind w:firstLine="708"/>
        <w:jc w:val="both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-261" w:firstLine="708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Каждый отдел объединяет преподавателей одной образовательной области, которые осуществляют проведение учебно-воспитательной, методической и культурно-просветительской работы.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61"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Образовательно-воспитательная деятельность отделов активна и разнообразна.    Преподаватели отделений высококвалифицированные специалисты с многолетним стажем преподавания. С огромным творческим потенциалом, любовью к детям и к делу, владеющие методикой и тонко чувствующие возрастную психологию ребенка, они грамотно планируют свою методическую и воспитательную работу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ab/>
        <w:t>Каждый преподаватель старается воспитывать учащихся своего класса, как всесторонне развитых, культурных слушателей и участников, которые в дальнейшем смогут создать атмосферу любви к искусству у своих   сверстников, в своей семье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Контингент   обучающихся</w:t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МБОУ ДОД «Пикалевская детская школа искусств</w:t>
      </w:r>
      <w:r>
        <w:rPr>
          <w:rFonts w:cs="Book Antiqua" w:ascii="Book Antiqua" w:hAnsi="Book Antiqua"/>
          <w:b/>
          <w:sz w:val="28"/>
          <w:szCs w:val="28"/>
        </w:rPr>
        <w:t>»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а 01.01.2014 года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 w:before="30" w:after="30"/>
        <w:ind w:left="11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118745</wp:posOffset>
                </wp:positionV>
                <wp:extent cx="5619750" cy="853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53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619"/>
                              <w:gridCol w:w="1077"/>
                              <w:gridCol w:w="1134"/>
                              <w:gridCol w:w="104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дел/ отделени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center" w:pos="4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center" w:pos="4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 учащихся всего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ладш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рш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МУЗЫКАЛЬНЫЙ   ОТДЕ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Инструментальное   отделение: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П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«Фортепиано»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«Фортепиано»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П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«Струнные инструменты (скрипка)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«Скрипка»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7030A0"/>
                                    </w:rPr>
                                    <w:t>Народное    отделение: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П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«Народные инструменты»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  <w:t>(баян, аккордеон, домра, балалайка, гитара)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«Баян», «Аккордеон»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«Струнные народные инструмент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  <w:t xml:space="preserve">(домра, балалайка, гитара)   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7030A0"/>
                                    </w:rPr>
                                    <w:t>Вокально-хоровое  отделени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П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«Хоровое  пение»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«Академическое хоровое пение»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«Сольное пение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П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«Музыкальный фольклор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«Народное  хоровое пение»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ХУДОЖЕСТВЕННЫЙ   ОТДЕ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П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Живопись»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Изобразительное искусство» 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П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Декоративно-прикладное творчество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Декоративно-прикладное искусство»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ПДШИ: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ДОП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ОДГОТОВИТЕЛЬНЫЙ   ОТДЕЛ / на самоокупаемости/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того по ПДШИ: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237=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72.2pt;mso-wrap-distance-left:9pt;mso-wrap-distance-right:9pt;mso-wrap-distance-top:0pt;mso-wrap-distance-bottom:0pt;margin-top:9.35pt;mso-position-vertical-relative:text;margin-left:78.8pt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619"/>
                        <w:gridCol w:w="1077"/>
                        <w:gridCol w:w="1134"/>
                        <w:gridCol w:w="1040"/>
                        <w:gridCol w:w="992"/>
                      </w:tblGrid>
                      <w:tr>
                        <w:trPr/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й программы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/ отделение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center" w:pos="4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center" w:pos="4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 учащихся всего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ладш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ш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УЗЫКАЛЬНЫЙ   ОТДЕЛ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Инструментальное   отделение: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П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«Фортепиано»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«Фортепиано»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П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«Струнные инструменты (скрипка)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«Скрипка»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7030A0"/>
                              </w:rPr>
                              <w:t>Народное    отделение: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П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«Народные инструменты»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(баян, аккордеон, домра, балалайка, гитара)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«Баян», «Аккордеон»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«Струнные народные инструмент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(домра, балалайка, гитара)   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7030A0"/>
                              </w:rPr>
                              <w:t>Вокально-хоровое  отделение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П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«Хоровое  пение»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«Академическое хоровое пение»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Сольное пение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П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Музыкальный фольклор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«Народное  хоровое пение»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ХУДОЖЕСТВЕННЫЙ   ОТДЕ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П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Живопись»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Изобразительное искусство» 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П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Декоративно-прикладное творчество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Декоративно-прикладное искусство»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ПДШИ: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ДОП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ДГОТОВИТЕЛЬНЫЙ   ОТДЕЛ / на самоокупаемости/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того по ПДШИ: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237=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ind w:left="708" w:hanging="0"/>
        <w:rPr/>
      </w:pPr>
      <w:r>
        <w:rPr>
          <w:b/>
          <w:i/>
        </w:rPr>
        <w:t>ДПОП</w:t>
      </w:r>
      <w:r>
        <w:rPr>
          <w:i/>
        </w:rPr>
        <w:t xml:space="preserve">  -  дополнительная предпрофессиональная общеобразовательная  программа в          области искусств</w:t>
      </w:r>
    </w:p>
    <w:p>
      <w:pPr>
        <w:pStyle w:val="Normal"/>
        <w:ind w:left="708" w:hanging="0"/>
        <w:rPr/>
      </w:pPr>
      <w:r>
        <w:rPr>
          <w:b/>
          <w:i/>
        </w:rPr>
        <w:t>ДОП</w:t>
      </w:r>
      <w:r>
        <w:rPr>
          <w:i/>
        </w:rPr>
        <w:t xml:space="preserve"> - дополнительная образовательная  программа художественно-эстетической направленности</w:t>
      </w:r>
    </w:p>
    <w:p>
      <w:pPr>
        <w:pStyle w:val="Normal"/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Соотношение</w:t>
      </w:r>
      <w:r>
        <w:rPr>
          <w:b/>
          <w:sz w:val="28"/>
          <w:szCs w:val="28"/>
        </w:rPr>
        <w:t xml:space="preserve"> количества обучающихся </w:t>
      </w:r>
      <w:r>
        <w:rPr>
          <w:b/>
          <w:color w:val="0070C0"/>
          <w:sz w:val="28"/>
          <w:szCs w:val="28"/>
        </w:rPr>
        <w:t>мальчиков и девоч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й школе искусств за 2013 – 2014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171.05pt" filled="f" o:ole="">
            <v:imagedata r:id="rId3" o:title=""/>
          </v:shape>
          <o:OLEObject Type="Embed" ProgID="Excel.Sheet.12" ShapeID="ole_rId2" DrawAspect="Content" ObjectID="_1566731989" r:id="rId2"/>
        </w:objec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растной состав обучающихс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5pt;height:213.8pt" filled="f" o:ole="">
            <v:imagedata r:id="rId5" o:title=""/>
          </v:shape>
          <o:OLEObject Type="Embed" ProgID="Excel.Sheet.12" ShapeID="ole_rId4" DrawAspect="Content" ObjectID="_1944770307" r:id="rId4"/>
        </w:object>
      </w:r>
    </w:p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равнительная   характеристика контингента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обучающихся МБОУ ДОД «ПДШИ»</w:t>
      </w:r>
      <w:r>
        <w:rPr>
          <w:b/>
          <w:i/>
          <w:color w:val="000000"/>
        </w:rPr>
        <w:t xml:space="preserve"> за 3 года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/бюджет/</w:t>
      </w:r>
    </w:p>
    <w:p>
      <w:pPr>
        <w:pStyle w:val="Normal"/>
        <w:spacing w:lineRule="auto" w:line="276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56410</wp:posOffset>
                </wp:positionH>
                <wp:positionV relativeFrom="paragraph">
                  <wp:posOffset>635</wp:posOffset>
                </wp:positionV>
                <wp:extent cx="4470400" cy="3677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38"/>
                              <w:gridCol w:w="1381"/>
                              <w:gridCol w:w="1264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Отде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ПДШИ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на 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на кон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сохранности континг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Музыкальный отде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Художественный отде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Итого по ПДШ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96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Музыкальный отде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" w:leader="none"/>
                                      <w:tab w:val="center" w:pos="73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Художественный отде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" w:leader="none"/>
                                      <w:tab w:val="center" w:pos="73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Итого по ПДШ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" w:leader="none"/>
                                      <w:tab w:val="center" w:pos="73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94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Музыкальный отде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Художественный отде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Итого по ПДШ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" w:leader="none"/>
                                      <w:tab w:val="center" w:pos="73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94,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89.6pt;mso-wrap-distance-left:9pt;mso-wrap-distance-right:9pt;mso-wrap-distance-top:0pt;mso-wrap-distance-bottom:0pt;margin-top:0.05pt;mso-position-vertical-relative:text;margin-left:138.3pt;mso-position-horizontal-relative:page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38"/>
                        <w:gridCol w:w="1381"/>
                        <w:gridCol w:w="1264"/>
                        <w:gridCol w:w="127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Отдел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ПДШИ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учащих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на начал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учащих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на кон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сохранности контингента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Музыкальный отде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Художественный отде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Итого по ПДШ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96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Музыкальный отде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center" w:pos="73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Художественный отде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center" w:pos="73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Итого по ПДШ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center" w:pos="73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94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Музыкальный отде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Художественный отде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Итого по ПДШ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center" w:pos="73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94,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>Причины отсева  обучающихся школы: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 нехватка времени из-за  большой нагрузки  в общеобразовательной школе (особенно в средних и  старших классах), дополнительные занятия  с репетиторами, смена интересов, смена места жительства, посещение  нескольких творческих объединений (танцевальные, гимнастические  кружки   и  спортивные   секции, и пр.)  в других учреждениях дополнительного образования.</w:t>
      </w:r>
    </w:p>
    <w:p>
      <w:pPr>
        <w:pStyle w:val="Style18"/>
        <w:numPr>
          <w:ilvl w:val="0"/>
          <w:numId w:val="39"/>
        </w:numPr>
        <w:spacing w:before="120" w:after="120"/>
        <w:contextualSpacing/>
        <w:jc w:val="center"/>
        <w:outlineLvl w:val="0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Наименование   и характеристика образовательных программ</w:t>
      </w:r>
    </w:p>
    <w:p>
      <w:pPr>
        <w:pStyle w:val="Style18"/>
        <w:ind w:left="1080" w:hanging="0"/>
        <w:rPr>
          <w:rFonts w:ascii="Book Antiqua" w:hAnsi="Book Antiqua" w:eastAsia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bCs/>
          <w:color w:val="000000"/>
          <w:sz w:val="28"/>
          <w:szCs w:val="28"/>
        </w:rPr>
        <w:t>Образовательный процесс в ПДШИ в 2014 году был ориентирован на освоение обучающимися следующих образовательных программ дополнительного образования детей на бюджетной основе: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дополнительные  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предпрофессиональные   общеразвивающие   программы в</w:t>
      </w: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 области искусств (разработанных и внедренных в учебный процесс с 01.09.2013 г)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tbl>
      <w:tblPr>
        <w:tblW w:w="8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6"/>
        <w:gridCol w:w="4258"/>
      </w:tblGrid>
      <w:tr>
        <w:trPr/>
        <w:tc>
          <w:tcPr>
            <w:tcW w:w="720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п/п</w:t>
            </w:r>
          </w:p>
        </w:tc>
        <w:tc>
          <w:tcPr>
            <w:tcW w:w="3386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</w:rPr>
              <w:t>Название программы</w:t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color w:val="3366FF"/>
                <w:spacing w:val="-1"/>
                <w:sz w:val="28"/>
                <w:szCs w:val="28"/>
              </w:rPr>
              <w:t>в области  музыкального искусства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</w:t>
            </w:r>
          </w:p>
        </w:tc>
        <w:tc>
          <w:tcPr>
            <w:tcW w:w="3386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«ФОРТЕПИАНО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Срок обучения 8(9) л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Специальность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и чтение с лис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Ансамб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Концертмейстерский клас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Хоровой клас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ольфеджи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Слушание музыки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Музыкальная литера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зарубежная,отечественная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Элементарная теория музыки</w:t>
            </w:r>
          </w:p>
        </w:tc>
      </w:tr>
      <w:tr>
        <w:trPr>
          <w:trHeight w:val="191" w:hRule="atLeast"/>
        </w:trPr>
        <w:tc>
          <w:tcPr>
            <w:tcW w:w="720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  <w:sz w:val="22"/>
                <w:szCs w:val="22"/>
              </w:rPr>
              <w:t>2.</w:t>
            </w:r>
          </w:p>
        </w:tc>
        <w:tc>
          <w:tcPr>
            <w:tcW w:w="3386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"/>
                <w:sz w:val="28"/>
                <w:szCs w:val="28"/>
              </w:rPr>
              <w:t>«СТРУННЫЕ   ИНСТРУМЕНТЫ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  <w:t>/СКРИПКА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Срок обучения   8(9) л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Специальность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Ансамб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Фортепиа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Хоровой клас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ольфеджи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Слушание музыки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Музыкальная литера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зарубежная, отечественная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Элементарная теория музы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  <w:sz w:val="22"/>
                <w:szCs w:val="22"/>
              </w:rPr>
              <w:t>3.</w:t>
            </w:r>
          </w:p>
        </w:tc>
        <w:tc>
          <w:tcPr>
            <w:tcW w:w="3386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«НАРОДНЫЕ    ИНСТРУМЕНТЫ»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/БАЯН, АККОРДЕОН, ДОМРА, БАЛАЛАЙКА,</w:t>
            </w:r>
            <w:r>
              <w:rPr>
                <w:rFonts w:cs="Book Antiqua" w:ascii="Book Antiqua" w:hAnsi="Book Antiqua"/>
                <w:color w:val="000000"/>
              </w:rPr>
              <w:t xml:space="preserve"> ГИТАРА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Срок обучения   8(9) л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Специальность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Ансамб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Фортепиа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ркестровые инструмен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Хоровой клас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ольфеджи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Слушание музыки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Музыкальная литера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зарубежная,отечественная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ркестровый клас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Элементарная теория музы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86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«ХОРОВОЕ   ПЕНИЕ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</w:rPr>
              <w:t>Срок обучения   8(9) л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Хо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Фортепиа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сновы дириж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ольфеджи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Слушание музыки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Музыкальная литера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зарубежная, отечественная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Ансамб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</w:rPr>
              <w:t>Постановка голоса</w:t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Элементарная теория музы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</w:rPr>
              <w:t>5.</w:t>
            </w:r>
          </w:p>
        </w:tc>
        <w:tc>
          <w:tcPr>
            <w:tcW w:w="3386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«МУЗЫКАЛЬНЫЙ     ФОЛЬКЛОР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Срок обучения   8(9) л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Фольклорный ансамб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Музыкальный инструмент/гармонь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ольфеджи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Народное музыкальное творчеств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Музыкальная литера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зарубежная, отечественная)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ольное пение</w:t>
            </w:r>
          </w:p>
        </w:tc>
      </w:tr>
      <w:tr>
        <w:trPr>
          <w:trHeight w:val="245" w:hRule="atLeast"/>
        </w:trPr>
        <w:tc>
          <w:tcPr>
            <w:tcW w:w="8364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color w:val="3366FF"/>
                <w:spacing w:val="-1"/>
                <w:sz w:val="28"/>
                <w:szCs w:val="28"/>
              </w:rPr>
              <w:t>в  области  изобразительного  искусства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3386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«ЖИВОПИС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Срок обучения   8(9) л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сновы изобразительной грамоты и рисование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Прикладное творчество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Лепка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Беседы об искусстве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исунок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Живопись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Композиция станковая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25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История изобразительного искусства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258" w:type="dxa"/>
            <w:tcBorders>
              <w:top w:val="double" w:sz="6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Пленэр</w:t>
            </w:r>
          </w:p>
        </w:tc>
      </w:tr>
    </w:tbl>
    <w:p>
      <w:pPr>
        <w:pStyle w:val="Normal"/>
        <w:spacing w:lineRule="auto" w:line="276"/>
        <w:ind w:left="1303" w:hanging="0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дополнительные   общеразвивающие   программы в области музыкального и изобразительного искусств (разработаны и введены с 01.09.2014 г)  </w:t>
      </w:r>
    </w:p>
    <w:tbl>
      <w:tblPr>
        <w:tblW w:w="4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36"/>
        <w:gridCol w:w="1197"/>
        <w:gridCol w:w="1633"/>
        <w:gridCol w:w="443"/>
        <w:gridCol w:w="817"/>
        <w:gridCol w:w="1410"/>
      </w:tblGrid>
      <w:tr>
        <w:trPr/>
        <w:tc>
          <w:tcPr>
            <w:tcW w:w="2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ограммы</w:t>
            </w:r>
          </w:p>
        </w:tc>
        <w:tc>
          <w:tcPr>
            <w:tcW w:w="8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Срок</w:t>
              <w:br/>
              <w:t>обучения</w:t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Возраст</w:t>
              <w:br/>
              <w:t>поступающих</w:t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Учебные предметы</w:t>
            </w:r>
          </w:p>
          <w:p>
            <w:pPr>
              <w:pStyle w:val="Style19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о   программе</w:t>
            </w:r>
          </w:p>
        </w:tc>
        <w:tc>
          <w:tcPr>
            <w:tcW w:w="126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Срок </w:t>
            </w:r>
          </w:p>
          <w:p>
            <w:pPr>
              <w:pStyle w:val="Style19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обучения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Форма </w:t>
            </w:r>
          </w:p>
          <w:p>
            <w:pPr>
              <w:pStyle w:val="Style19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обучения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«МУЗЫКАЛЬНОЕ ИСПОЛНИТЕЛЬСТВО» /ФОРТЕПИАНО/</w:t>
            </w:r>
          </w:p>
        </w:tc>
        <w:tc>
          <w:tcPr>
            <w:tcW w:w="83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лет</w:t>
            </w:r>
          </w:p>
        </w:tc>
        <w:tc>
          <w:tcPr>
            <w:tcW w:w="119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6 лет</w:t>
            </w:r>
          </w:p>
          <w:p>
            <w:pPr>
              <w:pStyle w:val="Style19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о 13 лет</w:t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музыкального исполнительства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узицирование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седы о музыке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года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ор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>
          <w:trHeight w:val="293" w:hRule="atLeast"/>
        </w:trPr>
        <w:tc>
          <w:tcPr>
            <w:tcW w:w="208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«МУЗЫКАЛЬНОЕ ИСПОЛНИТЕЛЬСТВО» /СКРИПКА/</w:t>
            </w:r>
          </w:p>
        </w:tc>
        <w:tc>
          <w:tcPr>
            <w:tcW w:w="83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лет</w:t>
            </w:r>
          </w:p>
        </w:tc>
        <w:tc>
          <w:tcPr>
            <w:tcW w:w="119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6 лет</w:t>
            </w:r>
          </w:p>
          <w:p>
            <w:pPr>
              <w:pStyle w:val="Style19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о 13 лет</w:t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музыкального исполнительства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ндивидуальная</w:t>
            </w:r>
          </w:p>
        </w:tc>
      </w:tr>
      <w:tr>
        <w:trPr>
          <w:trHeight w:val="293" w:hRule="atLeast"/>
        </w:trPr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е фортепиано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ндивидуальная</w:t>
            </w:r>
          </w:p>
        </w:tc>
      </w:tr>
      <w:tr>
        <w:trPr>
          <w:trHeight w:val="293" w:hRule="atLeast"/>
        </w:trPr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>
          <w:trHeight w:val="293" w:hRule="atLeast"/>
        </w:trPr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седы о музыке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года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>
          <w:trHeight w:val="293" w:hRule="atLeast"/>
        </w:trPr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ор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года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>
          <w:trHeight w:val="293" w:hRule="atLeast"/>
        </w:trPr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нсамбль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года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«МУЗЫКАЛЬНОЕ ИСПОЛНИТЕЛЬСТВО» /НАРОДНЫЕ ИНСТРУМЕНТЫ/</w:t>
            </w:r>
          </w:p>
        </w:tc>
        <w:tc>
          <w:tcPr>
            <w:tcW w:w="83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лет</w:t>
            </w:r>
          </w:p>
        </w:tc>
        <w:tc>
          <w:tcPr>
            <w:tcW w:w="119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6 лет</w:t>
            </w:r>
          </w:p>
          <w:p>
            <w:pPr>
              <w:pStyle w:val="Style19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о 13 лет</w:t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музыкального исполнительства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нсамбль /оркестр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седы о музыке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года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кестровый инструмент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е фортепиано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«ХОРОВОЕ ИСПОЛНИТЕЛЬСТВО»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/АКАДЕМИЧЕСКОЕ/</w:t>
            </w:r>
          </w:p>
        </w:tc>
        <w:tc>
          <w:tcPr>
            <w:tcW w:w="83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лет</w:t>
            </w:r>
          </w:p>
        </w:tc>
        <w:tc>
          <w:tcPr>
            <w:tcW w:w="119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6 лет</w:t>
            </w:r>
          </w:p>
          <w:p>
            <w:pPr>
              <w:pStyle w:val="Style19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о 13 лет</w:t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хорового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полнительства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е фортепиано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еседы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 музыке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года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Style19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льное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пение 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ндивидуальная</w:t>
            </w:r>
          </w:p>
        </w:tc>
      </w:tr>
      <w:tr>
        <w:trPr>
          <w:trHeight w:val="530" w:hRule="atLeast"/>
        </w:trPr>
        <w:tc>
          <w:tcPr>
            <w:tcW w:w="208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ЬНОЕ ПЕНИЕ» /народн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19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6 л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о 13 лет</w:t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льное пение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е фортепиано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еседы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 музыке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года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окальный ансамбль 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ет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>
          <w:trHeight w:val="759" w:hRule="atLeast"/>
        </w:trPr>
        <w:tc>
          <w:tcPr>
            <w:tcW w:w="208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»</w:t>
            </w:r>
          </w:p>
        </w:tc>
        <w:tc>
          <w:tcPr>
            <w:tcW w:w="83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19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6 л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о 13 лет</w:t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изобразительной грамоты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икладное искусство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епка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ивопись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исунок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седы об искусстве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анковая композиция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икладная композиция</w:t>
            </w:r>
          </w:p>
        </w:tc>
        <w:tc>
          <w:tcPr>
            <w:tcW w:w="4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-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упповая</w:t>
            </w:r>
          </w:p>
        </w:tc>
      </w:tr>
    </w:tbl>
    <w:p>
      <w:pPr>
        <w:pStyle w:val="Style18"/>
        <w:ind w:left="0" w:hanging="0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/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дополнительные  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образовательные   программы   художественно-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эстетической   направленности</w:t>
      </w: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 (до окончания срока реализации)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включают в себя несколько   уровней   сложности   и ориентированы на полноценное   получение музыкального и художественного образования   по индивидуальному маршруту, учитывая   способности и возможности каждого ребенка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1"/>
          <w:sz w:val="32"/>
          <w:szCs w:val="32"/>
        </w:rPr>
        <w:t>Дополнительные   образовательные программы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color w:val="000000"/>
          <w:spacing w:val="-1"/>
          <w:sz w:val="28"/>
          <w:szCs w:val="28"/>
        </w:rPr>
        <w:t>художественно - эстетической направленности</w:t>
      </w:r>
    </w:p>
    <w:p>
      <w:pPr>
        <w:pStyle w:val="Normal"/>
        <w:rPr>
          <w:rFonts w:ascii="Book Antiqua" w:hAnsi="Book Antiqua" w:cs="Book Antiqua"/>
          <w:b/>
          <w:b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35100</wp:posOffset>
                </wp:positionH>
                <wp:positionV relativeFrom="paragraph">
                  <wp:posOffset>112395</wp:posOffset>
                </wp:positionV>
                <wp:extent cx="510032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567"/>
                              <w:gridCol w:w="3402"/>
                              <w:gridCol w:w="3359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Инструментальное   отделение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3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Музыкальный  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п/п 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Название   программы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«ФОРТЕПИ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Срок обучения до 8 лет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Музыкальный инстр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Сольфедж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Коллективное  музицирование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</w:rPr>
                                    <w:t>/хо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Предмет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</w:rPr>
                                    <w:t>/ансамбль, аккомпанемент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«СКРИП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Срок  обучения 7 лет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Музыкальный инстр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Сольфедж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Коллективное музицирование /хор,ансамбль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Предмет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</w:rPr>
                                    <w:t>/общее фортепиано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«БАЯН» «АККОРДЕ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Срок  обучения до 6  лет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Музыкальный инстр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Сольфедж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Коллективное музицирование /хор,ансамбль,оркест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Предмет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</w:rPr>
                                    <w:t>/общее фортепиано, другой музыкальный инструмент, сольное пение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«СТРУННЫЕ НАРОДНЫЕ ИНСТРУМЕН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/домра, балалай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гитар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Срок   обучения до 6 лет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Музыкальный инстр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Сольфедж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Коллективное музицирование /хор,ансамбль,оркест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1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Предмет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</w:rPr>
                                    <w:t>/общее фортепиано, другой музыкальный инструмент, сольное пение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Вокально -  хоровое   отделение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3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Вокальное исполни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АКАДЕМИЧЕСКОЕ ХОРОВОЕ П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Срок   обучения до 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Х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Сольфедж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Слушание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Музыкальный инструме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</w:rPr>
                                    <w:t>/общее фортепиа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Предмет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</w:rPr>
                                    <w:t>/общее фортепиано, сольное пение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«НАРОДНОЕ ХОРОВОЕ ПЕНИЕ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Срок   обучения до 6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Хор(ансамб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Во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Сольфедж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Народное твор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Народная хор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Предмет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</w:rPr>
                                    <w:t>/общее фортепиано,гармонь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«СОЛЬНОЕ П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Срок  обучения до 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Сольное п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Сольфедж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Коллективное музицирование /хор, ансамбль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Предмет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</w:rPr>
                                    <w:t>/общее фортепиано, другой музыкальный инструмент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3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Художественный  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ИЗОБРАЗИТЕЛЬНОЕ ИСКУССТ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Срок  обучения до 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Основы изобразительной грамоты и рисование (ИЗ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Прикладное искусство (П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Леп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Рису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Живо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Станковая компози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Декоративно-прикладная   композиция (ДП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История искусства (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Учебная практика (пленэ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ДЕКОРАТИВНО-ПРИКЛАДНОЕ ИСКУССТ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Срок обучения – 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Живо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Прикладная компози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Лаковая миниатю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Декоративно-прикладная   композиция (ДП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История искусства (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  <w:shd w:fill="FADE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double" w:sz="6" w:space="0" w:color="ED7D31"/>
                                    <w:left w:val="single" w:sz="8" w:space="0" w:color="ED7D31"/>
                                    <w:bottom w:val="single" w:sz="8" w:space="0" w:color="ED7D31"/>
                                    <w:right w:val="single" w:sz="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Учебная практика (пленэ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841.9pt;mso-wrap-distance-left:9pt;mso-wrap-distance-right:9pt;mso-wrap-distance-top:0pt;mso-wrap-distance-bottom:0pt;margin-top:8.8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80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567"/>
                        <w:gridCol w:w="3402"/>
                        <w:gridCol w:w="3359"/>
                      </w:tblGrid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 w:val="28"/>
                                <w:szCs w:val="28"/>
                              </w:rPr>
                              <w:t>Инструментальное   отделение</w:t>
                            </w:r>
                          </w:p>
                        </w:tc>
                        <w:tc>
                          <w:tcPr>
                            <w:tcW w:w="7328" w:type="dxa"/>
                            <w:gridSpan w:val="3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Музыкальный  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п/п 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Название   программы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ФОРТЕПИ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Срок обучения до 8 лет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Музыкальный инстр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Сольфедж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Музыкальн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Коллективное  музицирование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/хор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Предмет по вы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/ансамбль, аккомпанемент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«СКРИП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Срок  обучения 7 лет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Музыкальный инстр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Сольфедж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Музыкальн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Коллективное музицирование /хор,ансамбль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Предмет по вы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/общее фортепиано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БАЯН» «АККОРДЕ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Срок  обучения до 6  лет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Музыкальный инстр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Сольфедж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Музыкальн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Коллективное музицирование /хор,ансамбль,оркестр/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Предмет по вы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/общее фортепиано, другой музыкальный инструмент, сольное пение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СТРУННЫЕ НАРОДНЫЕ ИНСТРУМЕН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/домра, балалай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гитар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Срок   обучения до 6 лет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Музыкальный инстр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Сольфедж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Музыкальн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Коллективное музицирование /хор,ансамбль,оркестр/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1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Предмет по вы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/общее фортепиано, другой музыкальный инструмент, сольное 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 w:val="28"/>
                                <w:szCs w:val="28"/>
                              </w:rPr>
                              <w:t>Вокально -  хоровое   отделение</w:t>
                            </w:r>
                          </w:p>
                        </w:tc>
                        <w:tc>
                          <w:tcPr>
                            <w:tcW w:w="7328" w:type="dxa"/>
                            <w:gridSpan w:val="3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окальное исполни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АКАДЕМИЧЕСКОЕ ХОРОВОЕ П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Срок   обучения до 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Х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Сольфедж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Слушание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Музыкальная литература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Музыкальный инструмен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/общее фортепиано/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Предмет по вы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/общее фортепиано, сольное пение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НАРОДНОЕ ХОРОВОЕ ПЕНИЕ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Срок   обучения до 6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Хор(ансамб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Во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Сольфедж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Народное твор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Народная хор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Предмет по вы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/общее фортепиано,гармонь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СОЛЬНОЕ П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Срок  обучения до 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Сольное п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Сольфедж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Коллективное музицирование /хор, ансамбль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Музыкальн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Предмет по вы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/общее фортепиано, другой музыкальный инструмент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3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Художественный  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ИЗОБРАЗИТЕЛЬНОЕ ИСКУС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Срок  обучения до 8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Основы изобразительной грамоты и рисование (ИЗ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Прикладное искусство (П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Леп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Рису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Живо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Станковая компози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Декоративно-прикладная   композиция (ДП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История искусства (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Учебная практика (пленэр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ДЕКОРАТИВНО-ПРИКЛАДНОЕ ИСКУС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Срок обучения – 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Рисунок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Живопись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Прикладная композиция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Лаковая миниатюр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Декоративно-прикладная   композиция (ДПК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История искусства (ИИ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  <w:shd w:fill="FADE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double" w:sz="6" w:space="0" w:color="ED7D31"/>
                              <w:left w:val="single" w:sz="8" w:space="0" w:color="ED7D31"/>
                              <w:bottom w:val="single" w:sz="8" w:space="0" w:color="ED7D31"/>
                              <w:right w:val="single" w:sz="8" w:space="0" w:color="ED7D3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Учебная практика (пленэ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200"/>
        <w:ind w:firstLine="567"/>
        <w:jc w:val="both"/>
        <w:rPr>
          <w:rFonts w:ascii="Book Antiqua" w:hAnsi="Book Antiqua" w:eastAsia="Calibri" w:cs="Book Antiqua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Style18"/>
        <w:numPr>
          <w:ilvl w:val="0"/>
          <w:numId w:val="39"/>
        </w:numPr>
        <w:spacing w:before="120" w:after="120"/>
        <w:contextualSpacing/>
        <w:jc w:val="center"/>
        <w:outlineLvl w:val="0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Учебные планы   МБОУ ДОД «ПДШИ»</w:t>
      </w:r>
    </w:p>
    <w:p>
      <w:pPr>
        <w:pStyle w:val="Style18"/>
        <w:ind w:left="1080" w:hanging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200"/>
        <w:ind w:firstLine="567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Рабочие учебные    планы    являются основным документом, отвечающим всем требованиям для выполнения образовательных и общеразвивающих программ, адаптированных к организации педагогического процесса и направлены на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овышение уровня качества образова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приоритетные направления в образовательной политике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удовлетворение образовательных потребностей, обучающихся и их родителей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повышение качества знаний, умений и навыков, обучающихся в различных областях     образова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создание каждому обучающемуся условий для самоопределения, саморазвития и </w:t>
      </w:r>
      <w:r>
        <w:rPr>
          <w:rFonts w:cs="Book Antiqua" w:ascii="Book Antiqua" w:hAnsi="Book Antiqua"/>
          <w:sz w:val="28"/>
          <w:szCs w:val="28"/>
        </w:rPr>
        <w:t>самореализации</w:t>
      </w:r>
    </w:p>
    <w:p>
      <w:pPr>
        <w:pStyle w:val="Normal"/>
        <w:widowControl w:val="false"/>
        <w:spacing w:lineRule="auto" w:line="360" w:before="0" w:after="200"/>
        <w:ind w:firstLine="567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В них определяется максимальный объём учебной нагрузки, распределяется учебное время по классам и образовательным областям, определяется уровень требований к качеству обучения и воспитанию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Рабочие  учебные  планы  МБОУ  ДОД «Пикалевская детская школа искусств» 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по дополнительным  предпрофессиональным  общеобразовательным  программам  в  области музыкального  искусства 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разработаны  в 2013  году   в соответствии с в соответствии с Законом Российской Федерации от 29 декабря 2012г. № 273-ФЗ «Об образовании в Российской Федерации», на  основании  </w:t>
      </w:r>
      <w:r>
        <w:rPr>
          <w:rFonts w:eastAsia="Calibri" w:cs="Book Antiqua" w:ascii="Book Antiqua" w:hAnsi="Book Antiqua"/>
          <w:sz w:val="28"/>
          <w:szCs w:val="28"/>
          <w:u w:val="single"/>
          <w:lang w:eastAsia="en-US"/>
        </w:rPr>
        <w:t>федеральных  государственных  требований (далее – ФГТ)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, установленных  к  минимуму  содержания,  структуре  и  условиям  реализации  этих  программ, утвержденных приказами Министерства культуры Российской Федерации от 12 марта 2012 года №161,162,163,164, на основании письма Комитета  общего и профессионального образования Ленинградской области от  27.10.2012 года №19-7416/12 и на основании лицензии МБОУ ДОД «ПДШИ» на осуществление образовательной деятельности №190-13от 28.08.2013 года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eastAsia="Calibri" w:cs="Book Antiqua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</w:rPr>
        <w:t xml:space="preserve">Учебные планы, определяют содержание и организацию образовательного процесса в МБОУ ДОД «Пикалевская детская школа искусств» по программам и разработаны с учетом преемственности образовательных программ в области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предусматривают максимальную, самостоятельную и аудиторную нагрузку обучающихся.   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Book Antiqua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</w:rPr>
        <w:t>Учебные планы разработаны в соответствии с графиками образовательного процесса МБОУ ДОД «ПДШИ» и сроками обучения по этим программам, и отражают структуру программ, установленную ФГТ, в ча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357" w:hanging="357"/>
        <w:jc w:val="both"/>
        <w:rPr>
          <w:rFonts w:ascii="Book Antiqua" w:hAnsi="Book Antiqua" w:eastAsia="Calibri" w:cs="Book Antiqua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</w:rPr>
        <w:t>наименования предметных областей и разде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357" w:hanging="357"/>
        <w:jc w:val="both"/>
        <w:rPr>
          <w:rFonts w:ascii="Book Antiqua" w:hAnsi="Book Antiqua" w:eastAsia="Calibri" w:cs="Book Antiqua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</w:rPr>
        <w:t>форм проведения учебных зан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357" w:hanging="357"/>
        <w:jc w:val="both"/>
        <w:rPr>
          <w:rFonts w:ascii="Book Antiqua" w:hAnsi="Book Antiqua" w:eastAsia="Calibri" w:cs="Book Antiqua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</w:rPr>
        <w:t>проведения консульт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357" w:hanging="357"/>
        <w:jc w:val="both"/>
        <w:rPr>
          <w:rFonts w:ascii="Book Antiqua" w:hAnsi="Book Antiqua" w:eastAsia="Calibri" w:cs="Book Antiqua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</w:rPr>
        <w:t xml:space="preserve">итоговой аттестации обучающихся с обозначением ее форм и их наименований. </w:t>
      </w:r>
    </w:p>
    <w:p>
      <w:pPr>
        <w:pStyle w:val="Normal"/>
        <w:ind w:left="357" w:hanging="0"/>
        <w:jc w:val="both"/>
        <w:rPr>
          <w:rFonts w:ascii="Book Antiqua" w:hAnsi="Book Antiqua" w:eastAsia="Calibri" w:cs="Book Antiqua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Book Antiqua" w:hAnsi="Book Antiqua" w:eastAsia="Calibri" w:cs="Book Antiqua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</w:rPr>
        <w:t xml:space="preserve">Учебные планы определяют перечень, последовательность изучения учебных предметов по годам обучения, формы промежуточной аттестации, объем часов по каждому учебному предмету (максимальную, самостоятельную и аудиторную нагрузку обучающихся).  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Book Antiqua" w:hAnsi="Book Antiqua" w:eastAsia="Calibri" w:cs="Book Antiqua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</w:rPr>
        <w:t xml:space="preserve">Максимальный объем учебной нагрузки обучающихся, предусмотренный программами не превышает 26 часов в неделю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Book Antiqua" w:hAnsi="Book Antiqua" w:eastAsia="Calibri" w:cs="Book Antiqua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</w:rPr>
        <w:t xml:space="preserve">Общий 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ПДШИ) не превышает 14 часов в неделю.  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eastAsia="Calibri" w:cs="Book Antiqua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</w:rPr>
        <w:t xml:space="preserve">Учебные планы программ содержат следующие предметные области (далее – ПО): 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eastAsia="Calibri" w:cs="Book Antiqua"/>
          <w:b/>
          <w:b/>
          <w:i/>
          <w:i/>
          <w:sz w:val="28"/>
          <w:szCs w:val="28"/>
        </w:rPr>
      </w:pPr>
      <w:r>
        <w:rPr>
          <w:rFonts w:eastAsia="Calibri" w:cs="Book Antiqua" w:ascii="Book Antiqua" w:hAnsi="Book Antiqua"/>
          <w:b/>
          <w:i/>
          <w:sz w:val="28"/>
          <w:szCs w:val="28"/>
        </w:rPr>
        <w:t>- ПО.01.Музыкальное исполнительство;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eastAsia="Calibri" w:cs="Book Antiqua"/>
          <w:b/>
          <w:b/>
          <w:i/>
          <w:i/>
          <w:sz w:val="28"/>
          <w:szCs w:val="28"/>
        </w:rPr>
      </w:pPr>
      <w:r>
        <w:rPr>
          <w:rFonts w:eastAsia="Calibri" w:cs="Book Antiqua" w:ascii="Book Antiqua" w:hAnsi="Book Antiqua"/>
          <w:b/>
          <w:i/>
          <w:sz w:val="28"/>
          <w:szCs w:val="28"/>
        </w:rPr>
        <w:t>- ПО.02.Теория и история музыки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eastAsia="Calibri" w:cs="Book Antiqua"/>
          <w:b/>
          <w:b/>
          <w:i/>
          <w:i/>
          <w:sz w:val="28"/>
          <w:szCs w:val="28"/>
        </w:rPr>
      </w:pPr>
      <w:r>
        <w:rPr>
          <w:rFonts w:eastAsia="Calibri" w:cs="Book Antiqua" w:ascii="Book Antiqua" w:hAnsi="Book Antiqua"/>
          <w:b/>
          <w:i/>
          <w:sz w:val="28"/>
          <w:szCs w:val="28"/>
        </w:rPr>
        <w:t>и разделы: консультации, промежуточная аттестация, итоговая аттестация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Calibri" w:cs="Book Antiqua" w:ascii="Book Antiqua" w:hAnsi="Book Antiqua"/>
          <w:sz w:val="28"/>
          <w:szCs w:val="28"/>
        </w:rPr>
        <w:t xml:space="preserve">Предметные области имеют </w:t>
      </w:r>
      <w:r>
        <w:rPr>
          <w:rFonts w:eastAsia="Calibri" w:cs="Book Antiqua" w:ascii="Book Antiqua" w:hAnsi="Book Antiqua"/>
          <w:i/>
          <w:sz w:val="28"/>
          <w:szCs w:val="28"/>
        </w:rPr>
        <w:t>обязательную и вариативную части</w:t>
      </w:r>
      <w:r>
        <w:rPr>
          <w:rFonts w:eastAsia="Calibri" w:cs="Book Antiqua" w:ascii="Book Antiqua" w:hAnsi="Book Antiqua"/>
          <w:sz w:val="28"/>
          <w:szCs w:val="28"/>
        </w:rPr>
        <w:t>, которые состоят из учебных предметов (далее – У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Book Antiqua" w:ascii="Book Antiqua" w:hAnsi="Book Antiqua"/>
          <w:bCs/>
          <w:sz w:val="28"/>
          <w:szCs w:val="28"/>
          <w:lang w:eastAsia="en-US"/>
        </w:rPr>
        <w:t>В</w:t>
      </w:r>
      <w:r>
        <w:rPr>
          <w:rFonts w:eastAsia="Calibri" w:cs="Book Antiqua" w:ascii="Book Antiqua" w:hAnsi="Book Antiqua"/>
          <w:b/>
          <w:bCs/>
          <w:sz w:val="28"/>
          <w:szCs w:val="28"/>
          <w:lang w:eastAsia="en-US"/>
        </w:rPr>
        <w:t>ариативная часть</w:t>
      </w:r>
      <w:r>
        <w:rPr>
          <w:rFonts w:eastAsia="Calibri" w:cs="Book Antiqua" w:ascii="Book Antiqua" w:hAnsi="Book Antiqua"/>
          <w:bCs/>
          <w:sz w:val="28"/>
          <w:szCs w:val="28"/>
          <w:lang w:eastAsia="en-US"/>
        </w:rPr>
        <w:t xml:space="preserve">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МБОУ ДОД «ПДШИ» самостоятельно с</w:t>
      </w:r>
      <w:r>
        <w:rPr>
          <w:rFonts w:eastAsia="Calibri" w:cs="Book Antiqua" w:ascii="Book Antiqua" w:hAnsi="Book Antiqua"/>
          <w:b/>
          <w:bCs/>
          <w:sz w:val="28"/>
          <w:szCs w:val="28"/>
          <w:lang w:eastAsia="en-US"/>
        </w:rPr>
        <w:t xml:space="preserve"> учетом сложившихся многолетних педагогических традиций</w:t>
      </w:r>
      <w:r>
        <w:rPr>
          <w:rFonts w:eastAsia="Calibri" w:cs="Book Antiqua" w:ascii="Book Antiqua" w:hAnsi="Book Antiqua"/>
          <w:bCs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 Antiqua" w:cs="Book Antiqua" w:ascii="Book Antiqua" w:hAnsi="Book Antiqua"/>
          <w:bCs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bCs/>
          <w:sz w:val="28"/>
          <w:szCs w:val="28"/>
          <w:lang w:eastAsia="en-US"/>
        </w:rPr>
        <w:t>Объем времени вариативной части</w:t>
      </w:r>
      <w:r>
        <w:rPr>
          <w:rFonts w:eastAsia="Calibri" w:cs="Book Antiqua" w:ascii="Book Antiqua" w:hAnsi="Book Antiqua"/>
          <w:bCs/>
          <w:sz w:val="28"/>
          <w:szCs w:val="28"/>
          <w:lang w:eastAsia="en-US"/>
        </w:rPr>
        <w:t xml:space="preserve"> согласно   ФГТ</w:t>
      </w:r>
      <w:r>
        <w:rPr>
          <w:rFonts w:eastAsia="Calibri" w:cs="Book Antiqua" w:ascii="Book Antiqua" w:hAnsi="Book Antiqua"/>
          <w:b/>
          <w:bCs/>
          <w:sz w:val="28"/>
          <w:szCs w:val="28"/>
          <w:lang w:eastAsia="en-US"/>
        </w:rPr>
        <w:t xml:space="preserve">   не превышает   рекомендованного   </w:t>
      </w:r>
      <w:r>
        <w:rPr>
          <w:rFonts w:eastAsia="Calibri" w:cs="Book Antiqua" w:ascii="Book Antiqua" w:hAnsi="Book Antiqua"/>
          <w:bCs/>
          <w:sz w:val="28"/>
          <w:szCs w:val="28"/>
          <w:lang w:eastAsia="en-US"/>
        </w:rPr>
        <w:t xml:space="preserve">Министерством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культуры Российской Федерации</w:t>
      </w:r>
      <w:r>
        <w:rPr>
          <w:rFonts w:eastAsia="Calibri" w:cs="Book Antiqua" w:ascii="Book Antiqua" w:hAnsi="Book Antiqua"/>
          <w:b/>
          <w:bCs/>
          <w:sz w:val="28"/>
          <w:szCs w:val="28"/>
          <w:lang w:eastAsia="en-US"/>
        </w:rPr>
        <w:t xml:space="preserve"> обязательного количества процентов</w:t>
      </w:r>
      <w:r>
        <w:rPr>
          <w:rFonts w:eastAsia="Calibri" w:cs="Book Antiqua" w:ascii="Book Antiqua" w:hAnsi="Book Antiqua"/>
          <w:bCs/>
          <w:sz w:val="28"/>
          <w:szCs w:val="28"/>
          <w:lang w:eastAsia="en-US"/>
        </w:rPr>
        <w:t xml:space="preserve"> от объема времени предметных областей обязательной части по каждой программе, предусмотренного на аудиторные занятия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eastAsia="Calibri" w:cs="Book Antiqua"/>
          <w:bCs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Cs/>
          <w:sz w:val="28"/>
          <w:szCs w:val="28"/>
          <w:lang w:eastAsia="en-US"/>
        </w:rPr>
        <w:t xml:space="preserve">Данный объем часов, отведенный на консультации установлен ФГТ и является обязательным для выполнения. Количество консультационных часов, отведенных на учебные предметы в каждом классе   МБОУ ДОД «ПДШИ» распределяет самостоятельно. 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eastAsia="Calibri" w:cs="Book Antiqua"/>
          <w:bCs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eastAsia="Calibri" w:cs="Book Antiqua"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Учебные  планы   дополнительных  общеразвивающих программ в области музыкального искусства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разработаны  в 2014 году   в соответствии  с  Федеральным  законом  от 29.12.2012 года № 273-ФЗ «Об образовании в Российской Федерации», Приказом  Минобрнауки  от 29.08.2013  № 1008 «Об утверждении порядка организации  и осуществлении образовательной  деятельности  по  дополнительным  общеразвивающим  программам», письмом  Министерства культуры Российской Федерации от 21 ноября 2013 года №191-01-39/06-ГИ  «Рекомендации  по организации образовательной и методической деятельности при реализации общеразвивающих  программ в области искусств   в детских школах искусств по видам искусств»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Учебные планы общеразвивающих программ в области искусств разработаны с учетом опыта последних десятилетий по реализации в детских школах искусств   программ художественно-эстетической направленности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Учебные планы  дополнительных  общеразвивающих  программ в области  искусств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 составлены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 по  принципу  вариативности  для  различных  возрастных категорий  детей  и  молодежи    для  привлечения   наибольшего  количества  детей  к  художественному   образованию   и  обеспечивают    формирование   художественно-эстетического  и  нравственного развития,  воспитание    здорового  и безопасного образа  жизни, устойчивого интереса  к  творческой  деятельности,  а также организации  свободного времени  подрастающего  поколения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Учебные планы дополнительных общеразвивающих программ в области искусств направлены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5" w:leader="none"/>
        </w:tabs>
        <w:spacing w:lineRule="atLeast" w:line="100" w:before="0" w:after="160"/>
        <w:ind w:left="720" w:hanging="11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развитие мотивации личности ребёнка к познанию и творчеств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5" w:leader="none"/>
        </w:tabs>
        <w:spacing w:lineRule="atLeast" w:line="100" w:before="0" w:after="160"/>
        <w:ind w:left="720" w:hanging="11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овладение детьми духовными и культурными ценностями народов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5" w:leader="none"/>
        </w:tabs>
        <w:spacing w:lineRule="atLeast" w:line="100" w:before="0" w:after="160"/>
        <w:ind w:left="718" w:hanging="11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  <w:t>формирование и развитие устойчивого интереса к самообразова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5" w:leader="none"/>
        </w:tabs>
        <w:spacing w:lineRule="auto" w:line="360" w:before="0" w:after="160"/>
        <w:ind w:left="718" w:hanging="11"/>
        <w:jc w:val="both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формирование у обучающихся эстетических  взглядов,  нравственных установок и  потребности общения с духовными ценностями, произведениями искусств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5" w:leader="none"/>
        </w:tabs>
        <w:spacing w:lineRule="atLeast" w:line="100" w:before="0" w:after="160"/>
        <w:ind w:left="718" w:hanging="11"/>
        <w:jc w:val="both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воспитание активного  слушателя,  зрителя,  участника  творческой самодеятель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5" w:leader="none"/>
        </w:tabs>
        <w:spacing w:lineRule="auto" w:line="360" w:before="0" w:after="160"/>
        <w:ind w:left="718" w:hanging="11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формирование у одаренных детей комплекса знаний, умений и навыков, позволяющих в дальнейшем осваивать основные   предпрофессиональные образовательные программы;</w:t>
      </w:r>
    </w:p>
    <w:p>
      <w:pPr>
        <w:pStyle w:val="Style18"/>
        <w:numPr>
          <w:ilvl w:val="0"/>
          <w:numId w:val="39"/>
        </w:numPr>
        <w:spacing w:lineRule="auto" w:line="276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Наименование   и   характер   платных образовательных услуг</w:t>
      </w:r>
    </w:p>
    <w:p>
      <w:pPr>
        <w:pStyle w:val="Style18"/>
        <w:spacing w:lineRule="auto" w:line="276"/>
        <w:ind w:left="1080" w:hanging="0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редоставление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платных дополнительных образовательных услуг</w:t>
      </w:r>
      <w:r>
        <w:rPr>
          <w:rFonts w:cs="Book Antiqua" w:ascii="Book Antiqua" w:hAnsi="Book Antiqua"/>
          <w:color w:val="000000"/>
          <w:sz w:val="28"/>
          <w:szCs w:val="28"/>
        </w:rPr>
        <w:t>, не предусмотренных соответствующими дополнительными образовательными программами и федеральными государственным и образовательными требованиями, выходящие за рамки финансируемых из бюджета дополнительных образовательных программ включают в себ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  <w:t>изучение специальных курсов и дисциплин сверх часов и сверх программ по данной дисциплине, предусмотренных учебным план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  <w:t xml:space="preserve">репетиторство с обучающимися Учреждения и других образовательных учреждени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hanging="0"/>
        <w:jc w:val="both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  <w:t>организация отделений самоокупаемости для обучения детей численности обучающихся, сверх численности, установленной муниципальным задание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hanging="0"/>
        <w:jc w:val="both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  <w:t>другие платные дополнительные образовательные услуги в сфере образования и культуры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орядок предоставления платных дополнительных образовательных услуг, выходящих за рамки финансируемых из бюджета дополнительных образовательных программ, определяет Учредитель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Виды и формы платных дополнительных образовательных услуг определяются в соответствии с действующим законодательством Российской Федерации, договором с Учредителем, Уставом Учреждения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54505</wp:posOffset>
                </wp:positionH>
                <wp:positionV relativeFrom="paragraph">
                  <wp:align>center</wp:align>
                </wp:positionV>
                <wp:extent cx="4902200" cy="3794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359"/>
                            </w:tblGrid>
                            <w:tr>
                              <w:trPr/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</w:rPr>
                                    <w:t>Подготовительный   отдел (на самоокупаемо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 xml:space="preserve">«ПОДГОТОВКА ДЕТЕ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К ОБУЧЕНИЮ В ДЕТСКОЙ ШКОЛЕ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/срок   обучения до 2 лет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«Академическое хоровое пение»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Х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Сольфедж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узыкальный инстру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(по выбор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«Народное хоровое пение»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Х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Сольфедж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«Фортепиано»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узыкальный инстру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Сольфедж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«Баян, аккордеон»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узыкальный инстру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Сольфедж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«Домра, балалайка, гитара»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узыкальный инстру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Сольфедж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298.8pt;mso-wrap-distance-left:9pt;mso-wrap-distance-right:9pt;mso-wrap-distance-top:0pt;mso-wrap-distance-bottom:0pt;margin-top:-139.9pt;mso-position-vertical:center;mso-position-vertical-relative:text;margin-left:138.15pt;mso-position-horizontal-relative:page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359"/>
                      </w:tblGrid>
                      <w:tr>
                        <w:trPr/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Подготовительный   отдел (на самоокупаемо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 xml:space="preserve">«ПОДГОТОВКА ДЕТ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К ОБУЧЕНИЮ В ДЕТСКОЙ ШКОЛЕ ИСКУСС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/срок   обучения до 2 лет/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учебные предметы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«Академическое хоровое пение»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Х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Сольфеджи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узыкальный инстр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(по выбору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«Народное хоровое пение»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Х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Сольфедж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«Фортепиано»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узыкальный инстр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Сольфеджио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«Баян, аккордеон»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узыкальный инстр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Сольфеджи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«Домра, балалайка, гитара»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узыкальный инстр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Сольфедж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  <w:t>III</w:t>
      </w:r>
      <w:r>
        <w:rPr>
          <w:rFonts w:cs="Book Antiqua" w:ascii="Book Antiqua" w:hAnsi="Book Antiqua"/>
          <w:b/>
          <w:color w:val="000000"/>
          <w:sz w:val="28"/>
          <w:szCs w:val="28"/>
        </w:rPr>
        <w:t>. УСЛОВИЯ ОСУЩЕСТВЛЕНИЯ ОБРАЗОВАТЕЛЬНОГО ПРОЦЕССА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1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Режим работы учреж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родолжительность   учебного года с 1 сентября по 31 мая и состоит из четырех четвертей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 четверть - 8 недель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 четверть - 8 недель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3 четверть - 10 недель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 четверть - 8 недель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В течение года предусматриваются каникулы, по времени совпадающие с каникулами в общеобразовательных учреждения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осенние, зимние, весенние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– общей продолжительностью 30 календарных дней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-</w:t>
      </w:r>
      <w:r>
        <w:rPr>
          <w:rFonts w:cs="Book Antiqua" w:ascii="Book Antiqua" w:hAnsi="Book Antiqua"/>
          <w:b/>
          <w:color w:val="000000"/>
          <w:sz w:val="28"/>
          <w:szCs w:val="28"/>
        </w:rPr>
        <w:t>дополнительные каникулы для 1-классников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– продолжительностью не меньше недели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летние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– продолжительностью 3 меся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В  каникулярное время (июнь-месяц) на базе ПДШИ действует детский лагерь «Альтаир» для талантливых детей (</w:t>
      </w:r>
      <w:r>
        <w:rPr>
          <w:rFonts w:cs="Book Antiqua" w:ascii="Book Antiqua" w:hAnsi="Book Antiqua"/>
          <w:color w:val="000000"/>
          <w:sz w:val="28"/>
          <w:szCs w:val="28"/>
          <w:lang w:val="en-US"/>
        </w:rPr>
        <w:t>I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смен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В Учреждении установлен следующий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режим занятий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для обучающихся:  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-ти дневная  рабочая  неделя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время начала и окончания занятий с 8.30 до 20.00 в соответствии с САНПин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Продолжительность урока 45 мину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согласно учебным планам от 0,5 часа до 3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2. Учебно-материальная база, оснащенность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3685"/>
        <w:gridCol w:w="1980"/>
      </w:tblGrid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Програм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Потре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ПОП в области музыкального искусства «Фортепиано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8/9лет</w:t>
            </w:r>
          </w:p>
          <w:p>
            <w:pPr>
              <w:pStyle w:val="Normal"/>
              <w:spacing w:before="0" w:after="120"/>
              <w:ind w:left="283" w:firstLine="72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ояль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нкетка к роялю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3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письменный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мпьютер -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Фортепиано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7 лет</w:t>
            </w:r>
          </w:p>
          <w:p>
            <w:pPr>
              <w:pStyle w:val="Normal"/>
              <w:spacing w:before="0" w:after="120"/>
              <w:ind w:left="283" w:firstLine="72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ояль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нкетка к роялю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3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письменный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мпьютер -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Нот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олнительная общеразвивающая программа в области музыкального искусства «Музыкальное исполнительство /фортепиано/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ояль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нкетка к роялю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3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письменный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мпьютер -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Нот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ПОП в области музыкального искусства «Струнные инструменты /скрипка/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8/9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крипка – 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утляры – 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ычок -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2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</w:t>
            </w:r>
          </w:p>
          <w:p>
            <w:pPr>
              <w:pStyle w:val="Normal"/>
              <w:spacing w:before="0" w:after="120"/>
              <w:ind w:left="283" w:firstLine="72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Скрипка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7 лет</w:t>
            </w:r>
          </w:p>
          <w:p>
            <w:pPr>
              <w:pStyle w:val="Normal"/>
              <w:spacing w:before="0" w:after="120"/>
              <w:ind w:left="283" w:firstLine="72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крипка – 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утляры – 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ычок -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олнительная общеразвивающая программа в области музыкального искусства «Музыкальное исполнительство /скрипка/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крипка – 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утляры – 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ычок -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ПОП в област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узыкального искусст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Народные инструменты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/баян, аккордеон, домра, балалайка, гитара/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8/9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я – 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книжный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для костюм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и инструмент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ян – 2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Аккордеон - 1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мра – 1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 – 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итар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нтрабас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-бас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дарная установк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усли клавишные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одставка для ног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деревянный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металлический -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оигрыватель – 1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ДОП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Баян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и преподавателя – 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книжный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для костюм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и инструмент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ян - 28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Аккордеон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и инструмент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Аккордеон - 1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Струнные народные инструменты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абурет -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и инструмент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мра – 1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 – 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итар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нтрабас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-бас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дарная установк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усли клавишные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одставка для ног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деревянный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металлический -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оигрыватель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ОП в области музыкального искусства «Музыкальное исполнительство»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/Народные инструменты/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я – 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книжный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для костюм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и инструмент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ян – 2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Аккордеон - 1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мра – 1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 – 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итар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нтрабас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-бас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дарная установк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усли клавишные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одставка для ног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деревянный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металлический -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оигрыватель – 1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ДПОП в области музыкального искусства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Хоровое пение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8/9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и преподавателей – 6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телевизор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елевизор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еоплеер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еспечивает реализацию программы 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Академическое хоровое пение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7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и преподавателей – 6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телевизор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елевизор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еоплеер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еспечивает реализацию программы 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ПОП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Музыкальный фольклор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8/9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1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армонь - 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Народное хоровое пение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1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армонь - 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ДОП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Сольное пение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1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П в области музыкального искусст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Сольное пение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1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ПОП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«Живопись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8/9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подавателей– 5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письменный 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еллажи –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ольберты – 4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емонстрационны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ольберты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тюрмортные столы –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арты для учащихс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узыкальный центр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еомагнитофон – 1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 «Изобразительное искусство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7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подавателей– 5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письменный 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еллажи –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ольберты – 4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емонстрационны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ольберты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тюрмортные столы –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арты для учащихс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узыкальный центр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еомагнитофон – 1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ПОП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Декоративно- прикладное творчество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8/9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разовательная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Классы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подавателей– 5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письменный 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еллажи –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ольберты – 4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емонстрационны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ольберты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тюрмортные столы –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арты для учащихс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узыкальный центр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еомагнитофон – 1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еспечивает реализацию программы 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 «Декоративно-прикладное искусство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4 год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разовательная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Классы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подавателей– 5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письменный 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еллажи –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ольберты – 4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емонстрационны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ольберты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тюрмортные столы –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арты для учащихс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узыкальный центр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еомагнитофон – 1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еспечивает реализацию программы 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 «Подготовка детей к обучению в школе искусств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0"/>
              </w:rPr>
              <w:t>/на самоокупаемости/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срок обучения до 2-х лет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1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ян – 2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Аккордеон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мра 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 – 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итара – 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крипка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 – 3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и инструмент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32"/>
          <w:szCs w:val="32"/>
        </w:rPr>
      </w:pPr>
      <w:r>
        <w:rPr>
          <w:rFonts w:cs="Book Antiqua" w:ascii="Book Antiqua" w:hAnsi="Book Antiqua"/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3. 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Качество кадрового обеспеч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>Административный 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Директор </w:t>
      </w:r>
      <w:r>
        <w:rPr>
          <w:rFonts w:cs="Book Antiqua" w:ascii="Book Antiqua" w:hAnsi="Book Antiqua"/>
          <w:color w:val="000000"/>
          <w:sz w:val="28"/>
          <w:szCs w:val="28"/>
        </w:rPr>
        <w:t>–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Жабаров Александр Донатович: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образование высшее, стаж работы на руководящих должностях - 20 лет, заслуженный работник культуры РФ,  член Союза концертных деятелей РФ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Заместитель директора по учебной работе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– 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Раннева Земфира Юрьевна: </w:t>
      </w:r>
      <w:r>
        <w:rPr>
          <w:rFonts w:cs="Book Antiqua" w:ascii="Book Antiqua" w:hAnsi="Book Antiqua"/>
          <w:color w:val="000000"/>
          <w:sz w:val="28"/>
          <w:szCs w:val="28"/>
        </w:rPr>
        <w:t>образование высшее. Стаж работы в должности - 11ле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Заместитель директора по воспитательной работе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– 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Ярцева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Лина Владимировна: </w:t>
      </w:r>
      <w:r>
        <w:rPr>
          <w:rFonts w:cs="Book Antiqua" w:ascii="Book Antiqua" w:hAnsi="Book Antiqua"/>
          <w:color w:val="000000"/>
          <w:sz w:val="28"/>
          <w:szCs w:val="28"/>
        </w:rPr>
        <w:t>образование высшее. Стаж работы в должности – 1 год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Заместитель директора по АХЧ – Коннова Надежда Николаевна: </w:t>
      </w:r>
      <w:r>
        <w:rPr>
          <w:rFonts w:cs="Book Antiqua" w:ascii="Book Antiqua" w:hAnsi="Book Antiqua"/>
          <w:color w:val="000000"/>
          <w:sz w:val="28"/>
          <w:szCs w:val="28"/>
        </w:rPr>
        <w:t>образование высшее. Стаж работы в должности – 15 лет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Главный бухгалтер –  Смецкая Оксана  Анатольевна:  </w:t>
      </w:r>
      <w:r>
        <w:rPr>
          <w:rFonts w:cs="Book Antiqua" w:ascii="Book Antiqua" w:hAnsi="Book Antiqua"/>
          <w:color w:val="000000"/>
          <w:sz w:val="28"/>
          <w:szCs w:val="28"/>
        </w:rPr>
        <w:t>образование  высшее, стаж работы в должности – 1 год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Педагогический состав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На дату проведения самообследования в МБОУ ДОД «Пикалевская детская школа искусств» работает 21 преподаватель. Из них основных работников – 17 человек, совместителей – 4 человека.  Качественные характеристики педагогического ресурса выглядят следующим образом:</w:t>
      </w:r>
    </w:p>
    <w:tbl>
      <w:tblPr>
        <w:tblW w:w="6725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493"/>
        <w:gridCol w:w="1843"/>
      </w:tblGrid>
      <w:tr>
        <w:trPr>
          <w:trHeight w:val="432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МБОУ ДОД «ПДШИ»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Всего   педагогических работников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 %</w:t>
            </w:r>
          </w:p>
        </w:tc>
      </w:tr>
      <w:tr>
        <w:trPr>
          <w:trHeight w:val="247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Из них: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7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преподавателей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,7 %</w:t>
            </w:r>
          </w:p>
        </w:tc>
      </w:tr>
      <w:tr>
        <w:trPr>
          <w:trHeight w:val="247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концертмейстеров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,3 %</w:t>
            </w:r>
          </w:p>
        </w:tc>
      </w:tr>
      <w:tr>
        <w:trPr>
          <w:trHeight w:val="289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 xml:space="preserve">основных 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 %</w:t>
            </w:r>
          </w:p>
        </w:tc>
      </w:tr>
      <w:tr>
        <w:trPr>
          <w:trHeight w:val="289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совместителей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  <w:tab w:val="center" w:pos="955" w:leader="none"/>
              </w:tabs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%</w:t>
            </w:r>
          </w:p>
        </w:tc>
      </w:tr>
      <w:tr>
        <w:trPr>
          <w:trHeight w:val="289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женщин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,5 %</w:t>
            </w:r>
          </w:p>
        </w:tc>
      </w:tr>
      <w:tr>
        <w:trPr>
          <w:trHeight w:val="231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мужчин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5 %</w:t>
            </w:r>
          </w:p>
        </w:tc>
      </w:tr>
      <w:tr>
        <w:trPr>
          <w:trHeight w:val="231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с высшим образованием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 %</w:t>
            </w:r>
          </w:p>
        </w:tc>
      </w:tr>
      <w:tr>
        <w:trPr>
          <w:trHeight w:val="231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со средним образованием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%</w:t>
            </w:r>
          </w:p>
        </w:tc>
      </w:tr>
      <w:tr>
        <w:trPr>
          <w:trHeight w:val="669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с высшей квалификационной категорией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,2 %</w:t>
            </w:r>
          </w:p>
        </w:tc>
      </w:tr>
      <w:tr>
        <w:trPr>
          <w:trHeight w:val="536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с первой квалификационной категорией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,8 %</w:t>
            </w:r>
          </w:p>
        </w:tc>
      </w:tr>
      <w:tr>
        <w:trPr>
          <w:trHeight w:val="404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пенсионного   возраста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,2%</w:t>
            </w:r>
          </w:p>
        </w:tc>
      </w:tr>
      <w:tr>
        <w:trPr>
          <w:trHeight w:val="383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количество преподавателей, прошедших КПК в 2014 году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,2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Образование:</w:t>
      </w:r>
    </w:p>
    <w:p>
      <w:pPr>
        <w:pStyle w:val="Normal"/>
        <w:jc w:val="center"/>
        <w:rPr>
          <w:lang w:val="en-US" w:eastAsia="en-US"/>
        </w:rPr>
      </w:pPr>
      <w:bookmarkStart w:id="0" w:name="_1488973887"/>
      <w:bookmarkEnd w:id="0"/>
      <w:r>
        <w:rPr>
          <w:lang w:val="en-US" w:eastAsia="en-US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95pt;height:200.75pt" filled="f" o:ole="">
            <v:imagedata r:id="rId7" o:title=""/>
          </v:shape>
          <o:OLEObject Type="Embed" ProgID="Excel.Sheet.12" ShapeID="ole_rId6" DrawAspect="Content" ObjectID="_1148992849" r:id="rId6"/>
        </w:objec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квалификации: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lang w:val="en-US" w:eastAsia="en-US"/>
        </w:rPr>
        <w:object w:dxaOrig="64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55pt;height:228.5pt" filled="f" o:ole="">
            <v:imagedata r:id="rId9" o:title=""/>
          </v:shape>
          <o:OLEObject Type="Embed" ProgID="Excel.Sheet.12" ShapeID="ole_rId8" DrawAspect="Content" ObjectID="_505148497" r:id="rId8"/>
        </w:objec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Стаж работы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object w:dxaOrig="640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.2pt;height:178.1pt" filled="f" o:ole="">
            <v:imagedata r:id="rId11" o:title=""/>
          </v:shape>
          <o:OLEObject Type="Embed" ProgID="Excel.Sheet.12" ShapeID="ole_rId10" DrawAspect="Content" ObjectID="_1329636752" r:id="rId10"/>
        </w:objec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left="0" w:right="0" w:firstLine="876"/>
        <w:rPr/>
      </w:pPr>
      <w:r>
        <w:rPr>
          <w:rFonts w:eastAsia="Book Antiqua" w:cs="Book Antiqua" w:ascii="Book Antiqua" w:hAnsi="Book Antiqua"/>
          <w:b/>
          <w:color w:val="000000"/>
          <w:szCs w:val="28"/>
        </w:rPr>
        <w:t xml:space="preserve">                        </w:t>
      </w:r>
      <w:r>
        <w:rPr>
          <w:rFonts w:cs="Book Antiqua" w:ascii="Book Antiqua" w:hAnsi="Book Antiqua"/>
          <w:b/>
          <w:color w:val="000000"/>
          <w:szCs w:val="28"/>
        </w:rPr>
        <w:t>Награды, звания, заслуги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8"/>
          <w:szCs w:val="28"/>
        </w:rPr>
        <w:t>Правительственные   награды имеют следующие преподаватели:</w:t>
      </w:r>
    </w:p>
    <w:p>
      <w:pPr>
        <w:pStyle w:val="Style20"/>
        <w:ind w:left="2124" w:right="0" w:hanging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Почетное звание «Заслуженный работник культуры Российской Федерации»: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Жабаров А.Д.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Бойцова Е.С. 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Скоблова Т.П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Нагрудный знак «За достижения в культуре» Министерства культуры Российской Федерации: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Никитина Е.Ф. 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Скоблова Т.П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Style20"/>
        <w:ind w:left="0" w:right="0" w:firstLine="708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За большой вклад в развитие культуры и искусства, дополнительного образования детей в 2014 году награждены следующие преподаватели:</w:t>
      </w:r>
    </w:p>
    <w:p>
      <w:pPr>
        <w:pStyle w:val="Normal"/>
        <w:tabs>
          <w:tab w:val="clear" w:pos="708"/>
          <w:tab w:val="left" w:pos="5880" w:leader="none"/>
        </w:tabs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Дипломы и награды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преподавателей МБОУ ДОД «ПДШИ» за 2014 год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977"/>
        <w:gridCol w:w="2551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№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Название мероприятия,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Наименование наг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ойцова Е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Открытый Областной конкурс-фестиваль детского творчества «Планета детства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КОУ ДОД ДШИ «Лодейнопольский ДЦЭ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иплом за подготовку дипломанта конкурса юных исполн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4-06.04.201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еждународный конкурс – фестиваль детского  молодежного творчества «Балтийское созвез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лагодарственное письмо оргкомитета конкурса – фестиваля за поддержку молодых талант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-24.10.2014</w:t>
            </w:r>
          </w:p>
        </w:tc>
      </w:tr>
      <w:tr>
        <w:trPr>
          <w:trHeight w:val="11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Жабаров Александр До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сероссийский конкурс рисунков «Сохраним наше будущее» (Всероссийский социальный проект «Страна талантов»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лагодарственная грамота за активную работу по  экологическому образованию и  воспитанию подрастающего поколения, формирования экологической культуры и огромный вклад в развит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3.2014</w:t>
            </w:r>
          </w:p>
        </w:tc>
      </w:tr>
      <w:tr>
        <w:trPr>
          <w:trHeight w:val="11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еждународный конкурс – фестиваль детского  молодежного творчества «Балтийское созвез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лагодарственное письмо оргкомитета конкурса – фестиваля за поддержку молодых талант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-24.10.2014</w:t>
            </w:r>
          </w:p>
        </w:tc>
      </w:tr>
      <w:tr>
        <w:trPr>
          <w:trHeight w:val="11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четный диплом совета депутатов БМР Лен. области многолетний плодотворный труд, значительный вклад в развитие системы образования района и в связи с Юбиле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Решение совета  депутатов БМР Лен. области от 10.12 2014 №43</w:t>
            </w:r>
          </w:p>
        </w:tc>
      </w:tr>
      <w:tr>
        <w:trPr>
          <w:trHeight w:val="11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четная грамота союза концертных деятелей ленинградского областного отделени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оябрь 2014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омарова Евген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Открытый фестиваль – конкурс детского исполнительского искусст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«Традиции и современность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. Велик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иплом за подготовку лауре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-23.03.2014</w:t>
            </w:r>
          </w:p>
        </w:tc>
      </w:tr>
      <w:tr>
        <w:trPr>
          <w:trHeight w:val="1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БОУ ДОД «П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Открытый Областной конкурс-фестиваль детского творчества «Планета детства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МКОУ ДОД ДШИ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«Лодейнопольский ДЦЭ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лагодарственное письмо МБОУ ДОД «ПДШИ» за участие в конкурсе юных исполнителей (инструментальное исполн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4-06.04.201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Концерт в рамках проекта «Неделя детского творчества для пожилых людей и инвалидов» МАУ «ТЦСОН г. Пикалево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лагодарственное письмо Администрации Центра коллективу педагогов и детей школы искусств за организацию и проведение концерта, а также за взаимодействие и сотрудничество в работе с пожилыми людьми и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4.03.2014</w:t>
            </w:r>
          </w:p>
        </w:tc>
      </w:tr>
      <w:tr>
        <w:trPr>
          <w:trHeight w:val="8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убасова Жанна 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Юбилей ОСК концертного хора «Жемчуж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четная грамота главы администрации БМР Лен. обл. за многолетний добросовестный труд и в связи с юбилеем детского концертного хора «Жемчу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Распоряжение главы администрации БМР Лен. обл. №150-р от 11.04.2014</w:t>
            </w:r>
          </w:p>
        </w:tc>
      </w:tr>
      <w:tr>
        <w:trPr>
          <w:trHeight w:val="8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четная грамота главы администрации муниципального образования «Город Пикалево» БМР Лен. обл. за многолетний добросовестный труд и в связи с 10 - летием  ОСК концертного хора «Жемчу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Постановление главы администрации  муниципального образования «Город Пикалево» БМР Лен. обл. №153  от 17.04.2014</w:t>
            </w:r>
          </w:p>
        </w:tc>
      </w:tr>
      <w:tr>
        <w:trPr>
          <w:trHeight w:val="8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Благодарность Председателя Законодательного собрания Ленинградской области  за многолетний добросовестный труд, высокий профессионализм, большой вклад в музыкальное и культурно – нравственное воспитание подрастающего поколения и в связи с 10 - летием  х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Распоряжение Председателя Законодательного собрания Ленинградской области №79 от 24.04.2014</w:t>
            </w:r>
          </w:p>
        </w:tc>
      </w:tr>
      <w:tr>
        <w:trPr>
          <w:trHeight w:val="1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Скоблова Татьяна Пет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XXII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Российский конкурс детско-юношеского художественного  творчества «Тихвинский Лел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ертификат за эффективную работу в составе жюри и проведение мастер-классо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лагодарность за эффективную работу в составе жюри и проведение мастер-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8-09.03.2014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Хрущ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Юбилей ОСК концертного хора «Жемчуж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четная грамота главы администрации муниципального образования «Город Пикалево» БМР Лен. обл. за многолетний добросовестный труд и в связи с 10 - летием  ОСК концертного хора «Жемчу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Постановление главы администрации  муниципального образования «Город Пикалево» БМР Лен. обл. №153  от 17.04.2014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СК ансамбль рни «Обер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Концерт в рамках юбилея МКОУ «Большедворская ООШ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лагодарственное письмо за проведение праздничного концерта в рамках 150-летнего юбиле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.02.2014</w:t>
            </w:r>
          </w:p>
        </w:tc>
      </w:tr>
      <w:tr>
        <w:trPr>
          <w:trHeight w:val="14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ннева Земфира 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Почетная грамота главы администрации БМР Лен. обл. за многолетний добросовестный труд и в связи с юбиле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Распоряжение главы администрации БМР Лен. обл. №150-р от 11.04.2014</w:t>
            </w:r>
          </w:p>
        </w:tc>
      </w:tr>
      <w:tr>
        <w:trPr>
          <w:trHeight w:val="1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Благодарность Председателя Законодательного собрания Ленинградской области  за многолетний добросовестный труд, высокий профессионализм, большой вклад в музыкальное и культурно – нравственное воспитание подрастающего поколения и в связи с 50 - летием  со дня р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Распоряжение Председателя Законодательного собрания Ленинградской области №80 от 24.04.2014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гнатье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сероссийский конкурс рисунков «Сохраним наше будущее» (Всероссийский социальный проект «Страна талантов»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лагодарственная грамота за активную работу по  экологическому образованию и  воспитанию подрастающего поколения, формирования экологической культуры и огромный вклад в развит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3.2014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ежемская Ин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йонный конкурс прикладного и художественного творчества «Мастера – кудесни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Диплом за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.05.2014</w:t>
            </w:r>
          </w:p>
        </w:tc>
      </w:tr>
      <w:tr>
        <w:trPr>
          <w:trHeight w:val="8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Егоров  Вячеслав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Концертная программа в рамках праздника «Деревенька моя» в Коськовском сельском поселении Тихвинского муниципального района Лен. об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Почетная грамота за творческий подход, инициативу и высокий профессионализ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.08.2014</w:t>
            </w:r>
          </w:p>
        </w:tc>
      </w:tr>
      <w:tr>
        <w:trPr>
          <w:trHeight w:val="8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иплом Комитета по культуре, спорту и молодежной политике Администрации  Тихвинского МР Лен. обл. за участие в празднике «Деревенька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.08.2014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Егорова                   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онцертная программа в рамках праздника «Деревенька моя» в Коськовском сельском поселении Тихвинского муниципального района Лен.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иплом Комитета по культуре, спорту и молодежной политике Администрации  Тихвинского МР Лен. обл. за участие в празднике «Деревенька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.08.2014</w:t>
            </w:r>
          </w:p>
        </w:tc>
      </w:tr>
    </w:tbl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Членство в ассоциациях, творческих союзах, профессиональных объединениях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</w:t>
      </w:r>
      <w:r>
        <w:rPr>
          <w:rFonts w:cs="Book Antiqua" w:ascii="Book Antiqua" w:hAnsi="Book Antiqua"/>
          <w:color w:val="000000"/>
          <w:sz w:val="28"/>
          <w:szCs w:val="28"/>
        </w:rPr>
        <w:t>Директор школы является членом Союза концертных деятелей России с 2002г. (председатель Союза – народный артист СССР, РФ  Юрий Темирканов)</w:t>
      </w:r>
    </w:p>
    <w:p>
      <w:pPr>
        <w:pStyle w:val="Normal"/>
        <w:tabs>
          <w:tab w:val="clear" w:pos="708"/>
          <w:tab w:val="left" w:pos="1680" w:leader="none"/>
        </w:tabs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4.Содержание методического обеспечения.  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Качество методической деятельности и повышение квалификации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В 2014 году </w:t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методическая работа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была направлена на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повышение качества педагогической и методической работы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ДШИ через регулярное участие преподавателей в методических мероприятиях (заседание методического отдела, открытые уроки, мастер-классы, семинары и др.) на уровне школы, г. Пикалево, Бокситогорского района, Ленинградской области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повышение личностного профессионального уровня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реподавателей и их методологической культуры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овладение ими современными образовательными технологиями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распространение и обмен педагогического опыта с коллегами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(проведение межрайонных семинаров, мастер-классов, публикации в СМИ и электронных СМИ)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одготовку к плановой аттестации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реализацию новых дополнительных предпрофессиональных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общеобразовательных программ в области искусств согласно ФГТ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изучение требований по новым дополнительны общеразвивающим образовательным программам в области искусств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разработка новых учебных планов, составление программ и их внедрение в образовательный процесс с 01.09.2014 год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овершенствование содержания и форм методической работы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роведение плановой учебы преподавателей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В течение года проходили методические совещания, где были рассмотрены </w:t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следующие вопросы</w:t>
      </w:r>
      <w:r>
        <w:rPr>
          <w:rFonts w:cs="Book Antiqua" w:ascii="Book Antiqua" w:hAnsi="Book Antiqua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4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Обсуждение и принятие плана работы на текущий учебный год.</w:t>
      </w:r>
    </w:p>
    <w:p>
      <w:pPr>
        <w:pStyle w:val="Style18"/>
        <w:numPr>
          <w:ilvl w:val="0"/>
          <w:numId w:val="24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одготовка к плановой аттестации преподавателей Скобловой Т.П., Матиевской М.П., Никитиной Е.Ф., Коковиной В.А., Потемкиной В.И., Скобловой Ю.В., Хрущевой Е.Г., Егорова В.Б.</w:t>
      </w:r>
    </w:p>
    <w:p>
      <w:pPr>
        <w:pStyle w:val="Style18"/>
        <w:numPr>
          <w:ilvl w:val="0"/>
          <w:numId w:val="24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Ознакомление с методическими разработками преподавателей.</w:t>
      </w:r>
    </w:p>
    <w:p>
      <w:pPr>
        <w:pStyle w:val="Style18"/>
        <w:numPr>
          <w:ilvl w:val="0"/>
          <w:numId w:val="24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Обзор новинок учебной и методической литературы.</w:t>
      </w:r>
    </w:p>
    <w:p>
      <w:pPr>
        <w:pStyle w:val="Style18"/>
        <w:numPr>
          <w:ilvl w:val="0"/>
          <w:numId w:val="24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одготовка учащихся к конкурсам, мероприятиям различного уровня.</w:t>
      </w:r>
    </w:p>
    <w:p>
      <w:pPr>
        <w:pStyle w:val="Style18"/>
        <w:numPr>
          <w:ilvl w:val="0"/>
          <w:numId w:val="24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Отчеты преподавателей о занятиях на ККПК, семинарах, проводимых МБОУ ДОД «ЦДОД «Центр информационных технологий Бокситогорского района», ЛО УМЦКиИ и Центром повышения квалификации Бокситогорского института (филиала) АОУ ВПО «ЛГУ им. А.С.Пушкина», ЛОИРО, Комитета по культуре ГБУК ЛО «Музейное агентство».</w:t>
      </w:r>
    </w:p>
    <w:p>
      <w:pPr>
        <w:pStyle w:val="Style18"/>
        <w:numPr>
          <w:ilvl w:val="0"/>
          <w:numId w:val="24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одведение итогов методической работы по полугодиям и за год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Сводная таблица   методических мероприятий за 2014 год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tbl>
      <w:tblPr>
        <w:tblW w:w="8361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214"/>
        <w:gridCol w:w="229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Кол-во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кол-во участников - преподавателей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Курсы профессиональной переподгото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ККП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 xml:space="preserve">Семинар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Конферен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Мастер-клас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Аттест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Открытые уроки в шко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Открытые уроки на районном уров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Участие в работе   жюри конкур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 xml:space="preserve">Выступления на районных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методических заседан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Профессиональные конкур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 xml:space="preserve">Проект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Обучение в педагогическом ВУЗ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ind w:firstLine="696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eastAsia="en-US"/>
        </w:rPr>
        <w:t>Повышение профессионального мастерства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ind w:firstLine="696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eastAsia="en-US"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76"/>
        <w:gridCol w:w="1105"/>
        <w:gridCol w:w="851"/>
        <w:gridCol w:w="1871"/>
        <w:gridCol w:w="14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 xml:space="preserve">Докумен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Курсы профессиональной переподготовки «Управление образованием» - 2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 09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Жабар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Профессиональная переподготовка АОУ ВПО «ЛГУ им. А.С. Пушкина» (Бокситогорск) «Управление образование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0.02.2012 – 03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Игнать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Диплом ПП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№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0000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Рег.№12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еминар УМЦКиИ для преподавателей гитары ДШИ «Проблемы постановки рук»; «Основные приемы игры на гитаре и способы звукоизвлече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1-12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Скоблова Т.П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Скоблова Ю.В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Бойцова Е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правка УМЦК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Мастер-класс </w: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XXIII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 Российского конкурса детско-юношеского художественного творчества «Тихвинский Лель» в номинации «Исполнители на народных инструмента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08-09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Скоблова Т.П.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Областной мастер – класс по акварели Комитета по культуре ГБУК ЛО «Музейное агентство» в рамках проекта «Пикалево – город солнца» художника А.В. Сайков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06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Пежемская И.Г.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Шарапова И.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Киселева Л.И. 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Игнатьева О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color w:val="00206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Областной мастер – класс по акварели Комитета по культуре ГБУК ЛО «Музейное агентство в рамках проекта «Пикалево – город солнца» Заслуженного художника РФ М.М. Герасим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06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Пежемская И.Г.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Шарапова И.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Киселева Л.И. 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Игнатьева О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Мастер-класс открытого конкурса им. Н.А.Римского – Корсакова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ind w:left="0" w:hanging="36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. «Принципы организации музыкально-педагогического репертуара конкурсных программ в разных возрастных группах»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4-16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Скоблова Ю.В. Бойцова Е.С. Лошакова Р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ертификат о повышении квалификации в объеме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4 час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Мастер-класс открытого конкурса им. Н.А.Римского – Корсакова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ind w:left="0" w:hanging="36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. «Интонационная основа музыкального исполнительства в развитии процесса формирования звукового образа»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4-16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Скоблова Ю.В. Бойцова Е.С. Лошакова Р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ертификат о повышении квалификации в объеме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4 час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Мастер-класс открытого конкурса им. Н.А.Римского – Корсакова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ind w:left="0" w:hanging="36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. «Роль и значение оригинального репертуара в современном исполнительстве на русских народных музыкальных инструмента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4-16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Скоблова Ю.В. Бойцова Е.С. Лошакова Р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ертификат о повышении квалификации в объеме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4 час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еминар УМЦКиИ «Триединство искусства пения» (слово, мелодия, голос) 24 академических ча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1-22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Егорова О.Н.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Егоров В.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Сертификат УМЦКиИ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о повышении квалификации в объеме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24 часо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еминар УМЦКиИ для преподавателей по классу гитары «Работа над исполнительской техникой в первый год обучения». «Работа над метроритмом в классе гитар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9-30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кобл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правка № 27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УМЦК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Мастер – класс Первого Детско-юношеского хорового чемпионата мира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Пб, Российский государственный педагогический университет им. А.И. Герцена и центр международного сотрудничества в области культуры «Интер – Аспект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02-02.04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Матиевская М.П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Червева Н.М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Кубасова Ж.Ю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Хруще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VII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 Семинар УМЦКиИ для руководителей фольклорных коллективов и преподавателей ДШИ Лен. обл. и Северо – Западного федерального округа «Фольклор и сцена: методы интерпретац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5-17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Егорова О.Н.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Егоров В.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правка УМЦКиИ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еминар ГАОУ ДПО ЛОИРО «Экспертная оценка открытого учебного занятия» для педагогов ДО восточного (Свирского) образовательного округ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5.04.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Скоблова Ю.В.   Егоров В.Б.  Егорова О.Н. Бойцова Е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Выступлен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 презентацией открытого урока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коблова Т.П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Ярцева Л.В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Коковина В.А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Раннева З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Участники семина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Межрайонный мастер – класс Комитета по культуре ГБУК ЛО «Музейное агентство в рамках проекта «Пикалево – город солнца» В.М.Некрасова и преподавателей художественного отдела «Акварель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5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Пежемская И.Г.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Шарапова И.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Киселева Л.И. 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Игнатьева О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правка Комитета по культуре ГБУК ЛО «Музейное агентство»</w:t>
            </w:r>
          </w:p>
        </w:tc>
      </w:tr>
      <w:tr>
        <w:trPr>
          <w:trHeight w:val="1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ККПК в Ленинградском областном государственном бюджетном учреждении культуры «УМЦКиИ» по программе «Методика работы с учащимися на уроке гитары» 72 час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6-27.11.2009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7-18.04.2012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0-21.11.2012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4-15.10.2013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1.01.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Скоблова Т.П. 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Удостоверение ККП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№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54</w:t>
            </w:r>
          </w:p>
        </w:tc>
      </w:tr>
      <w:tr>
        <w:trPr>
          <w:trHeight w:val="1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Бойцова Е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Удостоверение ККП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№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5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ККПК в Ленинградском областном государственном бюджетном учреждении культуры «УМЦКиИ» по программе «Методика работы с учащимися на уроке гитары» 72 ча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7-18.04.2012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0-21.11.2012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9-30.03.2013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1-12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Скоблова Ю.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Удостоверение ККП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№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7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еминар УМЦКиИ «Современность и творчество в методике и практике преподавания теоретически дисциплин в ДШИ (с применением компьютерных технологий)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1.10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Никитина Е.Ф. </w:t>
            </w:r>
          </w:p>
          <w:p>
            <w:pPr>
              <w:pStyle w:val="Normal"/>
              <w:ind w:left="45" w:hanging="45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Миронова Л.А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правка УМЦК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еминар УМЦКиИ «Проблемы исполнительского мастерства у учащихся ДШИ. Солисты и ансамбли; мастер – класс в рамках первого тура открытого регионального конкурса им. А.И.Кузнецова» с обучающимся Симановым Михаил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9.1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Бойцова Е.С. </w:t>
            </w:r>
          </w:p>
          <w:p>
            <w:pPr>
              <w:pStyle w:val="Normal"/>
              <w:spacing w:lineRule="auto" w:line="276" w:before="0" w:after="200"/>
              <w:ind w:left="45" w:hanging="45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правка УМЦК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Семинар Школы молодого специалиста «особенности воспитательной работы в системе дополнительного образования детей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6.1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кобл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Международный мастер – класс звезд Мариинского театра по академическому вокалу, исполнению на скрипке и фортепи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9.1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36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Матиевская М.П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36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Жабаров А.Д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36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Кубасова Ж.Ю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36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Хрущева Е.Г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36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Раннева З.Ю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36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Комарова Е.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360"/>
              <w:rPr>
                <w:rFonts w:ascii="Book Antiqua" w:hAnsi="Book Antiqua" w:cs="Book Antiqu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Червева Н.М. –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360"/>
              <w:rPr>
                <w:rFonts w:ascii="Book Antiqua" w:hAnsi="Book Antiqua" w:cs="Book Antiqu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Нестеренко Е.А.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Сертификат 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Творческая лаборатория народной артистки России, генерального директора и художественного руководителя Международного оперного фестиваля им. Н.А. Римского – Корсакова Ларисы Гергие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0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Хрущева Е.Г.</w:t>
            </w:r>
          </w:p>
          <w:p>
            <w:pPr>
              <w:pStyle w:val="Normal"/>
              <w:ind w:left="45" w:hanging="45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Нестер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ертифик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pacing w:val="-20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pacing w:val="-20"/>
                <w:sz w:val="20"/>
                <w:szCs w:val="22"/>
                <w:lang w:eastAsia="en-US"/>
              </w:rPr>
              <w:t xml:space="preserve">Всероссийская научно-практическая конференция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pacing w:val="-20"/>
                <w:sz w:val="20"/>
                <w:szCs w:val="22"/>
                <w:lang w:eastAsia="en-US"/>
              </w:rPr>
              <w:t>в Бокситогорском институте  (филиале) АОУ ВПО «ЛГУ им. А.С.Пушкин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pacing w:val="-20"/>
                <w:sz w:val="22"/>
                <w:szCs w:val="22"/>
                <w:lang w:eastAsia="en-US"/>
              </w:rPr>
              <w:t>5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Жабаров А.Д.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Итого:  23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60 подтверждающих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eastAsia="en-US"/>
              </w:rPr>
              <w:t xml:space="preserve">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00"/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Плановая   аттестация преподавателей в 2014 году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5 преподавателей и 2 концертмейстера, согласно срокам, плановой   аттестации ЛОИРО, </w:t>
      </w:r>
      <w:r>
        <w:rPr>
          <w:rFonts w:cs="Book Antiqua" w:ascii="Book Antiqua" w:hAnsi="Book Antiqua"/>
          <w:i/>
          <w:color w:val="000000"/>
          <w:sz w:val="28"/>
          <w:szCs w:val="28"/>
        </w:rPr>
        <w:t xml:space="preserve">подтвердили имеющую высшую квалификационную категорию. 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Молодой специалист Скоблова Ю.В. по результатам педагогической деятельности (за 2 года) проаттестована впервые </w:t>
      </w:r>
      <w:r>
        <w:rPr>
          <w:rFonts w:cs="Book Antiqua" w:ascii="Book Antiqua" w:hAnsi="Book Antiqua"/>
          <w:i/>
          <w:color w:val="000000"/>
          <w:sz w:val="28"/>
          <w:szCs w:val="28"/>
        </w:rPr>
        <w:t xml:space="preserve">на первую квалификационную категорию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98"/>
        <w:gridCol w:w="2128"/>
        <w:gridCol w:w="2216"/>
        <w:gridCol w:w="13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Должность по квалифик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коблова Т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подава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ысш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еврал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икитина Е.Ф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подава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ысш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тиевская М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подава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ысш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ковина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подава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ысш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апрел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отемкина В.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подава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ысш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апрел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коблова Ю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подава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ерв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ентябр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Хрущева Е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нцертмейсте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ысш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ентябр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Егоров В.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нцертмейсте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ысш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ктябрь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Распространение педагогического опыта в средствах массовой информации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color w:val="000000"/>
          <w:sz w:val="28"/>
          <w:szCs w:val="28"/>
          <w:lang w:eastAsia="en-US"/>
        </w:rPr>
        <w:t>В течение года преподаватели постоянно совершенствовали мастерство и распространяли свой педагогический опыт среди коллег, в том числе и в средствах массовой информации: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5"/>
        <w:gridCol w:w="2801"/>
        <w:gridCol w:w="1418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 w:eastAsia="en-US"/>
              </w:rPr>
              <w:t>Web-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адрес сайта, публик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Представлен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Подтверждение</w:t>
            </w:r>
          </w:p>
        </w:tc>
      </w:tr>
      <w:tr>
        <w:trPr>
          <w:trHeight w:val="10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Бойцова Елена Серге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nsporal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/</w:t>
              </w:r>
            </w:hyperlink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node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/8891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Творческий проект «Островок классики»: Детский альбом. П.И.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13.02.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Свидетельство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о публик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nsporal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/</w:t>
              </w:r>
            </w:hyperlink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node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/10443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Дополнительная образовательная программа «Первые шаги баяни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13.02.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Свидетельство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о публикации</w:t>
            </w:r>
          </w:p>
        </w:tc>
      </w:tr>
      <w:tr>
        <w:trPr>
          <w:trHeight w:val="17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Коковина Вера Анатол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hyperlink r:id="rId14"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nsporal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/</w:t>
              </w:r>
            </w:hyperlink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node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/1001573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Конспект занятия по предмету фортепианный ансамбль «Работа над пьесами» С.Прокофьева из цикла «Детская музыка» в переложении Э. Аптек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23.01.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Свидетельство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о публик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Электронное периодическое издание «Педагогический мир»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PEDMIR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RU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http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:/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pedmir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ru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/59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Конспект занятия по предмету фортепианный ансамбль «Работа над пьесами» С.Прокофьева из цикла «Детская музыка» в переложении Э. Аптек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23.01.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Свидетельство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о публикации №64330</w:t>
            </w:r>
          </w:p>
        </w:tc>
      </w:tr>
      <w:tr>
        <w:trPr>
          <w:trHeight w:val="7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Потемкина Вера Иван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hyperlink r:id="rId15"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nsporal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node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1019813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Учебная программа «Музыкальная литер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31.01.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Свидетельство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о публик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hyperlink r:id="rId16"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nsporal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node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 w:eastAsia="en-US"/>
                </w:rPr>
                <w:t>1019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eastAsia="en-US"/>
                </w:rPr>
                <w:t>709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Сценарий проведения Рождественского концерта. Православные праздники в музыкальной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31.01.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Свидетельство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о публикации</w:t>
            </w:r>
          </w:p>
        </w:tc>
      </w:tr>
      <w:tr>
        <w:trPr>
          <w:trHeight w:val="1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Егоров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ячеслав Борис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/>
                </w:rPr>
                <w:t>nsporal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node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2814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етодическое сообщение на тему «Традиционные наигрыши на гармони и их характери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.09.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видетельство о публик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/>
                </w:rPr>
                <w:t>nsporal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node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/13399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етодическая разработка сценария музыкально – театрализованного представления «В гостях у деда Тимоф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.11.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видетельство о публ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Ольга Никола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/>
                </w:rPr>
                <w:t>nsporal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node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3488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«Современные принципы работы с детским творческим коллекти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3.11.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видетельство о публикации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Участие в профессиональных педагогических конкурсах, проектах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985"/>
        <w:gridCol w:w="1701"/>
        <w:gridCol w:w="18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Подтвер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Коковина Вер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Интернет-портал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eastAsia="en-US"/>
                </w:rPr>
                <w:t>http://www.pedkonkurs.ru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ЦДО «Прояви себя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Всероссийский педагогический конкурс «Педагогически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01.01-31.03.201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Диплом участник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серия ВПК №03260/201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hyperlink r:id="rId21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eastAsia="en-US"/>
                </w:rPr>
                <w:t>http://pedkonkurs.ru/SV/S01.01.14-31.03.14.htm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Матиевская М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Интернет-портал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eastAsia="en-US"/>
                </w:rPr>
                <w:t>http://www.pedkonkurs.ru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ЦДО «Прояви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Всероссийский педагогический конкурс «Педагогически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01.01-31.03.201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Диплом участника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серия ВПК №03355/201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hyperlink r:id="rId23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eastAsia="en-US"/>
                </w:rPr>
                <w:t>http://pedkonkurs.ru/SV/S01.01.14-31.03.14.htm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Пежемская Ин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«Бокситогорский межпоселенческий культурно-метод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Районный конкурс прикладного и художественного творчества «Мастера – кудесн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17.05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убасова Жан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ай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http://www.art-talant.org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Академия развития творчества «АРТ – талант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Всероссийский творческий марафон для педагогов «Путь к знаниям" 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1.09.2014 – 23.10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Диплом Лауреат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http://www.art-talant.org/raboty/itogi-konkursov/pyt-k-znaniyam/otkritii-yrok/page20.html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Ярцева 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Всероссийский  дистанционный конкурс «Творческое мастерство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оминация «Лучший творчески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оябрь 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Диплом Лауреата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убасова Жан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Всероссийский  дистанционный конкурс «Творческое мастерство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оминация «Лучший творчески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оябрь 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Диплом Лауреата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икитина Елен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Всероссийский  дистанционный конкурс «Творческое мастерство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оминация «Лучший творчески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оябрь 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Диплом Лауреата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ойцова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Всероссийский  дистанционный конкурс «Творческое мастерство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оминация «Лучший творчески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оябрь 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Диплом Лауреата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коблова Татья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Всероссийский  дистанционный конкурс «Творческое мастерство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оминация «Лучший творчески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оябрь 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Диплом Лауреат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степени</w:t>
            </w:r>
          </w:p>
        </w:tc>
      </w:tr>
    </w:tbl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eastAsia="en-US"/>
        </w:rPr>
        <w:t>Методические разработки преподавателей в 2014 учебном году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>Со своими методическими разработками на районных методических заседаниях и межрайонном семинаре выступили следующие преподаватели:</w:t>
      </w:r>
    </w:p>
    <w:p>
      <w:pPr>
        <w:pStyle w:val="Normal"/>
        <w:spacing w:lineRule="auto" w:line="256" w:before="0" w:after="160"/>
        <w:rPr>
          <w:rFonts w:ascii="Book Antiqua" w:hAnsi="Book Antiqua" w:cs="Book Antiqua"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color w:val="000000"/>
          <w:sz w:val="22"/>
          <w:szCs w:val="22"/>
          <w:lang w:eastAsia="en-US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5"/>
        <w:gridCol w:w="1836"/>
        <w:gridCol w:w="1421"/>
        <w:gridCol w:w="14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Разработч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 xml:space="preserve">Уровен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Дата выполнени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pacing w:val="-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pacing w:val="-20"/>
                <w:lang w:eastAsia="en-US"/>
              </w:rPr>
              <w:t xml:space="preserve">«Проблемы музыкальной педагогики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pacing w:val="-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pacing w:val="-20"/>
                <w:lang w:eastAsia="en-US"/>
              </w:rPr>
              <w:t>и образования второй половины 20 века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Жабаров А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о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  <w:t>26.03.201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color w:val="000000"/>
                <w:spacing w:val="-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pacing w:val="-20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0000"/>
                <w:spacing w:val="-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pacing w:val="-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айон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  <w:t>31.03.2014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color w:val="000000"/>
                <w:spacing w:val="-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pacing w:val="-20"/>
                <w:lang w:eastAsia="en-US"/>
              </w:rPr>
              <w:t>«Анализ профессиональной специфики концертмейстера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Жабаров А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о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  <w:t>29.10.201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0000"/>
                <w:spacing w:val="-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pacing w:val="-20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0000"/>
                <w:spacing w:val="-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pacing w:val="-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айон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  <w:t>31.03.20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color w:val="000000"/>
                <w:spacing w:val="-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pacing w:val="-20"/>
                <w:lang w:eastAsia="en-US"/>
              </w:rPr>
              <w:t>«Сергей Дягилев и русские музыкант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Жабаров А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о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  <w:t>10.11.20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  <w:t>«Анализ элементов музыкального язы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Миронова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  <w:t>шко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Book Antiqua" w:hAnsi="Book Antiqua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lang w:eastAsia="en-US"/>
              </w:rPr>
              <w:t>10.11.2014</w:t>
            </w:r>
          </w:p>
        </w:tc>
      </w:tr>
    </w:tbl>
    <w:p>
      <w:pPr>
        <w:pStyle w:val="Normal"/>
        <w:spacing w:lineRule="auto" w:line="256" w:before="0" w:after="160"/>
        <w:rPr>
          <w:rFonts w:ascii="Book Antiqua" w:hAnsi="Book Antiqua" w:cs="Book Antiqua"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color w:val="000000"/>
          <w:sz w:val="28"/>
          <w:szCs w:val="28"/>
          <w:lang w:eastAsia="en-US"/>
        </w:rPr>
        <w:t xml:space="preserve">Постоянно совершенствуя свое педагогическое мастерство, преподаватели активно участвуют </w:t>
      </w:r>
      <w:r>
        <w:rPr>
          <w:rFonts w:cs="Book Antiqua" w:ascii="Book Antiqua" w:hAnsi="Book Antiqua"/>
          <w:b/>
          <w:color w:val="000000"/>
          <w:sz w:val="28"/>
          <w:szCs w:val="28"/>
          <w:lang w:eastAsia="en-US"/>
        </w:rPr>
        <w:t>в профессиональных конкурсах и проектах: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993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Участие    в проектной деятельности</w:t>
      </w:r>
    </w:p>
    <w:p>
      <w:pPr>
        <w:pStyle w:val="Normal"/>
        <w:ind w:hanging="993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8"/>
          <w:szCs w:val="28"/>
        </w:rPr>
        <w:t xml:space="preserve">Преподаватели школы принимали участие в социально – творческих проектах   с обучающимися своих классов. </w:t>
      </w:r>
    </w:p>
    <w:p>
      <w:pPr>
        <w:pStyle w:val="Normal"/>
        <w:ind w:firstLine="708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3"/>
        <w:gridCol w:w="2419"/>
        <w:gridCol w:w="26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рок реализации проек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етий областной музыкальный фестиваль «Пикалевские ассамблеи»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абаров А.Д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 2012 г. - ежегод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«Музыкальный зоопар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арова Е.И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ковина В.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2—2014 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Рождество. Говорящая книг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тиевская М.П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ннева З.Ю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стеренко Е.А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жемская И.Г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гнатьева О.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арапова И.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2—2015 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Островок классики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.А.Римский – Корсако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ойцова Е.С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коблова Т.П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коблова Ю.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ошакова Р.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жемская И.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3—2014 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Любимые мелод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Ярцева Л.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ннева З.Ю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3—2014 г.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Я - хормейстер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Червева Н.М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арова Е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4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Посвящение в музыкант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икитина Е.Ф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3--2014г.</w:t>
            </w:r>
          </w:p>
        </w:tc>
      </w:tr>
    </w:tbl>
    <w:p>
      <w:pPr>
        <w:pStyle w:val="Normal"/>
        <w:ind w:hanging="993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eastAsia="en-US"/>
        </w:rPr>
        <w:t>Открытые уроки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  <w:t xml:space="preserve">Все преподаватели в 2014 учебном году провели </w:t>
      </w:r>
      <w:r>
        <w:rPr>
          <w:rFonts w:cs="Book Antiqua" w:ascii="Book Antiqua" w:hAnsi="Book Antiqua"/>
          <w:b/>
          <w:sz w:val="28"/>
          <w:szCs w:val="28"/>
          <w:lang w:eastAsia="en-US"/>
        </w:rPr>
        <w:t>открытые уроки</w:t>
      </w:r>
      <w:r>
        <w:rPr>
          <w:rFonts w:cs="Book Antiqua" w:ascii="Book Antiqua" w:hAnsi="Book Antiqua"/>
          <w:sz w:val="28"/>
          <w:szCs w:val="28"/>
          <w:lang w:eastAsia="en-US"/>
        </w:rPr>
        <w:t xml:space="preserve"> на школьном уровне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99"/>
        <w:gridCol w:w="2433"/>
        <w:gridCol w:w="2156"/>
        <w:gridCol w:w="137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Ф.И.О. преподав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Класс, уч - 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проведение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Бойцова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Е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Бая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en-US"/>
              </w:rPr>
              <w:t>«Работа над гаммам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Симанов Михаил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06.03.14</w:t>
            </w:r>
          </w:p>
        </w:tc>
      </w:tr>
      <w:tr>
        <w:trPr>
          <w:trHeight w:val="31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Бая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Донотный период в классе баяна»</w:t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оболев Тимофей 1 класс</w:t>
              <w:tab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6.11.1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Егоров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В.Б.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Хор нх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Формирование вокально-хоровых знаний и навыков средствами традиционного музыкально-обрядового фольклор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уч-ся вокально-хорового отд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-5 клас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8.01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Фольклорный ансамб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Колыбельные песни в одноголосном изложении. Развитие  интонационных навык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Фольклорный ансамбль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5.04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Бая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Урок-концер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кородумов Сергей 5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3.05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Гармон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«Работа над овладением навыка ведения меха»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Яковлева Юлия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 класс ДПО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1.10.1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Егорова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О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Хор нх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Формирование вокально-хоровых знаний и навыков средствами традиционного музыкально-обрядового фольклор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Уч-ся вокально-хорового отд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-5 клас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8.01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Фольклорный ансамб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Колыбельные песни в одноголосном изложении. Развитие  интонационных навык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Фольклорный ансамбль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 класс (4 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5.04.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Фольклорный ансамбль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«Работа над певческим дыханием на первоначальном этапе обучения»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1 класс ДПОП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9.09.1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Коковин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В.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Фортепиа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Работа над полифони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Митрофанова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Маргарит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7 класс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9.02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Общее фортепиа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Работа над произведением современного композитора: Парфенов И.  «Шествие одуванчик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Васильева Евгения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4 класс нх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7.12.1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Комарова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Е.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Коллективное музициро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«Работа в ансамбле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Шестакова Ксения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3 кл.- Семенова Анастасия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01.03.14    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фортепиа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Развитие образного мышле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Ильчук Татьяна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 класс фортепиа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9.12.1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Кубасова Ж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Хор ах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Музыка разных народов в репертуаре хор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5-7 клас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4.03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хор ах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Работа над интонаци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09.10.1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Матиевская М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Сольное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п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Работа над подвижностью голоса: приемы, распевки, вокализ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5 класс Силина Вале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4.01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сольное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п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Развитие дыхания: упражнения и вокализ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4 класс Ванюшина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1.02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ольное п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Работа над учебным репертуаром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Юзик Валерия 3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0.11.1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Миронова Л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Музыкальная 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Бальные танц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4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4.03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ольфеджи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Ритм !!! (синкопа)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4 класс ах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4.11.1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Никитина Е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По выбору</w:t>
            </w:r>
          </w:p>
          <w:p>
            <w:pPr>
              <w:pStyle w:val="Normal"/>
              <w:rPr>
                <w:rFonts w:ascii="Book Antiqua" w:hAnsi="Book Antiqua" w:cs="Book Antiqua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ф-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Работа над учебным репертуаром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Олифер Дарья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4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5.01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ольфеджи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«Кто в доме хозяин? -  Рассказ об устойчивых ступенях»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 класс ДПО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0.11.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Раннева З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фортепиа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Работа над крупной формой в младших классах ДШ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Шахалова Анастасия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9.03.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фортепиа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Работа над звуком в пьесах кантиленного характер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Васильева Софья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5 класс фортепиа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8.12. 1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коблова Т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Гита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en-US"/>
              </w:rPr>
              <w:t>«Работа над концертным репертуаром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лавушкина Надежд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4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0.03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гита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en-US"/>
              </w:rPr>
              <w:t>«Подготовка к публичному выступлению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Никифорова Мария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5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6 .12.1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коблова Ю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Дом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en-US"/>
              </w:rPr>
              <w:t>«Основные способы звукоизвлечения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eastAsia="en-US"/>
              </w:rPr>
              <w:t>на домр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Конышева Анастасия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7.03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дом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«Работа с начинающими в классе дом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Соломахина Виктория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01.10.1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Червева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Н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Хор ах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Развитие дыхания в хор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-7 клас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0.05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хор ах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7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«Вокальная работа в младшем хор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3.11.1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Ярцева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Л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крип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Изучение синкоп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Фролова Полин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4.05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крип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Работа над произведениями малой форм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Фролова Полина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01.12.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Киселева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Л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Прикладная компози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«Костюм </w: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XV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 века. Эскиз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03.04.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Пежемская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рисун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Тематический натюрморт в мягкой графической техник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1.11.1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Шарапов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И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танковая компози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Пейзаж с фигурам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7.04.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Беседы об искусств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«Силуэ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Б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8.11.14</w:t>
            </w:r>
          </w:p>
        </w:tc>
      </w:tr>
    </w:tbl>
    <w:p>
      <w:pPr>
        <w:pStyle w:val="Normal"/>
        <w:ind w:left="-993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. </w:t>
        <w:br/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Участие преподавателей в жюри  конкурсов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подавателей школы, учитывая их профессиональную компетентность, постоянно </w:t>
      </w:r>
      <w:r>
        <w:rPr>
          <w:rFonts w:cs="Book Antiqua" w:ascii="Book Antiqua" w:hAnsi="Book Antiqua"/>
          <w:color w:val="000000"/>
          <w:sz w:val="28"/>
          <w:szCs w:val="28"/>
        </w:rPr>
        <w:t>приглашают для участия в работе жюри конкурсов и фестивалей:</w:t>
      </w:r>
    </w:p>
    <w:p>
      <w:pPr>
        <w:pStyle w:val="Normal"/>
        <w:ind w:left="-993" w:hanging="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Ф.И.О.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Муниципальный конкурс «Правила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2"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МУК «ДК г. Пикалево»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15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Шарапова И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Районный этап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XVIII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регионального конкурса детского экологического рисунка и плаката «Природа – дом твой. Береги его!» на тему «Мы за чистоту Финского зал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МБОУ ДОД «Пикалевский 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март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Игнать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XXIII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Российский  конкурс детско-юношеского художественного  творчества «Тихвинский Лель»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в номинации «Исполнители на народных инструмен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Дворец Культуры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г. Тих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08-09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Скобл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Районный конкурс предмета по выбору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аккомпанемент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и   ансамбля «Играем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МБОУ ДОД «Б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Егоров В.Б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Коковин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Районный конкурс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«Юный исполнитель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МБОУ ДОД «Б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28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Ярцева Л.В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Бойцова Е.С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Раннева З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Районный конкурс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«Семья-источник вдохнов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МБОУ ДОД «Пикалевский 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21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Раннева З.Ю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Шарап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Муниципальный детский конкурс «Родной мой город Пикал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2"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МУК «ДК г. Пикалево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13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  <w:t>Пежемская И.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200"/>
        <w:ind w:left="14" w:right="22"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V. КАЧЕСТВО   ОРГАНИЗАЦИИ   УЧЕБНОГО ПРОЦЕССА</w:t>
      </w:r>
    </w:p>
    <w:p>
      <w:pPr>
        <w:pStyle w:val="Normal"/>
        <w:spacing w:lineRule="auto" w:line="360" w:before="0" w:after="200"/>
        <w:ind w:left="14" w:firstLine="567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  <w:t xml:space="preserve">МБОУ ДОД «Пикалевская детская школа искусств» осуществляет образовательный процесс в соответствии с образовательными программами, разрабатываемыми   и   утверждаемыми Учреждением самостоятельно.  </w:t>
      </w:r>
    </w:p>
    <w:p>
      <w:pPr>
        <w:pStyle w:val="Normal"/>
        <w:spacing w:lineRule="auto" w:line="360" w:before="0" w:after="200"/>
        <w:ind w:left="14" w:hanging="14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  <w:t xml:space="preserve">Организация образовательного процесса (в том числе начало и окончание учебного года, продолжительность каникул) регламентируется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200"/>
        <w:jc w:val="both"/>
        <w:textAlignment w:val="baseline"/>
        <w:rPr>
          <w:rFonts w:ascii="Book Antiqua" w:hAnsi="Book Antiqua" w:eastAsia="SimSun;宋体" w:cs="Book Antiqua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учебными планами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200"/>
        <w:jc w:val="both"/>
        <w:textAlignment w:val="baseline"/>
        <w:rPr>
          <w:rFonts w:ascii="Book Antiqua" w:hAnsi="Book Antiqua" w:eastAsia="SimSun;宋体" w:cs="Book Antiqua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годовым календарным учебным графиком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200"/>
        <w:jc w:val="both"/>
        <w:textAlignment w:val="baseline"/>
        <w:rPr>
          <w:rFonts w:ascii="Book Antiqua" w:hAnsi="Book Antiqua" w:eastAsia="SimSun;宋体" w:cs="Book Antiqua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расписанием занятий.</w:t>
      </w:r>
    </w:p>
    <w:p>
      <w:pPr>
        <w:pStyle w:val="Normal"/>
        <w:widowControl w:val="false"/>
        <w:spacing w:lineRule="auto" w:line="360" w:before="0" w:after="200"/>
        <w:ind w:firstLine="567"/>
        <w:jc w:val="both"/>
        <w:rPr/>
      </w:pP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  <w:t xml:space="preserve">Образовательная деятельность осуществляется в процессе учебной работы и внеурочных мероприятий. Для ведения образовательного процесса установлены следующие </w:t>
      </w:r>
      <w:r>
        <w:rPr>
          <w:rFonts w:eastAsia="Calibri" w:cs="Book Antiqua" w:ascii="Book Antiqua" w:hAnsi="Book Antiqua"/>
          <w:b/>
          <w:i/>
          <w:color w:val="000000"/>
          <w:sz w:val="28"/>
          <w:szCs w:val="28"/>
          <w:lang w:eastAsia="en-US"/>
        </w:rPr>
        <w:t>формы проведения занятий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Индивидуальные, мелкогрупповые   и групповые занятия с преподавателем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Book Antiqua" w:hAnsi="Book Antiqua" w:eastAsia="Calibri" w:cs="Book Antiqua"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  <w:t>самостоятельная (домашняя работа) обучающегося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200"/>
        <w:jc w:val="both"/>
        <w:textAlignment w:val="baseline"/>
        <w:rPr>
          <w:rFonts w:ascii="Book Antiqua" w:hAnsi="Book Antiqua" w:eastAsia="SimSun;宋体" w:cs="Book Antiqua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контрольные мероприятия, предусмотренные учебными планами и программами (контрольные уроки, зачеты, экзамены, академические концерты)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200"/>
        <w:jc w:val="both"/>
        <w:textAlignment w:val="baseline"/>
        <w:rPr>
          <w:rFonts w:ascii="Book Antiqua" w:hAnsi="Book Antiqua" w:eastAsia="SimSun;宋体" w:cs="Book Antiqua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культурно-просветительские мероприятия (лекции, беседы, концерты и фестивали, выставочная   деятельность и т.д.);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200"/>
        <w:jc w:val="both"/>
        <w:rPr>
          <w:rFonts w:ascii="Book Antiqua" w:hAnsi="Book Antiqua" w:eastAsia="SimSun;宋体" w:cs="Book Antiqua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внеурочные классные мероприятия (посещение с преподавателем концертов, конкурсов и т.д., классные собрания, концерты, творческие встречи и т.д.)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</w:t>
      </w:r>
      <w:r>
        <w:rPr>
          <w:rFonts w:cs="Book Antiqua" w:ascii="Book Antiqua" w:hAnsi="Book Antiqua"/>
          <w:color w:val="000000"/>
          <w:sz w:val="28"/>
          <w:szCs w:val="28"/>
        </w:rPr>
        <w:t>Каждому обучающемуся предоставлен большой выбор целей, форм, методов, сроков   обучения, путей и условий   самореализации для расширения общего кругозора, приобретении мотивации к дальнейшему повышению своего культурного уровня, созданию эстетических и нравственных ориентиров для дальнейшей жизни в социуме, совершенствования своих способностей для продолжения образования в области искусства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Предельная недельная учебная нагрузка на одного обучающегося устанавливается в соответствии с учебными планами, возрастными и психофизическими особенностями обучающихся, нормами СанПИНа.</w:t>
      </w:r>
    </w:p>
    <w:p>
      <w:pPr>
        <w:pStyle w:val="Normal"/>
        <w:widowControl w:val="false"/>
        <w:spacing w:lineRule="auto" w:line="360" w:before="0" w:after="200"/>
        <w:ind w:firstLine="567"/>
        <w:jc w:val="both"/>
        <w:rPr>
          <w:rFonts w:ascii="Book Antiqua" w:hAnsi="Book Antiqua" w:eastAsia="Calibri" w:cs="Book Antiqua"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  <w:t>Перевод обучаю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</w:rPr>
      </w:pPr>
      <w:r>
        <w:rPr>
          <w:rFonts w:cs="Book Antiqua" w:ascii="Book Antiqua" w:hAnsi="Book Antiqua"/>
          <w:b/>
          <w:i/>
          <w:color w:val="000000"/>
          <w:sz w:val="28"/>
        </w:rPr>
        <w:t>Характеристика   системы   оценки   качества образовательного процесса</w:t>
      </w:r>
      <w:r>
        <w:rPr>
          <w:rFonts w:cs="Book Antiqua" w:ascii="Book Antiqua" w:hAnsi="Book Antiqua"/>
          <w:b/>
          <w:i/>
          <w:color w:val="00008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</w:t>
      </w:r>
      <w:r>
        <w:rPr>
          <w:rFonts w:cs="Book Antiqua" w:ascii="Book Antiqua" w:hAnsi="Book Antiqua"/>
          <w:color w:val="000000"/>
          <w:sz w:val="28"/>
          <w:szCs w:val="28"/>
        </w:rPr>
        <w:t>Проверка знаний, умений и навыков   учащихся ПДШИ осуществляется   на протяжении всего периода обучения.</w:t>
      </w:r>
    </w:p>
    <w:p>
      <w:pPr>
        <w:pStyle w:val="Style20"/>
        <w:spacing w:lineRule="auto" w:line="360"/>
        <w:ind w:left="0" w:right="0" w:firstLine="708"/>
        <w:rPr>
          <w:rFonts w:ascii="Book Antiqua" w:hAnsi="Book Antiqua" w:cs="Book Antiqua"/>
          <w:color w:val="000000"/>
          <w:szCs w:val="28"/>
        </w:rPr>
      </w:pPr>
      <w:r>
        <w:rPr>
          <w:rFonts w:eastAsia="Book Antiqua" w:cs="Book Antiqua" w:ascii="Book Antiqua" w:hAnsi="Book Antiqua"/>
          <w:color w:val="000000"/>
          <w:szCs w:val="28"/>
        </w:rPr>
        <w:t xml:space="preserve"> </w:t>
      </w:r>
      <w:r>
        <w:rPr>
          <w:rFonts w:cs="Book Antiqua" w:ascii="Book Antiqua" w:hAnsi="Book Antiqua"/>
          <w:color w:val="000000"/>
          <w:szCs w:val="28"/>
        </w:rPr>
        <w:t>В соответствии с   образовательными   и учебными   программами, с целью отслеживания уровня усвоения в школе установлены следующие   формы промежуточной и итоговой аттестации учащихся:</w:t>
      </w:r>
    </w:p>
    <w:p>
      <w:pPr>
        <w:pStyle w:val="Style20"/>
        <w:numPr>
          <w:ilvl w:val="0"/>
          <w:numId w:val="0"/>
        </w:numPr>
        <w:spacing w:lineRule="auto" w:line="360"/>
        <w:ind w:left="0" w:right="-261" w:firstLine="876"/>
        <w:jc w:val="left"/>
        <w:outlineLvl w:val="0"/>
        <w:rPr>
          <w:rFonts w:ascii="Book Antiqua" w:hAnsi="Book Antiqua" w:cs="Book Antiqua"/>
          <w:b/>
          <w:b/>
          <w:color w:val="000000"/>
          <w:szCs w:val="28"/>
        </w:rPr>
      </w:pPr>
      <w:r>
        <w:rPr>
          <w:rFonts w:cs="Book Antiqua" w:ascii="Book Antiqua" w:hAnsi="Book Antiqua"/>
          <w:b/>
          <w:color w:val="000000"/>
          <w:szCs w:val="28"/>
        </w:rPr>
        <w:t>Промежуточная</w:t>
      </w:r>
    </w:p>
    <w:p>
      <w:pPr>
        <w:pStyle w:val="Style20"/>
        <w:numPr>
          <w:ilvl w:val="0"/>
          <w:numId w:val="21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Прослушивание первоклассников (декабрь)</w:t>
      </w:r>
    </w:p>
    <w:p>
      <w:pPr>
        <w:pStyle w:val="Style20"/>
        <w:numPr>
          <w:ilvl w:val="0"/>
          <w:numId w:val="21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Академические концерты (декабрь)</w:t>
      </w:r>
    </w:p>
    <w:p>
      <w:pPr>
        <w:pStyle w:val="Style20"/>
        <w:numPr>
          <w:ilvl w:val="0"/>
          <w:numId w:val="21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Технические зачеты (2 раза в год- октябрь и февраль)</w:t>
      </w:r>
    </w:p>
    <w:p>
      <w:pPr>
        <w:pStyle w:val="Style20"/>
        <w:numPr>
          <w:ilvl w:val="0"/>
          <w:numId w:val="21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Прослушивание выпускников (декабрь, февраль, март)</w:t>
      </w:r>
    </w:p>
    <w:p>
      <w:pPr>
        <w:pStyle w:val="Style20"/>
        <w:numPr>
          <w:ilvl w:val="0"/>
          <w:numId w:val="21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Просмотр работ (в конце каждой четверти)</w:t>
      </w:r>
    </w:p>
    <w:p>
      <w:pPr>
        <w:pStyle w:val="Style20"/>
        <w:numPr>
          <w:ilvl w:val="0"/>
          <w:numId w:val="21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Контрольные уроки (в конце каждой четверти)</w:t>
      </w:r>
    </w:p>
    <w:p>
      <w:pPr>
        <w:pStyle w:val="Style20"/>
        <w:numPr>
          <w:ilvl w:val="0"/>
          <w:numId w:val="21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Переводные академические концерты (апрель-май)</w:t>
      </w:r>
    </w:p>
    <w:p>
      <w:pPr>
        <w:pStyle w:val="Style20"/>
        <w:numPr>
          <w:ilvl w:val="0"/>
          <w:numId w:val="21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Зачеты   по предмету по выбору (в конце учебного года)</w:t>
      </w:r>
    </w:p>
    <w:p>
      <w:pPr>
        <w:pStyle w:val="Style20"/>
        <w:numPr>
          <w:ilvl w:val="0"/>
          <w:numId w:val="0"/>
        </w:numPr>
        <w:spacing w:lineRule="auto" w:line="360"/>
        <w:ind w:left="0" w:right="-261" w:firstLine="876"/>
        <w:outlineLvl w:val="0"/>
        <w:rPr>
          <w:rFonts w:ascii="Book Antiqua" w:hAnsi="Book Antiqua" w:cs="Book Antiqua"/>
          <w:b/>
          <w:b/>
          <w:color w:val="000000"/>
          <w:szCs w:val="28"/>
        </w:rPr>
      </w:pPr>
      <w:r>
        <w:rPr>
          <w:rFonts w:cs="Book Antiqua" w:ascii="Book Antiqua" w:hAnsi="Book Antiqua"/>
          <w:b/>
          <w:color w:val="000000"/>
          <w:szCs w:val="28"/>
        </w:rPr>
        <w:t>Итоговая</w:t>
      </w:r>
    </w:p>
    <w:p>
      <w:pPr>
        <w:pStyle w:val="Style20"/>
        <w:numPr>
          <w:ilvl w:val="0"/>
          <w:numId w:val="2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Выпускные экзамены (май)</w:t>
      </w:r>
    </w:p>
    <w:p>
      <w:pPr>
        <w:pStyle w:val="Style20"/>
        <w:numPr>
          <w:ilvl w:val="0"/>
          <w:numId w:val="2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Экзаменационные просмотры (май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ериодичность промежуточной и итоговой   аттестации определяется   программами, учебными планами  и  экзаменационными  графиками  Учрежд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МБОУ ДОД «ПДШИ» самостоятельно в выборе системы оценок, формы, порядка и периодичности промежуточной  и итоговой аттестации обучающихся в соответствии с настоящим Уставом  и  требованиями Федерального закона от 29.12.2012 года  № 273-ФЗ «Об образовании в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Для текущей и промежуточной   аттестации успеваемости обучающихся  в учреждении установлена десятибалльная  система оценок: 2; 3-;3;3+;4-;4;4+;5-;5;5+. Итоговая  аттестация   оценивается по  5-тибалльной сис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Учреждение осуществляет индивидуальный учет результатов освоения обучающимися образовательных программ, а также хранение данных об этих результатах в архивах, на бумажных и (или) электронных носителях в порядке, утвержденном Министерством образования и науки Российской Федерации или уполномоченным им органом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Работа с перспективными (одаренными) обучающимис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В школе уделяется серьёзное внимание   развитию перспективных обучающихся. Преподавателями школы ведется планомерная   работа, направленная на   повышение роста   исполнительского   уровня, профессиональной подготовки обучающихся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Занятия   с  такими обучающимися  (на музыкальном отделе) проходят  по планам с усложненной программой.  Во всех выступлениях (включая академические   концерты, технические зачеты) эти учащиеся успешно справляются с более объемной программой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000000"/>
          <w:sz w:val="28"/>
          <w:szCs w:val="28"/>
        </w:rPr>
        <w:t>Обучающиеся принимают самое активное участие во всех  концертных  и выставочных  мероприятиях  школы, города, района и област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В школе максимально созданы условия для удовлетворения образовательных потребностей детей и родителей, которые могут выбирать основное направление деятельности ребенка, а так же совмещать обучение на двух отделах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tbl>
      <w:tblPr>
        <w:tblW w:w="8993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410"/>
        <w:gridCol w:w="3191"/>
      </w:tblGrid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Количество обучающихся, посещающих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 отдела (от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Количество  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%   от всех обучающихся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1,9%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</w:t>
      </w:r>
      <w:r>
        <w:rPr>
          <w:rFonts w:cs="Book Antiqua" w:ascii="Book Antiqua" w:hAnsi="Book Antiqua"/>
          <w:color w:val="000000"/>
          <w:sz w:val="28"/>
          <w:szCs w:val="28"/>
        </w:rPr>
        <w:t>Расписание   индивидуальных и групповых  уроков    составляется   согласно тарификации,  с учетом  пожеланий родителей (законных представителей), возрастных  особенностей  детей  и   установленных  санитарно-гигиенических  норм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В   2014 учебном </w:t>
      </w:r>
      <w:r>
        <w:rPr>
          <w:rFonts w:cs="Book Antiqua" w:ascii="Book Antiqua" w:hAnsi="Book Antiqua"/>
          <w:b/>
          <w:sz w:val="28"/>
          <w:szCs w:val="28"/>
        </w:rPr>
        <w:t>году   учебная и   воспитательная</w:t>
      </w:r>
      <w:r>
        <w:rPr>
          <w:rFonts w:cs="Book Antiqua" w:ascii="Book Antiqua" w:hAnsi="Book Antiqua"/>
          <w:sz w:val="28"/>
          <w:szCs w:val="28"/>
        </w:rPr>
        <w:t xml:space="preserve"> работа в МБОУ ДОД «ПДШИ» была направлена на решение следующих задач: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работа по выявлению и развитию художественно одаренных   детей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реализация дополнительных предпрофессиональных общеобразовательных    программ в области искусств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разработка и внедрение в учебный процесс новых общеразвивающих программ в области искусств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создание благоприятных   условий для социального, культурного, профессионального    самоопределения, творческой самореализации личности ребёнка, его интеграции в систему мировой и отечественной культур.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обучение, воспитание, развитие детей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азвитие мотивации личности к познанию и творчеству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табильность и ритмичность учебного процесса, анализ и   мониторинг   полученных результатов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обеспечение качества образования за счет внедрения и использования новых технологий обуч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нформационно-коммуникационны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доровьесберегающих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rPr/>
      </w:pPr>
      <w:r>
        <w:rPr>
          <w:rFonts w:cs="Book Antiqua" w:ascii="Book Antiqua" w:hAnsi="Book Antiqua"/>
          <w:sz w:val="28"/>
          <w:szCs w:val="28"/>
        </w:rPr>
        <w:t>участие в творческих проектах, фестивалях, конкурсах  различного  уровня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работа по сохранению контингента учащихся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создание условий для активного участия семьи   в воспитательном процессе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  <w:tab w:val="left" w:pos="9356" w:leader="none"/>
        </w:tabs>
        <w:jc w:val="center"/>
        <w:rPr/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 xml:space="preserve">Общие показатели качественной успеваемости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-4536" w:leader="none"/>
          <w:tab w:val="left" w:pos="9356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качественного освоения образовательных программ обучающимися МБОУ ДОД «ПДШИ» </w:t>
      </w:r>
    </w:p>
    <w:p>
      <w:pPr>
        <w:pStyle w:val="Normal"/>
        <w:tabs>
          <w:tab w:val="clear" w:pos="708"/>
          <w:tab w:val="left" w:pos="-4536" w:leader="none"/>
          <w:tab w:val="left" w:pos="9356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по итогам   2013- 2014 учебного года</w:t>
      </w:r>
    </w:p>
    <w:p>
      <w:pPr>
        <w:pStyle w:val="Normal"/>
        <w:tabs>
          <w:tab w:val="clear" w:pos="708"/>
          <w:tab w:val="left" w:pos="-4536" w:leader="none"/>
          <w:tab w:val="left" w:pos="9356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(по отделениям)</w:t>
      </w:r>
    </w:p>
    <w:p>
      <w:pPr>
        <w:pStyle w:val="Normal"/>
        <w:tabs>
          <w:tab w:val="clear" w:pos="708"/>
          <w:tab w:val="left" w:pos="-4536" w:leader="none"/>
          <w:tab w:val="left" w:pos="9356" w:leader="none"/>
        </w:tabs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3"/>
        <w:gridCol w:w="1559"/>
        <w:gridCol w:w="1120"/>
        <w:gridCol w:w="1262"/>
        <w:gridCol w:w="1289"/>
      </w:tblGrid>
      <w:tr>
        <w:trPr>
          <w:trHeight w:val="31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Отд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Количество обучающихся на конец учебного год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Успеваемость</w:t>
            </w:r>
          </w:p>
        </w:tc>
      </w:tr>
      <w:tr>
        <w:trPr>
          <w:trHeight w:val="31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абсолютн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количествен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Инструментально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(фортепиано, скрип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93,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Инструментально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/ народные инструменты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Вокально-хоров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86,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Изобразительное  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95,4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Декоративно- прикладное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Итого   по ПДШИ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90,1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МОНИТОРИНГ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качественной успеваемости обучающихся МБОУ ДОД «ПДШИ»</w:t>
      </w:r>
    </w:p>
    <w:p>
      <w:pPr>
        <w:pStyle w:val="Normal"/>
        <w:jc w:val="center"/>
        <w:rPr/>
      </w:pPr>
      <w:r>
        <w:rPr/>
        <w:t>по отделам по итогам 2 полугодия 2014 года</w:t>
      </w:r>
    </w:p>
    <w:tbl>
      <w:tblPr>
        <w:tblW w:w="88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77"/>
        <w:gridCol w:w="1750"/>
        <w:gridCol w:w="1850"/>
        <w:gridCol w:w="1559"/>
        <w:gridCol w:w="1362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Отде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Количество учащихс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Абсолютная успеваемост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</w:t>
            </w:r>
            <w:r>
              <w:rPr>
                <w:rFonts w:cs="Book Antiqua" w:ascii="Book Antiqua" w:hAnsi="Book Antiqua"/>
                <w:b/>
                <w:color w:val="000000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</w:rPr>
              <w:t>4 год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качественная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количественна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Музыкальны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89,4%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Художественны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95,8%</w:t>
            </w:r>
          </w:p>
        </w:tc>
      </w:tr>
      <w:tr>
        <w:trPr>
          <w:trHeight w:val="4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D966" w:val="clear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D966" w:val="clea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D966" w:val="clear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D966" w:val="clear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D966" w:val="clear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D966" w:val="clear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91,6%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Абсолютная успеваемость обучающихся в МОУДОД «ПДШИ» за 2014 год составляет 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100%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Качественная успеваемость составляет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-  91,6%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МОНИТОРИНГ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качественной успеваемости   </w:t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выпускников   МБОУ ДОД «ПДШИ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по результатам освоения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дополнительных образовательных программ  </w:t>
      </w:r>
      <w:r>
        <w:rPr/>
        <w:t xml:space="preserve"> 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50"/>
        <w:gridCol w:w="1836"/>
        <w:gridCol w:w="136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От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Количество выпускник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Абсолютная успеваемост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</w:t>
            </w:r>
            <w:r>
              <w:rPr>
                <w:rFonts w:cs="Book Antiqua" w:ascii="Book Antiqua" w:hAnsi="Book Antiqua"/>
                <w:b/>
                <w:color w:val="000000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</w:rPr>
              <w:t>4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Качественная успеваемост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количественна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Музык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86,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Художе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Итого по ПДШ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91,3%</w:t>
            </w:r>
          </w:p>
        </w:tc>
      </w:tr>
      <w:tr>
        <w:trPr/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Отли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Музык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Художе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Итого по ПДШ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Абсолютная успеваемость  по итогам   освоения дополнительных образовательных программ   МОУДОД «ПДШИ» за 2014 год составляет  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100%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Качественная успеваемость составляет 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-  91,3%.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Все запланированные на 2014 год учебные мероприятия, промежуточная и итоговая аттестация были проведены в соответствии  с   годовым   экзаменационным   графиком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Итоги выступлений и просмотры обучающихся отражены в экзаменационных ведомостях и индивидуальных планах обучающихся.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Программы концертных выступлений   полностью соответствуют индивидуальным способностям   обучающихся и не превышают уровень их развития и физические возможност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Вся документация отделений (книга заседаний, протоколы экзаменационных выступлений) заполнена   вовремя   и грамотно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В ПДШИ ведется    общая    ведомость успеваемости учащихся, которая отражает усвоение каждого предмета</w:t>
      </w:r>
    </w:p>
    <w:p>
      <w:pPr>
        <w:pStyle w:val="Style20"/>
        <w:tabs>
          <w:tab w:val="clear" w:pos="708"/>
          <w:tab w:val="center" w:pos="5102" w:leader="none"/>
          <w:tab w:val="left" w:pos="8450" w:leader="none"/>
        </w:tabs>
        <w:ind w:left="0" w:righ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Normal"/>
        <w:spacing w:lineRule="auto" w:line="276"/>
        <w:ind w:first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V</w:t>
      </w:r>
      <w:r>
        <w:rPr>
          <w:rFonts w:cs="Book Antiqua" w:ascii="Book Antiqua" w:hAnsi="Book Antiqua"/>
          <w:b/>
          <w:sz w:val="28"/>
          <w:szCs w:val="28"/>
        </w:rPr>
        <w:t>. Воспитательная и концертно- конкурсная деятельность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/>
        <w:tab/>
      </w:r>
      <w:r>
        <w:rPr>
          <w:rFonts w:cs="Book Antiqua" w:ascii="Book Antiqua" w:hAnsi="Book Antiqua"/>
          <w:sz w:val="28"/>
          <w:szCs w:val="28"/>
        </w:rPr>
        <w:t xml:space="preserve">Помимо реализации дополнительных предпрофессиональных общеобразовательных и общеразвивающих программ в области искусств, дополнительных образовательных программ художественно-эстетической направленности и  в МБОУ ДОД «ПДШИ» ведётся  воспитательная и культурно – просветительская  работа, решаются задачи воспитания и образования детей и родителей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цесс обучения не может идти в отрыве от воспитания.</w:t>
        <w:br/>
        <w:t xml:space="preserve">Учебная и воспитательная работа   тесно связаны между соб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Внеклассная работа является одним из определяющих факторов в образовании учащихся, способствующим развитию личности, как в интеллектуальном плане, так и в нравственно-эстетическом.</w:t>
        <w:br/>
      </w:r>
      <w:r>
        <w:rPr>
          <w:rFonts w:cs="Book Antiqua" w:ascii="Book Antiqua" w:hAnsi="Book Antiqua"/>
          <w:color w:val="000000"/>
          <w:sz w:val="28"/>
          <w:szCs w:val="28"/>
        </w:rPr>
        <w:t xml:space="preserve">        Учащимся школы искусств прививаются навыки организованности, дисциплинированности, заинтересованности в учебном процессе, развивается кругозор (посещение театров, музеев, концертов, выставок), прививаются навыки поведения в общественных местах, развивается хороший музыкальный и художественный вкус. Обучение в школе искусств отвлекает детей от вредного влияния улицы</w:t>
      </w:r>
    </w:p>
    <w:p>
      <w:pPr>
        <w:pStyle w:val="Normal"/>
        <w:tabs>
          <w:tab w:val="left" w:pos="708" w:leader="none"/>
          <w:tab w:val="left" w:pos="7903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Привлечение детей к участию в различных творческих  мероприятиях,  выставках, выступлениях дает им возможность ощутить радость общения и сопричастности к общему делу, развивает культуру творческой  деятельности.</w:t>
        <w:br/>
        <w:t xml:space="preserve">       </w:t>
      </w:r>
    </w:p>
    <w:p>
      <w:pPr>
        <w:pStyle w:val="Normal"/>
        <w:tabs>
          <w:tab w:val="left" w:pos="708" w:leader="none"/>
          <w:tab w:val="left" w:pos="7903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7903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онкурсная и концертная деятельность - важнейшая часть творческой жизни ребенка, направленная на выявление, поддержку и стимулирование наиболее талантливых детей, повышение исполнительского и профессионального мастерства, создание творческой среды для активного общения всех детей, повышение профессионального уровня преподавателей. </w:t>
      </w:r>
    </w:p>
    <w:p>
      <w:pPr>
        <w:pStyle w:val="Normal"/>
        <w:tabs>
          <w:tab w:val="left" w:pos="708" w:leader="none"/>
          <w:tab w:val="left" w:pos="7903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Участие в конкурсах, фестивалях и концертах – одна из приоритетных форм организации работы учащихся, пожалуй, самая действенная мотивация развития музыканта, требующая не только настоящего самостоятельного творчества, но и большой дополнительной работы преподавателей.      </w:t>
      </w:r>
    </w:p>
    <w:p>
      <w:pPr>
        <w:pStyle w:val="Normal"/>
        <w:tabs>
          <w:tab w:val="left" w:pos="708" w:leader="none"/>
          <w:tab w:val="left" w:pos="7903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</w:t>
      </w:r>
      <w:r>
        <w:rPr>
          <w:rFonts w:cs="Book Antiqua" w:ascii="Book Antiqua" w:hAnsi="Book Antiqua"/>
          <w:color w:val="000000"/>
          <w:sz w:val="28"/>
          <w:szCs w:val="28"/>
        </w:rPr>
        <w:t>Но этот метод позволяет сохранить контингент учеников и является одним из слагаемых результативности и успешности педагогическ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езультатом проведения такого количества конкурсных и концертных выступлений   является наиболее полный мониторинг знаний, обучающихся по предмету и, как следствие, определенные выводы по дальнейшему совершенствованию учебного материала и учебно-воспитательного процесса.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9"/>
        <w:gridCol w:w="1609"/>
        <w:gridCol w:w="1734"/>
        <w:gridCol w:w="16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личество конкурс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Результат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Количество победител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йо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ластно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Федераль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еждународ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участия   обучающихся в конкурсах в 2014 году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ИТОГАМ РЕГИОНАЛЬНЫХ И МЕЖДУНАРОДНЫХ КОНКУР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2014 год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59"/>
        <w:gridCol w:w="1134"/>
        <w:gridCol w:w="1984"/>
        <w:gridCol w:w="1135"/>
        <w:gridCol w:w="1134"/>
        <w:gridCol w:w="1382"/>
      </w:tblGrid>
      <w:tr>
        <w:trPr>
          <w:trHeight w:val="5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ФИО участни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Дат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Занятое 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ФИО педагог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полностью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 перечню других федеральных и международных организаций и ведом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Виноградова Анастасия Евгеньевна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3.05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Горбач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9.10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Малахович Степ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9.01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Малинина 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6.01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Марусова Елизавет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22.02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Морозова Маргари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06.11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Неудахина Викто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1.12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Платонова Ка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28.09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а Елизаве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1.09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иколае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2.03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Буторлин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Олег Сергеевич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.06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Васильева Евг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.12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Глобин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Лепик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2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Диплом 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Нагалюк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Мар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7.10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Диплом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Пинаева Анастас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.03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Диплом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Гран-при (ансамбль 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Неудахина Викто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01.12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 место (вокальный дуэ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Морозова Маргари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06.11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XVI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Международный фестиваль – конкурс детского и юношеского творчества «Праздник детства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анкт - Петер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10-14.04. 201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Пб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  место (вокальный дуэ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 Вячеслав Борисович</w:t>
            </w:r>
          </w:p>
        </w:tc>
      </w:tr>
      <w:tr>
        <w:trPr>
          <w:trHeight w:val="10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иманов Михаил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23.03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московский международный фестиваль славянской музы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25-27.04.2014 г. Череп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Дипломанта конкур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мест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ойцова Елена Сергеевна</w:t>
            </w:r>
          </w:p>
        </w:tc>
      </w:tr>
      <w:tr>
        <w:trPr>
          <w:trHeight w:val="1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Зорин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3.2003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Лебедева А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2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Павлова Екатер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31.10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Печнико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07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Можаева  Светлана Евгень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10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Бухилина Наталь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9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Лукина  Вале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7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Поликарпова Кристина Зура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мирнова  Маргарита Алексе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9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Мачуева 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Вер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1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Семенова  Ксения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1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Титов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8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Белова  Беат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Васильева 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6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Макеева  По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07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Можаева Кс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9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офьин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12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Шаулова  Елизавет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Малакано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06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Кузьмина Екатерина Серге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11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емёнова  Екатерина Дмитри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9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альникова 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04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еменова Анастасия Юрь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Григорьева Соф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3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Фролова Параскева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6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Первый Детско-юношеский хоровой чемпионат м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02-06.04. 2014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 – ОСК Концертный хор «Жемчуж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Зорин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3.2003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26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Лебедева А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2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27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Павлова Екатер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31.10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28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Печнико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07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29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Можаева Светлана Евгень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10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30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Бухилина Наталь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9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31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Лукина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Вале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7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32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Поликарпова Кристина Зура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33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мирнова  Маргарита Алексе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9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34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Мачуева 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Вер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1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35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Семенова Ксения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1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36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Титов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8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37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Белов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Беат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38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6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39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 xml:space="preserve">Макеева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По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07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40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Можаева Кс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9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41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офьин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12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42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Шаулова Елизавет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43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Малакано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06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44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Кузьмина Екатерина Серге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11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45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емёнова Екатерина Дмитри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9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46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альникова 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04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47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еменова Анастасия Юрь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48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Григорьева Соф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3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49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Фролова Параскева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6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Интернет-конкурс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Свидетельство в СМИ </w:t>
            </w:r>
            <w:hyperlink r:id="rId50" w:tgtFrame="_blank"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cultnet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esults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id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525&amp;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knum</w:t>
              </w:r>
              <w:r>
                <w:rPr>
                  <w:rStyle w:val="InternetLink"/>
                  <w:rFonts w:eastAsia="Calibri" w:cs="Book Antiqua" w:ascii="Book Antiqua" w:hAnsi="Book Antiqua"/>
                  <w:color w:val="000000"/>
                  <w:sz w:val="20"/>
                  <w:szCs w:val="20"/>
                  <w:u w:val="single"/>
                  <w:shd w:fill="FFFFFF" w:val="clear"/>
                  <w:lang w:eastAsia="en-US"/>
                </w:rPr>
                <w:t>=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- Призер в номинации «Вокальное искусство. Ансамбли, х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басова Жанна Юрь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лена Геннад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ахомова Крист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8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X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Международный конкурс декоративных и художественных работ «Славянский родник» памяти славянских просветителей Кирилла и Мефодия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Клайпеда, Литва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Март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й 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ва, г. Клай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Лауреата в номинации «Красота родного края»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рапова Ирина Владимир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иманов Михаил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23.03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Международный конкурс – фестиваль детского  молодежного творчества «Балтийское созвезд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18-24.10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теп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Бойцова Елена Серге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Лепик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2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«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Горбач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09.10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Малахович Степ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  <w:t>09.01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иколае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2.03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Егорова Елизаве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1.09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Диплом Лауреата 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Пинаева Анастас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.03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агалюк Мар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7.10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Глобин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Буторлин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.06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Васильева Евг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.12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митри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9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ротков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7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Лауреа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атаринов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лизаве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3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Лауреа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1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Лауреа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слов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ятослав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3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Лауреа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обова Елизаве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1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Санкт – Петербургские Рождественские ассамбле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2.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Диплом Лауреа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 степени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(ансамб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русской народной пес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а Ольга Никола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горов Вячеслав Борисович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1360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 </w:t>
      </w:r>
      <w:r>
        <w:rPr>
          <w:rFonts w:cs="Book Antiqua" w:ascii="Book Antiqua" w:hAnsi="Book Antiqua"/>
          <w:sz w:val="28"/>
          <w:szCs w:val="28"/>
        </w:rPr>
        <w:t>В 2014 году была продолжена творческая работа руководителей творческих коллективов над пополнением репертуара. Созданы новые инструментовки и аранжировки произведений согласно репертуарным планам учебных и творческих коллективов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для НСК ансамбля русских народных инструментов «Оберег»</w:t>
      </w:r>
      <w:r>
        <w:rPr>
          <w:rFonts w:cs="Book Antiqua" w:ascii="Book Antiqua" w:hAnsi="Book Antiqua"/>
          <w:sz w:val="28"/>
          <w:szCs w:val="28"/>
        </w:rPr>
        <w:t xml:space="preserve"> (Скоблова Т.П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для ОСК ансамбля народной музыки «Жалейка» </w:t>
      </w:r>
      <w:r>
        <w:rPr>
          <w:rFonts w:cs="Book Antiqua" w:ascii="Book Antiqua" w:hAnsi="Book Antiqua"/>
          <w:sz w:val="28"/>
          <w:szCs w:val="28"/>
        </w:rPr>
        <w:t>(Скоблова Т. П., Бойцова Е.С.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для ОСК «Оркестр русских народных инструментов» (</w:t>
      </w:r>
      <w:r>
        <w:rPr>
          <w:rFonts w:cs="Book Antiqua" w:ascii="Book Antiqua" w:hAnsi="Book Antiqua"/>
          <w:sz w:val="28"/>
          <w:szCs w:val="28"/>
        </w:rPr>
        <w:t>Бойцова Е.С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для ансамбля гитаристов и домристов </w:t>
      </w:r>
      <w:r>
        <w:rPr>
          <w:rFonts w:cs="Book Antiqua" w:ascii="Book Antiqua" w:hAnsi="Book Antiqua"/>
          <w:sz w:val="28"/>
          <w:szCs w:val="28"/>
        </w:rPr>
        <w:t>(Скоблова Т.П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для ансамбля скрипачей </w:t>
      </w:r>
      <w:r>
        <w:rPr>
          <w:rFonts w:cs="Book Antiqua" w:ascii="Book Antiqua" w:hAnsi="Book Antiqua"/>
          <w:sz w:val="28"/>
          <w:szCs w:val="28"/>
        </w:rPr>
        <w:t>(Ярцева Л.В.)</w:t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МБОУ ДОД «ПДШИ» проводит большую концертно-просветительскую работу в школе, городе и районе.   В практике работы используются различные формы организации внеклассной   и воспитательной работы: конкурсы, вечера, тематические родительские собрания, концерты, совместные мероприятия с СОШ, 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детскими садами. </w:t>
        <w:br/>
        <w:t xml:space="preserve">Школа является одним из культурно - просветительных центров и многие </w:t>
      </w:r>
      <w:r>
        <w:rPr>
          <w:rFonts w:cs="Book Antiqua" w:ascii="Book Antiqua" w:hAnsi="Book Antiqua"/>
          <w:b/>
          <w:sz w:val="28"/>
          <w:szCs w:val="28"/>
        </w:rPr>
        <w:t xml:space="preserve">городские  праздники </w:t>
      </w:r>
      <w:r>
        <w:rPr>
          <w:rFonts w:cs="Book Antiqua" w:ascii="Book Antiqua" w:hAnsi="Book Antiqua"/>
          <w:sz w:val="28"/>
          <w:szCs w:val="28"/>
        </w:rPr>
        <w:t>уже невозможно представить без наших артистов. Эт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День пожилого челове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День Учител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День матер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День город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оржественное мероприятие, посвященное снятию блокады «Слава героям, тебя, Ленинград, отстоявшим»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День Победы»</w:t>
      </w:r>
    </w:p>
    <w:p>
      <w:pPr>
        <w:pStyle w:val="Normal"/>
        <w:spacing w:lineRule="auto" w:line="360"/>
        <w:ind w:hanging="72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  <w:t>В этих мероприятиях принимали участие учащиеся всех отделений музыкального отдела «ПДШ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Вместе с тем, много мероприятий было проведено   </w:t>
      </w:r>
      <w:r>
        <w:rPr>
          <w:rFonts w:cs="Book Antiqua" w:ascii="Book Antiqua" w:hAnsi="Book Antiqua"/>
          <w:b/>
          <w:sz w:val="28"/>
          <w:szCs w:val="28"/>
        </w:rPr>
        <w:t>на школьном уровне</w:t>
      </w:r>
      <w:r>
        <w:rPr>
          <w:rFonts w:cs="Book Antiqua" w:ascii="Book Antiqua" w:hAnsi="Book Antiqua"/>
          <w:sz w:val="28"/>
          <w:szCs w:val="28"/>
        </w:rPr>
        <w:t>, которые уже стали традиционным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«Международный день музыки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Рождественский концерт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8-е марта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«Пасхальный концерт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Святки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Масленица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Выпускной вечер»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ab/>
        <w:t>Все мероприятия прошли ярко, эмоционально и интересно. Традиционными можно назвать и многочисленные концерты для различных слоев населения на самых разных концертных площадках, проводимые в течение учебного года.</w:t>
      </w:r>
    </w:p>
    <w:p>
      <w:pPr>
        <w:pStyle w:val="Normal"/>
        <w:tabs>
          <w:tab w:val="clear" w:pos="708"/>
          <w:tab w:val="left" w:pos="-4253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Систематические родительские собрания с концертами учащихся класса дают возможность значительно расширить музыкальный кругозор учащихся и их родителей.</w:t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Учащиеся средних школ и воспитанники детских садов города являются частыми гостями школы. Все мероприятия, проводимые для них, проходят на достаточно хорошем уровне, что, несомненно, способствует работе по привлечению детей к обучению в школе искус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Также итогом плодотворной работы учащихся и преподавателей стали </w:t>
      </w:r>
      <w:r>
        <w:rPr>
          <w:rFonts w:cs="Book Antiqua" w:ascii="Book Antiqua" w:hAnsi="Book Antiqua"/>
          <w:b/>
          <w:sz w:val="28"/>
          <w:szCs w:val="28"/>
        </w:rPr>
        <w:t>отчетные концерты отделений и классные концерты.</w:t>
      </w:r>
      <w:r>
        <w:rPr>
          <w:rFonts w:cs="Book Antiqua" w:ascii="Book Antiqua" w:hAnsi="Book Antiqua"/>
          <w:sz w:val="28"/>
          <w:szCs w:val="28"/>
        </w:rPr>
        <w:t xml:space="preserve"> Преподаватели каждого класса регулярно проводили </w:t>
      </w:r>
      <w:r>
        <w:rPr>
          <w:rFonts w:cs="Book Antiqua" w:ascii="Book Antiqua" w:hAnsi="Book Antiqua"/>
          <w:b/>
          <w:sz w:val="28"/>
          <w:szCs w:val="28"/>
        </w:rPr>
        <w:t>тематические родительские собрания.</w:t>
      </w:r>
      <w:r>
        <w:rPr>
          <w:rFonts w:cs="Book Antiqua" w:ascii="Book Antiqua" w:hAnsi="Book Antiqua"/>
          <w:sz w:val="28"/>
          <w:szCs w:val="28"/>
        </w:rPr>
        <w:t xml:space="preserve"> Учащиеся также принимали в них участие: это концерты и лекции - концерты для родителей, праздничные программы, мероприятия в рамках творческих проектов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Интересными и познавательными оказались все </w:t>
      </w:r>
      <w:r>
        <w:rPr>
          <w:rFonts w:cs="Book Antiqua" w:ascii="Book Antiqua" w:hAnsi="Book Antiqua"/>
          <w:b/>
          <w:sz w:val="28"/>
          <w:szCs w:val="28"/>
        </w:rPr>
        <w:t>творческие проекты</w:t>
      </w:r>
      <w:r>
        <w:rPr>
          <w:rFonts w:cs="Book Antiqua" w:ascii="Book Antiqua" w:hAnsi="Book Antiqua"/>
          <w:sz w:val="28"/>
          <w:szCs w:val="28"/>
        </w:rPr>
        <w:t xml:space="preserve"> в этом учебном году. Некоторые из них являются долгосрочными, например, «Островок классики», «Музыкальный зоопарк» и т. д.</w:t>
        <w:tab/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учебном году преподаватели и учащиеся художественного отдела принимали активное участие в проектах музыкального отдела – оформляли залы и готовили тематические выста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В «ПДШИ» значительное место занимает </w:t>
      </w:r>
      <w:r>
        <w:rPr>
          <w:rFonts w:cs="Book Antiqua" w:ascii="Book Antiqua" w:hAnsi="Book Antiqua"/>
          <w:b/>
          <w:sz w:val="28"/>
          <w:szCs w:val="28"/>
        </w:rPr>
        <w:t>социальная работа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В 2014 году продолжилось активное сотрудничество класса народного хорового пения (преподаватели О. и В. Егоровы) с </w:t>
      </w:r>
      <w:r>
        <w:rPr>
          <w:rFonts w:cs="Book Antiqua" w:ascii="Book Antiqua" w:hAnsi="Book Antiqua"/>
          <w:i/>
          <w:sz w:val="28"/>
          <w:szCs w:val="28"/>
        </w:rPr>
        <w:t>Территориальным центром социального обеспечения населения</w:t>
      </w:r>
      <w:r>
        <w:rPr>
          <w:rFonts w:cs="Book Antiqua" w:ascii="Book Antiqua" w:hAnsi="Book Antiqua"/>
          <w:sz w:val="28"/>
          <w:szCs w:val="28"/>
        </w:rPr>
        <w:t xml:space="preserve"> г. Пикалево. Было организовано несколько встреч, как для взрослого населения, так и для несовершеннолетних, оставшихся без попечения родителей. Учащиеся класса со своими преподавателями также приняли участие в </w:t>
      </w:r>
      <w:r>
        <w:rPr>
          <w:rFonts w:cs="Book Antiqua" w:ascii="Book Antiqua" w:hAnsi="Book Antiqua"/>
          <w:b/>
          <w:sz w:val="28"/>
          <w:szCs w:val="28"/>
        </w:rPr>
        <w:t>социальном проекте</w:t>
      </w:r>
      <w:r>
        <w:rPr>
          <w:rFonts w:cs="Book Antiqua" w:ascii="Book Antiqua" w:hAnsi="Book Antiqua"/>
          <w:sz w:val="28"/>
          <w:szCs w:val="28"/>
        </w:rPr>
        <w:t xml:space="preserve"> в поддержку молодого поколения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Продолжалось </w:t>
      </w:r>
      <w:r>
        <w:rPr>
          <w:rFonts w:cs="Book Antiqua" w:ascii="Book Antiqua" w:hAnsi="Book Antiqua"/>
          <w:b/>
          <w:sz w:val="28"/>
          <w:szCs w:val="28"/>
        </w:rPr>
        <w:t>творческое сотрудничество</w:t>
      </w:r>
      <w:r>
        <w:rPr>
          <w:rFonts w:cs="Book Antiqua" w:ascii="Book Antiqua" w:hAnsi="Book Antiqua"/>
          <w:sz w:val="28"/>
          <w:szCs w:val="28"/>
        </w:rPr>
        <w:t xml:space="preserve"> и с нашими соседями по помещению – МОУ ДОД ДДТ.</w:t>
        <w:tab/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икитиной Е. Ф. проводилась лекционно - просветительская работа для воспитанников клуба «Родничок».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ногие руководители предприятий и учреждений города, зная активность музыкального отдела школы, приглашают наших воспитанников на различные праздники для поздравления своих коллективов. Особенно активно руководство заводов «БазэлЦемент» и «Евроцемент». Они же являются и основными помощниками для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Преподаватели и учащиеся школы регулярно проводят </w:t>
      </w:r>
      <w:r>
        <w:rPr>
          <w:rFonts w:cs="Book Antiqua" w:ascii="Book Antiqua" w:hAnsi="Book Antiqua"/>
          <w:b/>
          <w:sz w:val="28"/>
          <w:szCs w:val="28"/>
        </w:rPr>
        <w:t>лекции-концерты</w:t>
      </w:r>
      <w:r>
        <w:rPr>
          <w:rFonts w:cs="Book Antiqua" w:ascii="Book Antiqua" w:hAnsi="Book Antiqua"/>
          <w:sz w:val="28"/>
          <w:szCs w:val="28"/>
        </w:rPr>
        <w:t xml:space="preserve"> для воспитанников детских садов и детской студии «Родничок» ДДТ г. Пикалево, учащихся СОШ, взрослого населения города и района.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  <w:t xml:space="preserve">НСК ансамбль р.н.и. «Оберег» продолжает активное сотрудничество с НСК хором ветеранов войны, труда и правоохранительных органов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  <w:t>VI</w:t>
      </w:r>
      <w:r>
        <w:rPr>
          <w:rFonts w:cs="Book Antiqua" w:ascii="Book Antiqua" w:hAnsi="Book Antiqua"/>
          <w:b/>
          <w:color w:val="000000"/>
          <w:sz w:val="28"/>
          <w:szCs w:val="28"/>
        </w:rPr>
        <w:t>. Социальная активность и внешние связи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На протяжении многих лет школа осуществляет сотрудничество с различными учреждениями, организациями города и района, бизнесом: городской и детской библиотеками, музеем краеведения г. Пикалёво, Дворцом культуры, МБОУ ДОД «ДДТ», МБОУ ДОД «ЦИТ», МБОУ ДОД «БДШИ», МБОУ ДОД «ДШИ» (г. Тихвин), МБОУ ДОД «ДМШ» (п. Ефимовский), детскими садами № 7,8;  ЗАО «Базэл Цемент-Пикалёво», ЗАО «ПикалёвскийЦемент» холдинга «ЕвроЦемент»,  Пикалевским филиалом ОАО «Газпром», ОАО «Пикалёвская сода», детская и городская библиотеки г. Пикалёво, ТЦСОН, православная  Крестовоздвиженская церковь  г. Пикалёво/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Тесное сотрудничество осуществляется школой с администрациями МО «Город Пикалёво», Бокситогорского муниципального района, комитетом образования администрации Бокситогорского муниципального района, комитетом по культуре правительства Ленинградской области, Союзом концертных деятелей РФ, Санкт-Петербургской консерваторией, Мариинским театром.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VII. Заключение.</w:t>
      </w:r>
    </w:p>
    <w:p>
      <w:pPr>
        <w:pStyle w:val="Normal"/>
        <w:shd w:fill="FFFFFF" w:val="clear"/>
        <w:spacing w:lineRule="auto" w:line="276"/>
        <w:ind w:right="43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 xml:space="preserve">Выводы: </w:t>
      </w:r>
    </w:p>
    <w:p>
      <w:pPr>
        <w:pStyle w:val="Style18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3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В целом структура </w:t>
      </w:r>
      <w:r>
        <w:rPr>
          <w:rFonts w:cs="Book Antiqua" w:ascii="Book Antiqua" w:hAnsi="Book Antiqua"/>
          <w:color w:val="000000"/>
          <w:sz w:val="28"/>
          <w:szCs w:val="28"/>
        </w:rPr>
        <w:t>МБОУ ДОД «ПДШИ»</w:t>
      </w:r>
      <w:r>
        <w:rPr>
          <w:rFonts w:cs="Book Antiqua" w:ascii="Book Antiqua" w:hAnsi="Book Antiqua"/>
          <w:sz w:val="28"/>
          <w:szCs w:val="28"/>
        </w:rPr>
        <w:t xml:space="preserve">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 </w:t>
      </w:r>
    </w:p>
    <w:p>
      <w:pPr>
        <w:pStyle w:val="Style18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3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ормативная и организационно- распорядительная документация соответствует </w:t>
      </w:r>
      <w:r>
        <w:rPr>
          <w:rFonts w:cs="Book Antiqua" w:ascii="Book Antiqua" w:hAnsi="Book Antiqua"/>
          <w:color w:val="000000"/>
          <w:sz w:val="28"/>
          <w:szCs w:val="28"/>
        </w:rPr>
        <w:t>действующему</w:t>
      </w:r>
      <w:r>
        <w:rPr>
          <w:rFonts w:cs="Book Antiqua" w:ascii="Book Antiqua" w:hAnsi="Book Antiqua"/>
          <w:sz w:val="28"/>
          <w:szCs w:val="28"/>
        </w:rPr>
        <w:t xml:space="preserve"> законодательству РФ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Ведение образовательной деятельности и организация образовательного процесса осуществляются в соответствии с Уставом и лицензией на право осуществления образовательной деятельности.</w:t>
      </w:r>
    </w:p>
    <w:p>
      <w:pPr>
        <w:pStyle w:val="Style18"/>
        <w:widowControl w:val="false"/>
        <w:numPr>
          <w:ilvl w:val="0"/>
          <w:numId w:val="27"/>
        </w:numPr>
        <w:spacing w:lineRule="auto" w:line="360"/>
        <w:ind w:left="0" w:hanging="76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Воспитательная деятельность в </w:t>
      </w: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  <w:t>МБОУ ДОД «ПДШИ»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ориентирована как на формирование социально-значимых качеств, установок и ценностей ориентации личности, так и на создание благоприятных условий для всестороннего гармоничного, духовного, интеллектуального и физического развития, самосовершенствования и творческой самореализации личности.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Book Antiqua" w:hAnsi="Book Antiqua" w:eastAsia="Calibri" w:cs="Book Antiqu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Рекомендации:</w:t>
      </w:r>
    </w:p>
    <w:p>
      <w:pPr>
        <w:pStyle w:val="Style18"/>
        <w:widowControl w:val="false"/>
        <w:numPr>
          <w:ilvl w:val="0"/>
          <w:numId w:val="27"/>
        </w:numPr>
        <w:spacing w:lineRule="auto" w:line="360"/>
        <w:ind w:left="284" w:hanging="360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Активизировать участие преподавателей в конкурсах научно-методических работ и педагогического мастерства </w:t>
      </w:r>
    </w:p>
    <w:p>
      <w:pPr>
        <w:pStyle w:val="Style18"/>
        <w:widowControl w:val="false"/>
        <w:numPr>
          <w:ilvl w:val="0"/>
          <w:numId w:val="27"/>
        </w:numPr>
        <w:spacing w:lineRule="auto" w:line="360"/>
        <w:ind w:left="284" w:hanging="360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Постоянно вести работу по совершенствованию и модернизации учебных и образовательных программ. </w:t>
      </w:r>
    </w:p>
    <w:p>
      <w:pPr>
        <w:pStyle w:val="Style18"/>
        <w:widowControl w:val="false"/>
        <w:numPr>
          <w:ilvl w:val="0"/>
          <w:numId w:val="27"/>
        </w:numPr>
        <w:spacing w:lineRule="auto" w:line="360"/>
        <w:ind w:left="284" w:hanging="360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По мере поступления финансовых средств ежегодно пополнять библиотечный</w:t>
      </w:r>
      <w:r>
        <w:rPr>
          <w:rFonts w:eastAsia="Calibri" w:cs="Book Antiqua" w:ascii="Book Antiqua" w:hAnsi="Book Antiqua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фонд.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Style18"/>
        <w:widowControl w:val="false"/>
        <w:spacing w:lineRule="auto" w:line="360"/>
        <w:ind w:left="0" w:hanging="0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Style18"/>
        <w:widowControl w:val="false"/>
        <w:spacing w:lineRule="auto" w:line="360"/>
        <w:ind w:left="0" w:hanging="0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Style18"/>
        <w:widowControl w:val="false"/>
        <w:spacing w:lineRule="auto" w:line="360"/>
        <w:ind w:left="0" w:hanging="0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Style18"/>
        <w:widowControl w:val="false"/>
        <w:spacing w:lineRule="auto" w:line="360"/>
        <w:ind w:left="-76" w:hanging="0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Перспективы развития</w:t>
      </w:r>
    </w:p>
    <w:p>
      <w:pPr>
        <w:pStyle w:val="Style19"/>
        <w:spacing w:lineRule="auto" w:line="360" w:before="0" w:after="0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едагогический коллектив школы на основании анализа работы наметил основополагающие направления деятельности на ближайшую и среднесрочную перспективы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привлечение одаренных детей для занятий по дополнительным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редпрофессиональным образовательным программам в области искусст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дальнейшая информатизация образовательного процесса в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школ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повышение интереса учащихся и родителей к академическим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формам инструментального музицирования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повышение уровня квалификации и работа по</w:t>
      </w:r>
    </w:p>
    <w:p>
      <w:pPr>
        <w:pStyle w:val="Normal"/>
        <w:spacing w:lineRule="auto" w:line="360"/>
        <w:ind w:left="349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совершенствованию профессионального мастерства педагогического коллекти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дальнейшая работа по формированию единой культурно-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образовательной сред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повышение значимости личных достижений учащихся в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различных областях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вовлечение в конкурсное движение большего числа д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активное участие преподавателей и учащихся в проектной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совершенствование мониторинга качества зн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расширение спектра социального партнерства шко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расширение спектра платных дополнительных образовательных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услуг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укрепление материально-технической базы школы;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 xml:space="preserve">Повышение роли духовно-нравственного воспитательного процесса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организация и проведение в декабре 2015 года четвертого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фестиваля искусств Ленинградской области «Пикалёвские Ассамблеи» в г. Пикалёво с участием звёзд Мариинского театра, СПб консерватории, Союза концертных деятелей Росс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организация выездов учащихся на концерты, спектакли ведущих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театров, концертных зал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участие солистов, творческих коллективов в зарубежных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международных конкурсах, фестивалях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совершенствование качества и эффективности учебно-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воспитательного процесс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организация в июне 2015 года летней школы мастерства для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одарённых детей и подростков</w:t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color w:val="000000"/>
          <w:sz w:val="28"/>
          <w:szCs w:val="28"/>
        </w:rPr>
        <w:t>Директор МБОУ ДОД «Пикалёвская детская школа искусств»</w:t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Заслуженный работник культуры РФ                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Член Союза концертных деятелей РФ                                А.Д. Жабаров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1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219"/>
        </w:tabs>
        <w:ind w:left="321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1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2073"/>
        </w:tabs>
        <w:ind w:left="2432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5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стиль3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copy10">
    <w:name w:val="textcopy10"/>
    <w:basedOn w:val="Style1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540" w:right="-360" w:firstLine="87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ogostyle16style22">
    <w:name w:val="logo style16 style22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20" w:after="360"/>
      <w:ind w:left="360" w:right="360" w:hanging="0"/>
    </w:pPr>
    <w:rPr>
      <w:rFonts w:ascii="Arial" w:hAnsi="Arial" w:cs="Arial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yperlink" Target="http://nsporal.ru/" TargetMode="External"/><Relationship Id="rId13" Type="http://schemas.openxmlformats.org/officeDocument/2006/relationships/hyperlink" Target="http://nsporal.ru/" TargetMode="External"/><Relationship Id="rId14" Type="http://schemas.openxmlformats.org/officeDocument/2006/relationships/hyperlink" Target="http://nsporal.ru/" TargetMode="External"/><Relationship Id="rId15" Type="http://schemas.openxmlformats.org/officeDocument/2006/relationships/hyperlink" Target="http://nsporal.ru/node/1019813" TargetMode="External"/><Relationship Id="rId16" Type="http://schemas.openxmlformats.org/officeDocument/2006/relationships/hyperlink" Target="http://nsporal.ru/node/1019709" TargetMode="External"/><Relationship Id="rId17" Type="http://schemas.openxmlformats.org/officeDocument/2006/relationships/hyperlink" Target="http://nsporal.ru/" TargetMode="External"/><Relationship Id="rId18" Type="http://schemas.openxmlformats.org/officeDocument/2006/relationships/hyperlink" Target="http://nsporal.ru/" TargetMode="External"/><Relationship Id="rId19" Type="http://schemas.openxmlformats.org/officeDocument/2006/relationships/hyperlink" Target="http://nsporal.ru/" TargetMode="External"/><Relationship Id="rId20" Type="http://schemas.openxmlformats.org/officeDocument/2006/relationships/hyperlink" Target="http://www.pedkonkurs.ru/" TargetMode="External"/><Relationship Id="rId21" Type="http://schemas.openxmlformats.org/officeDocument/2006/relationships/hyperlink" Target="http://pedkonkurs.ru/SV/S01.01.14-31.03.14.htm" TargetMode="External"/><Relationship Id="rId22" Type="http://schemas.openxmlformats.org/officeDocument/2006/relationships/hyperlink" Target="http://www.pedkonkurs.ru/" TargetMode="External"/><Relationship Id="rId23" Type="http://schemas.openxmlformats.org/officeDocument/2006/relationships/hyperlink" Target="http://pedkonkurs.ru/SV/S01.01.14-31.03.14.htm" TargetMode="External"/><Relationship Id="rId24" Type="http://schemas.openxmlformats.org/officeDocument/2006/relationships/hyperlink" Target="http://www.art-talant.org/" TargetMode="External"/><Relationship Id="rId25" Type="http://schemas.openxmlformats.org/officeDocument/2006/relationships/hyperlink" Target="http://www.art-talant.org/raboty/itogi-konkursov/pyt-k-znaniyam/otkritii-yrok/page20.html" TargetMode="External"/><Relationship Id="rId26" Type="http://schemas.openxmlformats.org/officeDocument/2006/relationships/hyperlink" Target="http://cultnet.ru/results.php?kid=525&amp;knum=3" TargetMode="External"/><Relationship Id="rId27" Type="http://schemas.openxmlformats.org/officeDocument/2006/relationships/hyperlink" Target="http://cultnet.ru/results.php?kid=525&amp;knum=3" TargetMode="External"/><Relationship Id="rId28" Type="http://schemas.openxmlformats.org/officeDocument/2006/relationships/hyperlink" Target="http://cultnet.ru/results.php?kid=525&amp;knum=3" TargetMode="External"/><Relationship Id="rId29" Type="http://schemas.openxmlformats.org/officeDocument/2006/relationships/hyperlink" Target="http://cultnet.ru/results.php?kid=525&amp;knum=3" TargetMode="External"/><Relationship Id="rId30" Type="http://schemas.openxmlformats.org/officeDocument/2006/relationships/hyperlink" Target="http://cultnet.ru/results.php?kid=525&amp;knum=3" TargetMode="External"/><Relationship Id="rId31" Type="http://schemas.openxmlformats.org/officeDocument/2006/relationships/hyperlink" Target="http://cultnet.ru/results.php?kid=525&amp;knum=3" TargetMode="External"/><Relationship Id="rId32" Type="http://schemas.openxmlformats.org/officeDocument/2006/relationships/hyperlink" Target="http://cultnet.ru/results.php?kid=525&amp;knum=3" TargetMode="External"/><Relationship Id="rId33" Type="http://schemas.openxmlformats.org/officeDocument/2006/relationships/hyperlink" Target="http://cultnet.ru/results.php?kid=525&amp;knum=3" TargetMode="External"/><Relationship Id="rId34" Type="http://schemas.openxmlformats.org/officeDocument/2006/relationships/hyperlink" Target="http://cultnet.ru/results.php?kid=525&amp;knum=3" TargetMode="External"/><Relationship Id="rId35" Type="http://schemas.openxmlformats.org/officeDocument/2006/relationships/hyperlink" Target="http://cultnet.ru/results.php?kid=525&amp;knum=3" TargetMode="External"/><Relationship Id="rId36" Type="http://schemas.openxmlformats.org/officeDocument/2006/relationships/hyperlink" Target="http://cultnet.ru/results.php?kid=525&amp;knum=3" TargetMode="External"/><Relationship Id="rId37" Type="http://schemas.openxmlformats.org/officeDocument/2006/relationships/hyperlink" Target="http://cultnet.ru/results.php?kid=525&amp;knum=3" TargetMode="External"/><Relationship Id="rId38" Type="http://schemas.openxmlformats.org/officeDocument/2006/relationships/hyperlink" Target="http://cultnet.ru/results.php?kid=525&amp;knum=3" TargetMode="External"/><Relationship Id="rId39" Type="http://schemas.openxmlformats.org/officeDocument/2006/relationships/hyperlink" Target="http://cultnet.ru/results.php?kid=525&amp;knum=3" TargetMode="External"/><Relationship Id="rId40" Type="http://schemas.openxmlformats.org/officeDocument/2006/relationships/hyperlink" Target="http://cultnet.ru/results.php?kid=525&amp;knum=3" TargetMode="External"/><Relationship Id="rId41" Type="http://schemas.openxmlformats.org/officeDocument/2006/relationships/hyperlink" Target="http://cultnet.ru/results.php?kid=525&amp;knum=3" TargetMode="External"/><Relationship Id="rId42" Type="http://schemas.openxmlformats.org/officeDocument/2006/relationships/hyperlink" Target="http://cultnet.ru/results.php?kid=525&amp;knum=3" TargetMode="External"/><Relationship Id="rId43" Type="http://schemas.openxmlformats.org/officeDocument/2006/relationships/hyperlink" Target="http://cultnet.ru/results.php?kid=525&amp;knum=3" TargetMode="External"/><Relationship Id="rId44" Type="http://schemas.openxmlformats.org/officeDocument/2006/relationships/hyperlink" Target="http://cultnet.ru/results.php?kid=525&amp;knum=3" TargetMode="External"/><Relationship Id="rId45" Type="http://schemas.openxmlformats.org/officeDocument/2006/relationships/hyperlink" Target="http://cultnet.ru/results.php?kid=525&amp;knum=3" TargetMode="External"/><Relationship Id="rId46" Type="http://schemas.openxmlformats.org/officeDocument/2006/relationships/hyperlink" Target="http://cultnet.ru/results.php?kid=525&amp;knum=3" TargetMode="External"/><Relationship Id="rId47" Type="http://schemas.openxmlformats.org/officeDocument/2006/relationships/hyperlink" Target="http://cultnet.ru/results.php?kid=525&amp;knum=3" TargetMode="External"/><Relationship Id="rId48" Type="http://schemas.openxmlformats.org/officeDocument/2006/relationships/hyperlink" Target="http://cultnet.ru/results.php?kid=525&amp;knum=3" TargetMode="External"/><Relationship Id="rId49" Type="http://schemas.openxmlformats.org/officeDocument/2006/relationships/hyperlink" Target="http://cultnet.ru/results.php?kid=525&amp;knum=3" TargetMode="External"/><Relationship Id="rId50" Type="http://schemas.openxmlformats.org/officeDocument/2006/relationships/hyperlink" Target="http://cultnet.ru/results.php?kid=525&amp;knum=3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7:00Z</dcterms:created>
  <dc:creator>Земфира Раннева</dc:creator>
  <dc:description/>
  <cp:keywords/>
  <dc:language>en-US</dc:language>
  <cp:lastModifiedBy>Земфира Раннева</cp:lastModifiedBy>
  <cp:lastPrinted>2015-04-07T14:59:00Z</cp:lastPrinted>
  <dcterms:modified xsi:type="dcterms:W3CDTF">2015-04-21T07:26:00Z</dcterms:modified>
  <cp:revision>6</cp:revision>
  <dc:subject/>
  <dc:title/>
</cp:coreProperties>
</file>