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0" w:leader="none"/>
        </w:tabs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«Пикалевская детская школа искусств» 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8"/>
          <w:szCs w:val="28"/>
        </w:rPr>
        <w:t>(МБОУ ДО «ПДШИ»)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tbl>
      <w:tblPr>
        <w:tblW w:w="83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372"/>
      </w:tblGrid>
      <w:tr>
        <w:trPr/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60" w:leader="none"/>
              </w:tabs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60" w:leader="none"/>
              </w:tabs>
              <w:spacing w:lineRule="auto" w:line="276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МБОУ ДО «ПДШИ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Протокол № 6 от «06» апреля 2016 года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ind w:left="708" w:hanging="0"/>
              <w:jc w:val="both"/>
              <w:rPr/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</w:rPr>
              <w:t>Приказом   МБОУ</w:t>
            </w:r>
            <w:r>
              <w:rPr>
                <w:rFonts w:eastAsia="Calibri" w:cs="Book Antiqua" w:ascii="Book Antiqua" w:hAnsi="Book Antiqua"/>
                <w:sz w:val="20"/>
                <w:szCs w:val="20"/>
              </w:rPr>
              <w:t xml:space="preserve"> ДО «ПДШИ»</w:t>
            </w:r>
          </w:p>
          <w:p>
            <w:pPr>
              <w:pStyle w:val="Normal"/>
              <w:widowControl w:val="false"/>
              <w:autoSpaceDE w:val="false"/>
              <w:ind w:left="7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</w:rPr>
              <w:t>25 от «19» апреля 2016 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40"/>
          <w:szCs w:val="40"/>
        </w:rPr>
        <w:t>ОТЧЕТ О РЕЗУЛЬТАТАХ САМООБСЛЕДОВАНИЯ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МУНИЦИПАЛЬНОГО БЮДЖЕТНОГО ОБРАЗОВАТЕЛЬНОГО УЧРЕЖДЕНИЯ ДОПОЛНИТЕЛЬНОГО ОБРАЗОВАНИЯ 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«ПИКАЛЕВСКАЯ ДЕТСКАЯ ШКОЛА ИСКУССТВ»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276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</w:rPr>
        <w:t>ЗА 2015 ГОД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276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276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276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276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276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276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г. Пикалево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</w:t>
      </w:r>
      <w:r>
        <w:rPr>
          <w:rFonts w:cs="Book Antiqua" w:ascii="Book Antiqua" w:hAnsi="Book Antiqua"/>
          <w:color w:val="000000"/>
          <w:sz w:val="28"/>
          <w:szCs w:val="28"/>
        </w:rPr>
        <w:tab/>
        <w:t>Самообследование муниципального бюджетного образовательного учреждения  дополнительного образования «Пикалевская детская школа искусств» (далее – МБОУ ДО  «ПДШИ») проводилось в соответствии с Законом Российской Федерации  от 29.12.2012 № 273-ФЗ «Об образовании в Российской Федерации», приказом Министерства образования и науки Российской Федерации  от 14 июня 2013 г. № 462 « Об утверждении порядка проведения самообследования образовательной организацией», внутренними локальными актами МБОУ  ДО «ПДШИ».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Отчет о самообследовании составлен по материалам самообследования деятельности   МБОУ   ДО   "ПДШИ»   за   период с 01.01.2015 г. по 31.12.2015 г. 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При   самообследовании   анализировались: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организационно-правовое обеспечение образовательной деятельности;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 структура и система управления;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 образовательная деятельность МБОУ ДОД "ПДШИ" в целом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(соответствие содержания учебных планов и образовательных программ, результаты текущей   успеваемости и промежуточной аттестации, соответствие качества подготовки выпускников по результатам итоговой аттестации согласно требованиям, к минимуму содержания и уровню подготовки выпускников, качество организации учебного процесса);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 кадровое обеспечение образовательного процесса по заявленным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образовательным программам (качественный состав педагогических кадров);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материально-техническая база (обеспеченность образовательного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процесса необходимым оборудованием).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методическая деятельность 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концертная и проект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 конкурсно-фестиваль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rPr/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  <w:t>I</w:t>
      </w:r>
      <w:r>
        <w:rPr>
          <w:rFonts w:cs="Book Antiqua" w:ascii="Book Antiqua" w:hAnsi="Book Antiqua"/>
          <w:b/>
          <w:color w:val="000000"/>
          <w:sz w:val="28"/>
          <w:szCs w:val="28"/>
        </w:rPr>
        <w:t>. ОБЩИЕ СВЕДЕНИЯ   ОБ ОБРАЗОВАТЕЛЬНОМ УЧРЕЖДЕНИИ</w:t>
      </w:r>
    </w:p>
    <w:p>
      <w:pPr>
        <w:pStyle w:val="Normal"/>
        <w:tabs>
          <w:tab w:val="clear" w:pos="708"/>
          <w:tab w:val="center" w:pos="4677" w:leader="none"/>
          <w:tab w:val="left" w:pos="5560" w:leader="none"/>
        </w:tabs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0"/>
        </w:numPr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Общая характеристика учреждения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tbl>
      <w:tblPr>
        <w:tblW w:w="8666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33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и тип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  <w:t>Муниципальное бюджетное образовательное учреждение дополнительного образования «Пикалевская детская школа искусств» (МБОУ ДО «ПДШИ»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(юридический адрес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 xml:space="preserve">187600 Российская Федерация, Ленинградская область, Бокситогорский район, г. Пикалево, ул. Советская д.24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- фактический адрес </w:t>
              <w:b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 xml:space="preserve">187600 Российская Федерация, Ленинградская область, Бокситогорский район, г. Пикалево, ул. Советская д.24;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ул. Советская, д.21, ул. Советская, д. 2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телефон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(813-66) – 462-44;  411-55;  472-7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 факс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(813-66) – 462-0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- e-mail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pikalevo</w:t>
            </w:r>
            <w:r>
              <w:rPr>
                <w:rFonts w:cs="Book Antiqua" w:ascii="Book Antiqua" w:hAnsi="Book Antiqua"/>
                <w:color w:val="000000"/>
              </w:rPr>
              <w:t>.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dschi</w:t>
            </w:r>
            <w:r>
              <w:rPr>
                <w:rFonts w:cs="Book Antiqua" w:ascii="Book Antiqua" w:hAnsi="Book Antiqua"/>
                <w:color w:val="000000"/>
              </w:rPr>
              <w:t>@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yandex</w:t>
            </w:r>
            <w:r>
              <w:rPr>
                <w:rFonts w:cs="Book Antiqua" w:ascii="Book Antiqua" w:hAnsi="Book Antiqua"/>
                <w:color w:val="000000"/>
              </w:rPr>
              <w:t>.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- адрес сайта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в Интернет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artpikalevo</w:t>
            </w:r>
            <w:r>
              <w:rPr>
                <w:rFonts w:cs="Book Antiqua" w:ascii="Book Antiqua" w:hAnsi="Book Antiqua"/>
                <w:color w:val="000000"/>
              </w:rPr>
              <w:t>.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Устав учрежд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 xml:space="preserve">Утвержден приказом № 839   от 07.07.2015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 xml:space="preserve">постановлением администрации Бокситогорского муниципального района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Лицензия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 право ведения образовательной деятельност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Выдана Комитетом общего и профессионального образования Ленинградской области №107-15 от 11.09.2015 года. Серия 47ЛО1 №00109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видетельство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 государственной аккредитаци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АА133579 № 243 – 09 от 17.06.2009г.- выдано комитетом общего и профессионального образования Ленинградской области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Учредитель учрежд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 xml:space="preserve">Комитет образования Администрация Бокситогорского муниципального района Ленинградской области 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ид экономической деятельности учрежд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редмет деятельности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виды образовательной деятельност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i/>
                <w:color w:val="000000"/>
              </w:rPr>
              <w:t xml:space="preserve">Реализация дополнительных предпрофессиональных общеобразовательных программ в области искусств, согласно ФГТ, дополнительных общеразвивающих программ художественной направленности, ориентированных на получение начального   образования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 xml:space="preserve">в области искусств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eastAsia="Book Antiqua" w:cs="Book Antiqua" w:ascii="Book Antiqua" w:hAnsi="Book Antiqua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руктура управл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1692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</w:r>
          </w:p>
          <w:p>
            <w:pPr>
              <w:pStyle w:val="Normal"/>
              <w:ind w:left="1692" w:hanging="1692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  <w:t xml:space="preserve">Директор - </w:t>
            </w:r>
            <w:r>
              <w:rPr>
                <w:rFonts w:cs="Book Antiqua" w:ascii="Book Antiqua" w:hAnsi="Book Antiqua"/>
                <w:i/>
                <w:color w:val="000000"/>
              </w:rPr>
              <w:t xml:space="preserve">заслуженный работник культуры РФ,  </w:t>
            </w:r>
          </w:p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член Союза концертных деятелей РФ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i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color w:val="000000"/>
              </w:rPr>
              <w:t xml:space="preserve">Жабаров Александр Донатович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color w:val="000000"/>
                <w:sz w:val="22"/>
                <w:szCs w:val="22"/>
              </w:rPr>
              <w:t>Заместитель директора по учебной работе</w:t>
            </w:r>
            <w:r>
              <w:rPr>
                <w:rFonts w:cs="Book Antiqua" w:ascii="Book Antiqua" w:hAnsi="Book Antiqua"/>
                <w:b/>
                <w:i/>
                <w:color w:val="000000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color w:val="000000"/>
              </w:rPr>
              <w:t>Раннева Земфира Юрьевна</w:t>
            </w:r>
          </w:p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</w:r>
          </w:p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2"/>
                <w:szCs w:val="22"/>
              </w:rPr>
              <w:t>Заместитель директора по воспитательной работе –</w:t>
            </w:r>
          </w:p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  <w:t>Ярцева Лина Владимиро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</w:r>
          </w:p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2"/>
                <w:szCs w:val="22"/>
              </w:rPr>
              <w:t xml:space="preserve">Заместитель директора по АХЧ – </w:t>
            </w:r>
          </w:p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  <w:t>Коннова Надежда Николаевна</w:t>
            </w:r>
          </w:p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</w:r>
          </w:p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2"/>
                <w:szCs w:val="22"/>
              </w:rPr>
              <w:t>Главный бухгалтер –</w:t>
            </w:r>
          </w:p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  <w:t>Смецкая Оксана Анатольевна</w:t>
            </w:r>
          </w:p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рганы самоуправл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Педагогический совет;</w:t>
            </w:r>
          </w:p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Общее собрание трудового коллектива</w:t>
            </w:r>
          </w:p>
          <w:p>
            <w:pPr>
              <w:pStyle w:val="Normal"/>
              <w:ind w:left="1692" w:hanging="1692"/>
              <w:jc w:val="both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0" w:leader="none"/>
        </w:tabs>
        <w:spacing w:lineRule="auto" w:line="276"/>
        <w:ind w:left="0" w:hanging="0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 xml:space="preserve">Организационно-правовое обеспечение образовательной деятельности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</w:t>
      </w:r>
      <w:r>
        <w:rPr>
          <w:rFonts w:cs="Book Antiqua" w:ascii="Book Antiqua" w:hAnsi="Book Antiqua"/>
          <w:color w:val="000000"/>
          <w:sz w:val="28"/>
          <w:szCs w:val="28"/>
        </w:rPr>
        <w:tab/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МБОУ ДО «Пикалевская детская школа искусств» является некоммерческой организацией, </w:t>
      </w:r>
      <w:r>
        <w:rPr>
          <w:rFonts w:cs="Book Antiqua" w:ascii="Book Antiqua" w:hAnsi="Book Antiqua"/>
          <w:sz w:val="28"/>
          <w:szCs w:val="28"/>
          <w:lang w:val="en-US" w:eastAsia="en-US"/>
        </w:rPr>
        <w:t>созданной для  оказания муниципальных услуг, в целях обеспечения реализации предусмотренных законодательством Российской Федерации полномочий в сфере образования и финансируется из бюджета Бокситогорского района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Школа в своей деятельности руководствуется Конституцией Российской Федерации,  Законом Российской Федерации "Об образовании в Российской Федерации", Концепцией развития дополнительного образования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актами в области защиты прав ребенка, нормативными  правовыми актами Министерства образования и науки Российской Федерации,  Уставом  МБОУ ДО «ПДШИ»".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spacing w:lineRule="auto" w:line="276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>Основным нормативно-правовым документом МБОУ ДО «ПДШИ»  является Устав,  в соответствии с которым осуществляется образовательную деятельность в области дополнительного образования.</w:t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Локальными нормативными актами   МБОУ ДО «ПДШИ» также являются: </w:t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8"/>
        </w:numPr>
        <w:spacing w:lineRule="auto" w:line="276"/>
        <w:jc w:val="both"/>
        <w:rPr/>
      </w:pPr>
      <w:r>
        <w:rPr>
          <w:rFonts w:cs="Book Antiqua" w:ascii="Book Antiqua" w:hAnsi="Book Antiqua"/>
          <w:sz w:val="28"/>
          <w:szCs w:val="28"/>
        </w:rPr>
        <w:t>приказы и распоряжения Учредителя в лице Комитета</w:t>
      </w:r>
    </w:p>
    <w:p>
      <w:pPr>
        <w:pStyle w:val="Style18"/>
        <w:widowControl w:val="false"/>
        <w:spacing w:lineRule="auto" w:line="276"/>
        <w:ind w:left="36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образования администрации Бокситогорского муниципального района Ленинградской области </w:t>
      </w:r>
    </w:p>
    <w:p>
      <w:pPr>
        <w:pStyle w:val="Style18"/>
        <w:widowControl w:val="false"/>
        <w:numPr>
          <w:ilvl w:val="0"/>
          <w:numId w:val="18"/>
        </w:numPr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ешения органов самоуправления;</w:t>
      </w:r>
    </w:p>
    <w:p>
      <w:pPr>
        <w:pStyle w:val="Style18"/>
        <w:widowControl w:val="false"/>
        <w:numPr>
          <w:ilvl w:val="0"/>
          <w:numId w:val="18"/>
        </w:numPr>
        <w:spacing w:lineRule="auto" w:line="276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приказы   и  распоряжения директора; </w:t>
      </w:r>
    </w:p>
    <w:p>
      <w:pPr>
        <w:pStyle w:val="Style18"/>
        <w:widowControl w:val="false"/>
        <w:numPr>
          <w:ilvl w:val="0"/>
          <w:numId w:val="18"/>
        </w:numPr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нутренние локальные акты; </w:t>
      </w:r>
    </w:p>
    <w:p>
      <w:pPr>
        <w:pStyle w:val="Style18"/>
        <w:widowControl w:val="false"/>
        <w:numPr>
          <w:ilvl w:val="0"/>
          <w:numId w:val="18"/>
        </w:numPr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рудовые договоры;</w:t>
      </w:r>
    </w:p>
    <w:p>
      <w:pPr>
        <w:pStyle w:val="Style18"/>
        <w:widowControl w:val="false"/>
        <w:numPr>
          <w:ilvl w:val="0"/>
          <w:numId w:val="18"/>
        </w:numPr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оговоры о сотрудничестве с другими организациями;</w:t>
      </w:r>
    </w:p>
    <w:p>
      <w:pPr>
        <w:pStyle w:val="Style18"/>
        <w:widowControl w:val="false"/>
        <w:numPr>
          <w:ilvl w:val="0"/>
          <w:numId w:val="18"/>
        </w:numPr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олжностные инструкции работников и др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5550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3</w:t>
      </w:r>
      <w:r>
        <w:rPr>
          <w:rFonts w:cs="Book Antiqua" w:ascii="Book Antiqua" w:hAnsi="Book Antiqua"/>
          <w:b/>
          <w:bCs/>
          <w:i/>
          <w:sz w:val="28"/>
          <w:szCs w:val="28"/>
        </w:rPr>
        <w:t>. Структура и система управления МБОУ ДО «ПДШИ»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5550" w:leader="none"/>
        </w:tabs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       </w:t>
      </w:r>
      <w:r>
        <w:rPr>
          <w:rFonts w:cs="Book Antiqua" w:ascii="Book Antiqua" w:hAnsi="Book Antiqua"/>
          <w:bCs/>
          <w:sz w:val="28"/>
          <w:szCs w:val="28"/>
        </w:rPr>
        <w:t>В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соответствии с Уставом, нормативными правовыми актами, действующими в РФ, МБОУ ДО "ПДШИ» самостоятельна в формировании своей структуры.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Формами самоуправления   МБОУ ДО «ПДШИ» являются: 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spacing w:lineRule="auto" w:line="276"/>
        <w:ind w:left="708" w:hanging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Педагогический совет</w:t>
      </w:r>
    </w:p>
    <w:p>
      <w:pPr>
        <w:pStyle w:val="Style18"/>
        <w:widowControl w:val="false"/>
        <w:tabs>
          <w:tab w:val="clear" w:pos="708"/>
          <w:tab w:val="left" w:pos="5550" w:leader="none"/>
        </w:tabs>
        <w:spacing w:lineRule="auto" w:line="276"/>
        <w:ind w:left="708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 Методический совет</w:t>
      </w:r>
    </w:p>
    <w:p>
      <w:pPr>
        <w:pStyle w:val="Style18"/>
        <w:widowControl w:val="false"/>
        <w:tabs>
          <w:tab w:val="clear" w:pos="708"/>
          <w:tab w:val="left" w:pos="5550" w:leader="none"/>
        </w:tabs>
        <w:spacing w:lineRule="auto" w:line="276"/>
        <w:ind w:left="70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- Общее собрание трудового коллектива 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Порядок формирования органов самоуправления, их компетенция и порядок организации деятельности определяются соответствующими положениями, принимаемыми МБОУ ДО «ПДШИ» самостоятельно.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 xml:space="preserve">Преподавательский состав формируется в соответствии со штатным расписанием. </w:t>
      </w:r>
    </w:p>
    <w:p>
      <w:pPr>
        <w:pStyle w:val="Normal"/>
        <w:widowControl w:val="false"/>
        <w:shd w:fill="FFFFFF" w:val="clear"/>
        <w:spacing w:lineRule="auto" w:line="276"/>
        <w:ind w:right="36" w:hanging="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В МБОУ ДО «ПДШИ» разработаны внутренние локальные акты:</w:t>
      </w:r>
    </w:p>
    <w:p>
      <w:pPr>
        <w:pStyle w:val="Normal"/>
        <w:shd w:fill="FFFFFF" w:val="clear"/>
        <w:spacing w:lineRule="auto" w:line="276"/>
        <w:ind w:left="14" w:right="43" w:firstLine="684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регламентирующие управление образовательным учреждением на принципах единоначалия и самоуправления;</w:t>
      </w:r>
    </w:p>
    <w:p>
      <w:pPr>
        <w:pStyle w:val="Normal"/>
        <w:shd w:fill="FFFFFF" w:val="clear"/>
        <w:spacing w:lineRule="auto" w:line="276"/>
        <w:ind w:left="14" w:right="43" w:firstLine="684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регламентирующие информационное и документальное обеспечение управления образовательным учреждением для выработки единых требований к участникам образовательного процесса в осуществлении диагностики внутришкольного контроля;</w:t>
      </w:r>
    </w:p>
    <w:p>
      <w:pPr>
        <w:pStyle w:val="Normal"/>
        <w:shd w:fill="FFFFFF" w:val="clear"/>
        <w:spacing w:lineRule="auto" w:line="276"/>
        <w:ind w:left="14" w:right="43" w:firstLine="684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отслеживающие эффективность работы педагогических работников и создающие условия (нормативные, информационные, стимулирующие, эргономические) для осуществления профессионально-педагогической деятельности;</w:t>
      </w:r>
    </w:p>
    <w:p>
      <w:pPr>
        <w:pStyle w:val="Normal"/>
        <w:shd w:fill="FFFFFF" w:val="clear"/>
        <w:spacing w:lineRule="auto" w:line="276"/>
        <w:ind w:left="14" w:right="43" w:firstLine="684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регламентирующие стабильное функционирование образовательного учреждения по вопросам укрепления материально-технической базы, ведению делопроизводства.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5550" w:leader="none"/>
        </w:tabs>
        <w:spacing w:lineRule="auto" w:line="276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МБОУ ДО «ПДШИ» работает по согласованному и утвержденному плану работы на учебный год.  </w:t>
      </w:r>
      <w:r>
        <w:rPr>
          <w:rFonts w:cs="Book Antiqua" w:ascii="Book Antiqua" w:hAnsi="Book Antiqua"/>
          <w:sz w:val="28"/>
          <w:szCs w:val="28"/>
        </w:rPr>
        <w:t>Все мероприятия (педагогические советы, заседания методического совета, отделений, совещания) проводятся в соответствии с утвержденным годовым планом работы.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Heading3"/>
        <w:spacing w:before="0" w:after="0"/>
        <w:ind w:left="360" w:hanging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  <w:lang w:val="en-US"/>
        </w:rPr>
        <w:t>II</w:t>
      </w:r>
      <w:r>
        <w:rPr>
          <w:rFonts w:cs="Book Antiqua" w:ascii="Book Antiqua" w:hAnsi="Book Antiqua"/>
          <w:color w:val="000000"/>
          <w:sz w:val="28"/>
          <w:szCs w:val="28"/>
        </w:rPr>
        <w:t>. ОСОБЕННОСТИ ОБРАЗОВАТЕЛЬНОГО ПРОЦЕССА</w:t>
      </w:r>
    </w:p>
    <w:p>
      <w:pPr>
        <w:pStyle w:val="Normal"/>
        <w:tabs>
          <w:tab w:val="clear" w:pos="708"/>
          <w:tab w:val="left" w:pos="3168" w:leader="none"/>
        </w:tabs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i/>
          <w:color w:val="000000"/>
          <w:sz w:val="28"/>
          <w:szCs w:val="28"/>
        </w:rPr>
        <w:t>1.Образовательная политика   МБОУ ДО «ПДШИ»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Book Antiqua" w:hAnsi="Book Antiqua"/>
          <w:b/>
          <w:i/>
          <w:color w:val="00008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Совершенствование работы, связанной с реализацией идей эстетического воспитания – залог успешного решения важнейшей сегодня задачи развития творческих сил подрастающего поколения, способного воспринимать и эмоционально переживать, оценивать и создавать красоту, гармонию в жизненной материальной среде, во всем укладе жизни. При таком понимании эстетическое воспитание может стать значительной позитивной силой, эффективным средством пробуждения и развития в подрастающем поколении истинно человеческих качеств.</w:t>
      </w:r>
    </w:p>
    <w:p>
      <w:pPr>
        <w:pStyle w:val="Normal"/>
        <w:spacing w:lineRule="auto" w:line="276" w:before="30" w:after="30"/>
        <w:ind w:firstLine="708"/>
        <w:jc w:val="both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Реализация Новой Концепции развития образования в Российской Федерации до 2020 года направлена на достижение стратегических целей социально-экономического развития страны, в том числе на удовлетворение потребностей граждан РФ в образовании и духовном развитии, на повышение роли предметов художественно-эстетического профиля в сфере общего образования. 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Пикалевская детская школа искусств решает проблему воспитания и занятости свободного времени подрастающего поколения в   г. Пикалево. 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Образовательный процесс   в МБОУ ДО «ПДШИ» объединяет в себе   различные формы образовательной деятельности: групповые и индивидуальные занятия, концертную практику, посещение творческих мероприятий (концертов, фестивалей, выставок). </w:t>
      </w:r>
    </w:p>
    <w:p>
      <w:pPr>
        <w:pStyle w:val="Normal"/>
        <w:rPr>
          <w:rFonts w:ascii="Book Antiqua" w:hAnsi="Book Antiqua" w:cs="Book Antiqua"/>
          <w:color w:val="000080"/>
          <w:sz w:val="28"/>
          <w:szCs w:val="28"/>
        </w:rPr>
      </w:pPr>
      <w:r>
        <w:rPr>
          <w:rFonts w:cs="Book Antiqua" w:ascii="Book Antiqua" w:hAnsi="Book Antiqua"/>
          <w:color w:val="000080"/>
          <w:sz w:val="28"/>
          <w:szCs w:val="28"/>
        </w:rPr>
      </w:r>
    </w:p>
    <w:p>
      <w:pPr>
        <w:pStyle w:val="Style18"/>
        <w:keepNext w:val="true"/>
        <w:numPr>
          <w:ilvl w:val="0"/>
          <w:numId w:val="17"/>
        </w:numPr>
        <w:spacing w:lineRule="auto" w:line="276"/>
        <w:jc w:val="center"/>
        <w:outlineLvl w:val="2"/>
        <w:rPr/>
      </w:pPr>
      <w:r>
        <w:rPr>
          <w:rFonts w:cs="Book Antiqua" w:ascii="Book Antiqua" w:hAnsi="Book Antiqua"/>
          <w:b/>
          <w:bCs/>
          <w:i/>
          <w:color w:val="000000"/>
          <w:sz w:val="28"/>
          <w:szCs w:val="28"/>
        </w:rPr>
        <w:t>Основные цели и задачи   деятельности ПДШИ:</w:t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outlineLvl w:val="2"/>
        <w:rPr>
          <w:rFonts w:ascii="Book Antiqua" w:hAnsi="Book Antiqua" w:cs="Book Antiqua"/>
          <w:b/>
          <w:b/>
          <w:bCs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ind w:left="0" w:hanging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реализация дополнительных предпрофессиональных общеобразовательных программ в области музыкального и изобразительного искусств</w:t>
      </w:r>
    </w:p>
    <w:p>
      <w:pPr>
        <w:pStyle w:val="Normal"/>
        <w:numPr>
          <w:ilvl w:val="0"/>
          <w:numId w:val="28"/>
        </w:numPr>
        <w:spacing w:lineRule="auto" w:line="276"/>
        <w:ind w:left="0" w:hanging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создание необходимых условий для личностного развития обучающихся, позитивной социализации и профессионального самоопределения</w:t>
      </w:r>
    </w:p>
    <w:p>
      <w:pPr>
        <w:pStyle w:val="Normal"/>
        <w:numPr>
          <w:ilvl w:val="0"/>
          <w:numId w:val="28"/>
        </w:numPr>
        <w:spacing w:lineRule="auto" w:line="276"/>
        <w:ind w:left="0" w:hanging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удовлетворение индивидуальных потребностей учащихся в интеллектуальном, художественно-эстетическом, нравственном развитии; </w:t>
      </w:r>
    </w:p>
    <w:p>
      <w:pPr>
        <w:pStyle w:val="Normal"/>
        <w:numPr>
          <w:ilvl w:val="0"/>
          <w:numId w:val="28"/>
        </w:numPr>
        <w:spacing w:lineRule="auto" w:line="276"/>
        <w:ind w:left="0" w:hanging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формирование и развитие творческих способностей обучающихся, выявление, развитие и поддержку талантливых учащихся;</w:t>
      </w:r>
    </w:p>
    <w:p>
      <w:pPr>
        <w:pStyle w:val="Normal"/>
        <w:numPr>
          <w:ilvl w:val="0"/>
          <w:numId w:val="28"/>
        </w:numPr>
        <w:spacing w:lineRule="auto" w:line="276"/>
        <w:ind w:left="0" w:hanging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обеспечение духовно-нравственного, гражданского, патриотического, трудового воспитания учащихся;</w:t>
      </w:r>
    </w:p>
    <w:p>
      <w:pPr>
        <w:pStyle w:val="Normal"/>
        <w:numPr>
          <w:ilvl w:val="0"/>
          <w:numId w:val="28"/>
        </w:numPr>
        <w:spacing w:lineRule="auto" w:line="276"/>
        <w:ind w:left="0" w:hanging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включение детей в процесс освоения культуры своего народа и человечества, формирование ребенка, как целостной, духовной, креативной личности;</w:t>
      </w:r>
    </w:p>
    <w:p>
      <w:pPr>
        <w:pStyle w:val="Normal"/>
        <w:numPr>
          <w:ilvl w:val="0"/>
          <w:numId w:val="28"/>
        </w:numPr>
        <w:spacing w:lineRule="auto" w:line="276"/>
        <w:ind w:left="0" w:hanging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бережное сохранение традиций образования по направлению - музыкальное инструментальное, вокальное исполнительство, изобразительное и декоративно-прикладное плюс внедрение современных инновационных образовательных методик;</w:t>
      </w:r>
    </w:p>
    <w:p>
      <w:pPr>
        <w:pStyle w:val="Normal"/>
        <w:numPr>
          <w:ilvl w:val="0"/>
          <w:numId w:val="28"/>
        </w:numPr>
        <w:spacing w:lineRule="auto" w:line="276"/>
        <w:ind w:left="0" w:hanging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выполнение функций начального художественного образования, образуя первое звено в системе образовательных учреждений профессионального художественного образования «школа – училище - вуз»; </w:t>
      </w:r>
    </w:p>
    <w:p>
      <w:pPr>
        <w:pStyle w:val="Normal"/>
        <w:numPr>
          <w:ilvl w:val="0"/>
          <w:numId w:val="28"/>
        </w:numPr>
        <w:spacing w:lineRule="auto" w:line="276"/>
        <w:ind w:left="0" w:hanging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формирование эстетических и нравственных критерий личности юных граждан и выполнение функции профилактики и коррекции асоциального поведения.</w:t>
      </w:r>
    </w:p>
    <w:p>
      <w:pPr>
        <w:pStyle w:val="Style18"/>
        <w:numPr>
          <w:ilvl w:val="0"/>
          <w:numId w:val="28"/>
        </w:numPr>
        <w:spacing w:lineRule="auto" w:line="276"/>
        <w:ind w:left="0" w:hanging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приобщение детей к шедеврам отечественной и зарубежной музыкальной и художественной культуры, лучшим образцам народного творчества, расширение их кругозора;</w:t>
      </w:r>
    </w:p>
    <w:p>
      <w:pPr>
        <w:pStyle w:val="Style18"/>
        <w:numPr>
          <w:ilvl w:val="0"/>
          <w:numId w:val="28"/>
        </w:numPr>
        <w:spacing w:lineRule="auto" w:line="276"/>
        <w:ind w:left="0" w:hanging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реализация нравственного потенциала музыкального и художественного искусства как средства формирования и развития эстетических ценностей, идеалов личности и как фактора интеллектуального роста детей и юношества;</w:t>
      </w:r>
    </w:p>
    <w:p>
      <w:pPr>
        <w:pStyle w:val="Style18"/>
        <w:numPr>
          <w:ilvl w:val="0"/>
          <w:numId w:val="28"/>
        </w:numPr>
        <w:spacing w:lineRule="auto" w:line="276"/>
        <w:ind w:left="0" w:hanging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вовлечение детей и подростков в активную творческую деятельность с освоением художественно-практических навыков, формирование потребности в общении с музыкальными произведениями, музыкальным инструментом.</w:t>
      </w:r>
    </w:p>
    <w:p>
      <w:pPr>
        <w:pStyle w:val="Style18"/>
        <w:numPr>
          <w:ilvl w:val="0"/>
          <w:numId w:val="17"/>
        </w:numPr>
        <w:spacing w:lineRule="auto" w:line="276"/>
        <w:jc w:val="center"/>
        <w:rPr/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Реализация путей   развит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76"/>
        <w:ind w:left="0" w:hanging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позиционирование ПДШИ как одного из центров дополнительного художественного образования в культурно-образовательном пространстве г.Пикалево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76"/>
        <w:ind w:left="0" w:hanging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создание условий для всесторонней реализации образовательных потребностей обучающихся и их родителей через расширение спектра образовательных услуг и создание условия для реализации индивидуальной образовательной траектории каждого учащего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76"/>
        <w:ind w:left="0" w:hanging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использование образовательных, педагогических, научно-методических и материальных ресурсов для развития и реализации творческого потенциала обучающихся в области музыкального искусст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 w:before="120" w:after="120"/>
        <w:ind w:left="0" w:hanging="284"/>
        <w:jc w:val="both"/>
        <w:outlineLvl w:val="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color w:val="000000"/>
          <w:sz w:val="28"/>
          <w:szCs w:val="28"/>
        </w:rPr>
        <w:t>расширение социального партнерства с образовательными учреждениями города для создания единого культурно-образовательного пространства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4.Структура образовательного пространства школы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spacing w:lineRule="auto" w:line="276"/>
        <w:ind w:firstLine="357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ПДШИ осуществляет дополнительную образовательную деятельность   в области   искусств   на следующих отделах: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spacing w:lineRule="auto" w:line="276"/>
        <w:ind w:left="0" w:right="-261" w:hanging="0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 xml:space="preserve">Музыкальный отдел включает в себя: </w:t>
      </w:r>
    </w:p>
    <w:p>
      <w:pPr>
        <w:pStyle w:val="Style18"/>
        <w:numPr>
          <w:ilvl w:val="0"/>
          <w:numId w:val="10"/>
        </w:numPr>
        <w:spacing w:lineRule="auto" w:line="276"/>
        <w:ind w:left="360" w:right="-261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color w:val="000000"/>
          <w:u w:val="single"/>
        </w:rPr>
        <w:t>Фортепианное   отделение</w:t>
      </w:r>
    </w:p>
    <w:p>
      <w:pPr>
        <w:pStyle w:val="Style18"/>
        <w:numPr>
          <w:ilvl w:val="0"/>
          <w:numId w:val="10"/>
        </w:numPr>
        <w:spacing w:lineRule="auto" w:line="276"/>
        <w:ind w:left="360" w:right="-261" w:hanging="360"/>
        <w:jc w:val="both"/>
        <w:rPr/>
      </w:pPr>
      <w:r>
        <w:rPr>
          <w:rFonts w:cs="Book Antiqua" w:ascii="Book Antiqua" w:hAnsi="Book Antiqua"/>
          <w:i/>
          <w:color w:val="000000"/>
        </w:rPr>
        <w:t>Струнное отделение (скрипка)</w:t>
      </w:r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Style18"/>
        <w:numPr>
          <w:ilvl w:val="0"/>
          <w:numId w:val="10"/>
        </w:numPr>
        <w:spacing w:lineRule="auto" w:line="276"/>
        <w:ind w:left="360" w:right="-261" w:hanging="360"/>
        <w:jc w:val="both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Отделение народных инструментов (баян, аккордеон, домра, гитара, балалайка)</w:t>
      </w:r>
    </w:p>
    <w:p>
      <w:pPr>
        <w:pStyle w:val="Normal"/>
        <w:numPr>
          <w:ilvl w:val="2"/>
          <w:numId w:val="32"/>
        </w:numPr>
        <w:spacing w:lineRule="auto" w:line="276"/>
        <w:ind w:left="360" w:right="-261" w:hanging="36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  <w:u w:val="single"/>
        </w:rPr>
        <w:t>Вокально-хоровое</w:t>
      </w:r>
      <w:r>
        <w:rPr>
          <w:rFonts w:cs="Book Antiqua" w:ascii="Book Antiqua" w:hAnsi="Book Antiqua"/>
          <w:b/>
          <w:color w:val="000000"/>
          <w:u w:val="single"/>
        </w:rPr>
        <w:t xml:space="preserve"> </w:t>
      </w:r>
      <w:r>
        <w:rPr>
          <w:rFonts w:cs="Book Antiqua" w:ascii="Book Antiqua" w:hAnsi="Book Antiqua"/>
          <w:i/>
          <w:color w:val="000000"/>
          <w:u w:val="single"/>
        </w:rPr>
        <w:t>отделение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i/>
          <w:color w:val="000000"/>
        </w:rPr>
        <w:t>(академическое и   народное   сольное и  хоровое пение</w:t>
      </w:r>
    </w:p>
    <w:p>
      <w:pPr>
        <w:pStyle w:val="Normal"/>
        <w:numPr>
          <w:ilvl w:val="0"/>
          <w:numId w:val="4"/>
        </w:numPr>
        <w:spacing w:lineRule="auto" w:line="276"/>
        <w:ind w:left="0" w:right="-261" w:hanging="0"/>
        <w:jc w:val="both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Художественный   отдел</w:t>
      </w:r>
    </w:p>
    <w:p>
      <w:pPr>
        <w:pStyle w:val="Normal"/>
        <w:spacing w:lineRule="auto" w:line="276"/>
        <w:ind w:right="-261" w:firstLine="708"/>
        <w:jc w:val="both"/>
        <w:rPr>
          <w:rFonts w:ascii="Book Antiqua" w:hAnsi="Book Antiqua" w:cs="Book Antiqua"/>
          <w:color w:val="00008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Каждый отдел объединяет преподавателей одной образовательной области, которые осуществляют проведение учебно-воспитательной, методической и культурно-просветительской работы.</w:t>
      </w:r>
      <w:r>
        <w:rPr>
          <w:rFonts w:cs="Book Antiqua" w:ascii="Book Antiqua" w:hAnsi="Book Antiqua"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61"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Образовательно-воспитательная деятельность отделов активна и разнообразна.    Преподаватели отделений высококвалифицированные специалисты с многолетним стажем преподавания. С огромным творческим потенциалом, любовью к детям и к делу, владеющие методикой и тонко чувствующие возрастную психологию ребенка, они грамотно планируют свою методическую и воспитательную работу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ind w:left="644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5.Контингент   обучающихся</w:t>
      </w:r>
    </w:p>
    <w:p>
      <w:pPr>
        <w:pStyle w:val="Normal"/>
        <w:ind w:left="1416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МБОУ ДОД «Пикалевская детская школа искусств</w:t>
      </w:r>
      <w:r>
        <w:rPr>
          <w:rFonts w:cs="Book Antiqua" w:ascii="Book Antiqua" w:hAnsi="Book Antiqua"/>
          <w:b/>
          <w:sz w:val="28"/>
          <w:szCs w:val="28"/>
        </w:rPr>
        <w:t>»</w:t>
      </w:r>
      <w:r>
        <w:rPr>
          <w:rFonts w:cs="Book Antiqua"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на 31.12.2015 г</w:t>
      </w:r>
    </w:p>
    <w:p>
      <w:pPr>
        <w:pStyle w:val="Normal"/>
        <w:ind w:left="141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7"/>
        </w:numPr>
        <w:spacing w:lineRule="auto" w:line="360"/>
        <w:ind w:left="360" w:right="567" w:hanging="360"/>
        <w:jc w:val="both"/>
        <w:rPr/>
      </w:pPr>
      <w:r>
        <w:rPr>
          <w:rFonts w:cs="Book Antiqua" w:ascii="Book Antiqua" w:hAnsi="Book Antiqua"/>
          <w:b/>
          <w:color w:val="000000"/>
        </w:rPr>
        <w:t>Музыкальный отдел (на бюджете</w:t>
      </w:r>
      <w:r>
        <w:rPr>
          <w:rFonts w:cs="Book Antiqua" w:ascii="Book Antiqua" w:hAnsi="Book Antiqua"/>
          <w:color w:val="000000"/>
        </w:rPr>
        <w:t>)                       - 142  обучающихся</w:t>
      </w:r>
    </w:p>
    <w:p>
      <w:pPr>
        <w:pStyle w:val="Normal"/>
        <w:numPr>
          <w:ilvl w:val="0"/>
          <w:numId w:val="27"/>
        </w:numPr>
        <w:spacing w:lineRule="auto" w:line="360"/>
        <w:ind w:left="360" w:right="567" w:hanging="360"/>
        <w:jc w:val="both"/>
        <w:rPr/>
      </w:pPr>
      <w:r>
        <w:rPr>
          <w:rFonts w:cs="Book Antiqua" w:ascii="Book Antiqua" w:hAnsi="Book Antiqua"/>
          <w:b/>
          <w:color w:val="000000"/>
        </w:rPr>
        <w:t xml:space="preserve">Художественный отдел (на бюджете ) </w:t>
      </w:r>
      <w:r>
        <w:rPr>
          <w:rFonts w:cs="Book Antiqua" w:ascii="Book Antiqua" w:hAnsi="Book Antiqua"/>
          <w:color w:val="000000"/>
        </w:rPr>
        <w:t xml:space="preserve">                 - 71  обучающихся.</w:t>
      </w:r>
    </w:p>
    <w:p>
      <w:pPr>
        <w:pStyle w:val="Normal"/>
        <w:numPr>
          <w:ilvl w:val="0"/>
          <w:numId w:val="27"/>
        </w:numPr>
        <w:spacing w:lineRule="auto" w:line="360"/>
        <w:ind w:left="360" w:right="567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Подготовительный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отдел (на самоокупаемости</w:t>
      </w:r>
      <w:r>
        <w:rPr>
          <w:rFonts w:cs="Book Antiqua" w:ascii="Book Antiqua" w:hAnsi="Book Antiqua"/>
          <w:color w:val="000000"/>
        </w:rPr>
        <w:t>) - 28   обучающихся.</w:t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80"/>
        <w:gridCol w:w="2097"/>
        <w:gridCol w:w="1134"/>
        <w:gridCol w:w="475"/>
        <w:gridCol w:w="475"/>
        <w:gridCol w:w="475"/>
        <w:gridCol w:w="475"/>
        <w:gridCol w:w="568"/>
        <w:gridCol w:w="509"/>
        <w:gridCol w:w="505"/>
        <w:gridCol w:w="346"/>
        <w:gridCol w:w="856"/>
        <w:gridCol w:w="607"/>
      </w:tblGrid>
      <w:tr>
        <w:trPr/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обучения</w:t>
            </w:r>
          </w:p>
        </w:tc>
        <w:tc>
          <w:tcPr>
            <w:tcW w:w="38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хс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ПОП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тепиан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л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е исполнительство /фортепиано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л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ПОП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нные инструмен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скрипка/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л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е исполнительство /скрипк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л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0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ПОП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ые инструмент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</w:tr>
      <w:tr>
        <w:trPr>
          <w:trHeight w:val="127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ян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кордеон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р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9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лайк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тар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ян, Аккорде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л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нные народ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л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л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л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л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ПОП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вое п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адемическое хоро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л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вое исполн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л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ПО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й фольк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и 8 л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ое хоровое п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л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ьное пение /академическое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л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ьное пение /народное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л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ьное пение /академическое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л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музыкальном отделе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ПОП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вопис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л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л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художественном отделе:</w:t>
            </w:r>
          </w:p>
        </w:tc>
        <w:tc>
          <w:tcPr>
            <w:tcW w:w="38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ДШ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мечание: </w:t>
      </w:r>
    </w:p>
    <w:p>
      <w:pPr>
        <w:pStyle w:val="Normal"/>
        <w:ind w:left="708" w:hanging="0"/>
        <w:rPr/>
      </w:pPr>
      <w:r>
        <w:rPr>
          <w:b/>
          <w:i/>
        </w:rPr>
        <w:t>ДПОП</w:t>
      </w:r>
      <w:r>
        <w:rPr>
          <w:i/>
        </w:rPr>
        <w:t xml:space="preserve">  -  дополнительная предпрофессиональная общеобразовательная  программа в          области искусств</w:t>
      </w:r>
    </w:p>
    <w:p>
      <w:pPr>
        <w:pStyle w:val="Normal"/>
        <w:ind w:left="708" w:hanging="0"/>
        <w:rPr>
          <w:i/>
          <w:i/>
        </w:rPr>
      </w:pPr>
      <w:r>
        <w:rPr>
          <w:b/>
          <w:i/>
        </w:rPr>
        <w:t>ДОП,ОП</w:t>
      </w:r>
      <w:r>
        <w:rPr>
          <w:i/>
        </w:rPr>
        <w:t xml:space="preserve"> - дополнительная общеразвивающая   программа художественной направленности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Соотношение</w:t>
      </w:r>
      <w:r>
        <w:rPr>
          <w:b/>
          <w:sz w:val="28"/>
          <w:szCs w:val="28"/>
        </w:rPr>
        <w:t xml:space="preserve"> количества обучающихся </w:t>
      </w:r>
      <w:r>
        <w:rPr>
          <w:b/>
          <w:color w:val="0070C0"/>
          <w:sz w:val="28"/>
          <w:szCs w:val="28"/>
        </w:rPr>
        <w:t>мальчиков и девоч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bookmarkStart w:id="0" w:name="_1522491544"/>
      <w:bookmarkEnd w:id="0"/>
      <w:r>
        <w:rPr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5pt;height:165.05pt" filled="f" o:ole="">
            <v:imagedata r:id="rId3" o:title=""/>
          </v:shape>
          <o:OLEObject Type="Embed" ProgID="Excel.Sheet.12" ShapeID="ole_rId2" DrawAspect="Content" ObjectID="_1713749948" r:id="rId2"/>
        </w:objec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растной состав обучающихся 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b/>
          <w:b/>
          <w:i/>
          <w:i/>
          <w:color w:val="000000"/>
          <w:lang w:val="en-US" w:eastAsia="en-US"/>
        </w:rPr>
      </w:pPr>
      <w:bookmarkStart w:id="1" w:name="_1522491661"/>
      <w:bookmarkEnd w:id="1"/>
      <w:r>
        <w:rPr>
          <w:b/>
          <w:i/>
          <w:color w:val="000000"/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6pt;height:215.7pt" filled="f" o:ole="">
            <v:imagedata r:id="rId5" o:title=""/>
          </v:shape>
          <o:OLEObject Type="Embed" ProgID="Excel.Sheet.12" ShapeID="ole_rId4" DrawAspect="Content" ObjectID="_548245741" r:id="rId4"/>
        </w:objec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29"/>
        </w:numPr>
        <w:spacing w:before="120" w:after="120"/>
        <w:contextualSpacing/>
        <w:jc w:val="center"/>
        <w:outlineLvl w:val="0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Наименование   и   характеристика образовательных программ</w:t>
      </w:r>
    </w:p>
    <w:p>
      <w:pPr>
        <w:pStyle w:val="Style18"/>
        <w:ind w:left="1080" w:hanging="0"/>
        <w:rPr>
          <w:rFonts w:ascii="Book Antiqua" w:hAnsi="Book Antiqua" w:eastAsia="Book Antiqua" w:cs="Book Antiqua"/>
          <w:b/>
          <w:b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bCs/>
          <w:color w:val="000000"/>
          <w:sz w:val="28"/>
          <w:szCs w:val="28"/>
        </w:rPr>
        <w:t>Образовательный процесс в ПДШИ в 2015 году был ориентирован на освоение обучающимися следующих образовательных программ дополнительного образования детей на бюджетной основе: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дополнительные   предпрофессиональные   общеразвивающие   программы в области искусств (разработанных и внедренных в учебный процесс с 01.09.2013 г)</w:t>
      </w:r>
    </w:p>
    <w:tbl>
      <w:tblPr>
        <w:tblW w:w="8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645"/>
        <w:gridCol w:w="2409"/>
      </w:tblGrid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 области   музыкального 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«ФОРТЕПИАНО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рок обучения 8(9) лет</w:t>
            </w:r>
          </w:p>
        </w:tc>
      </w:tr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>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pacing w:val="-1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>«СТРУННЫЕ   ИНСТРУМЕНТЫ» /СКРИП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рок обучения 8(9) лет</w:t>
            </w:r>
          </w:p>
        </w:tc>
      </w:tr>
      <w:tr>
        <w:trPr>
          <w:trHeight w:val="5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>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«НАРОДНЫЕ    ИНСТРУМЕНТЫ»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/БАЯН, АККОРДЕОН, ДОМРА, БАЛАЛАЙКА,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ГИТ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рок обучения 8(9) лет</w:t>
            </w:r>
          </w:p>
        </w:tc>
      </w:tr>
      <w:tr>
        <w:trPr>
          <w:trHeight w:val="5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-1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>4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«НАРОДНЫЕ    ИНСТРУМЕНТЫ»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/БАЯН, АККОРДЕОН, ДОМРА, БАЛАЛАЙКА,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ГИТАРА/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рок обучения 8(9) лет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«ХОРОВОЕ   ПЕ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рок обучения 8(9) лет</w:t>
            </w:r>
          </w:p>
        </w:tc>
      </w:tr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«МУЗЫКАЛЬНЫЙ     ФОЛЬКЛОР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рок обучения   5(6) лет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рок обучения 8(9) лет</w:t>
            </w:r>
          </w:p>
        </w:tc>
      </w:tr>
      <w:tr>
        <w:trPr>
          <w:trHeight w:val="24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1"/>
                <w:sz w:val="18"/>
                <w:szCs w:val="18"/>
              </w:rPr>
              <w:t>в   области   изобразительного   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«ЖИВОПИС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Срок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обучения   8(9) лет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12"/>
        </w:numPr>
        <w:jc w:val="both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 xml:space="preserve">дополнительные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 общеразвивающие   программы </w:t>
      </w:r>
      <w:r>
        <w:rPr>
          <w:rFonts w:cs="Book Antiqua" w:ascii="Book Antiqua" w:hAnsi="Book Antiqua"/>
          <w:bCs/>
          <w:color w:val="000000"/>
          <w:sz w:val="28"/>
          <w:szCs w:val="28"/>
        </w:rPr>
        <w:t>художественной направленности:</w:t>
      </w:r>
    </w:p>
    <w:p>
      <w:pPr>
        <w:pStyle w:val="Style18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381000</wp:posOffset>
                </wp:positionH>
                <wp:positionV relativeFrom="paragraph">
                  <wp:posOffset>60325</wp:posOffset>
                </wp:positionV>
                <wp:extent cx="4864735" cy="372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568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Срок</w:t>
                                    <w:br/>
                                    <w:t>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«МУЗЫКАЛЬНОЕ ИСПОЛНИТЕЛЬСТВО»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/ФОРТЕПИАНО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«МУЗЫКАЛЬНОЕ ИСПОЛНИТЕЛЬСТВО»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/СКРИПКА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«МУЗЫКАЛЬНОЕ ИСПОЛНИТЕЛЬСТВО»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/НАРОДНЫЕ ИНСТРУМЕНТЫ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«ХОРОВОЕ ИСПОЛНИТЕЛЬСТВО»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/АКАДЕМИЧЕСКОЕ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«СОЛЬНОЕ ПЕНИЕ» /академическое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«СОЛЬНОЕ ПЕНИЕ» /народное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«ХУДОЖЕСТВЕННОЕ    ИСКУССТВ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«ФОРТЕПИАН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«СКРИПК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«АКАДЕМИЧЕСКОЕ ХОРОВОЕ ПЕНИ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5 ле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«НАРОДНОЕ ХОРОВОЕ ПЕНИ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5 ле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«БАЯН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7 ле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«СТРУННЫЕ НАРОДНЫЕ ИНСТРУМЕНТ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ИЗОБРАЗИТЕЛЬНОЕ ИСКУССТВ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«Подготовка к обучению в детской школе искусств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(на самоокупаемост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до 2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293.3pt;mso-wrap-distance-left:0pt;mso-wrap-distance-right:9pt;mso-wrap-distance-top:0pt;mso-wrap-distance-bottom:0pt;margin-top:4.75pt;mso-position-vertical-relative:text;margin-left:30pt;mso-position-horizontal-relative:margin">
                <v:fill opacity="0f"/>
                <v:textbox inset="0in,0in,0in,0in">
                  <w:txbxContent>
                    <w:tbl>
                      <w:tblPr>
                        <w:tblW w:w="7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5682"/>
                        <w:gridCol w:w="1559"/>
                      </w:tblGrid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Срок</w:t>
                              <w:br/>
                              <w:t>обучения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«МУЗЫКАЛЬНОЕ ИСПОЛНИТЕЛЬСТВО»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/ФОРТЕПИАНО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«МУЗЫКАЛЬНОЕ ИСПОЛНИТЕЛЬСТВО»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/СКРИПКА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«МУЗЫКАЛЬНОЕ ИСПОЛНИТЕЛЬСТВО»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/НАРОДНЫЕ ИНСТРУМЕНТЫ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«ХОРОВОЕ ИСПОЛНИТЕЛЬСТВО»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/АКАДЕМИЧЕСКОЕ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«СОЛЬНОЕ ПЕНИЕ» /академическое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«СОЛЬНОЕ ПЕНИЕ» /народное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«ХУДОЖЕСТВЕННОЕ    ИСКУССТВ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«ФОРТЕПИАН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«СКРИПК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«АКАДЕМИЧЕСКОЕ ХОРОВОЕ ПЕНИ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5 лет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«НАРОДНОЕ ХОРОВОЕ ПЕНИ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5 лет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«БАЯН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7 лет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«СТРУННЫЕ НАРОДНЫЕ ИНСТРУМЕНТ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ИЗОБРАЗИТЕЛЬНОЕ ИСКУССТВ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«Подготовка к обучению в детской школе искусств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(на самоокупаемост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до 2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                          </w:t>
      </w:r>
      <w:r>
        <w:rPr>
          <w:bCs/>
        </w:rPr>
        <w:tab/>
        <w:tab/>
        <w:t xml:space="preserve">                                                  </w:t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</w:t>
        <w:tab/>
        <w:t xml:space="preserve">-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 xml:space="preserve">Дополнительные   общеразвивающие   программы   художественной направленности   включают в себя несколько   уровней   сложности   и ориентированы на полноценное   получение   музыкального и художественного образования   по индивидуальному маршруту, учитывая   способности и возможности каждого ребенка.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  <w:t>III</w:t>
      </w:r>
      <w:r>
        <w:rPr>
          <w:rFonts w:cs="Book Antiqua" w:ascii="Book Antiqua" w:hAnsi="Book Antiqua"/>
          <w:b/>
          <w:color w:val="000000"/>
          <w:sz w:val="28"/>
          <w:szCs w:val="28"/>
        </w:rPr>
        <w:t>. УСЛОВИЯ ОСУЩЕСТВЛЕНИЯ ОБРАЗОВАТЕЛЬНОГО ПРОЦЕССА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1.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Режим работы учрежд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Продолжительность   учебного года с 1 сентября по 31 мая и состоит из четырех четвертей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 четверть - 8 недель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2 четверть - 8 недель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3 четверть - 10 недель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4 четверть - 8 недель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В течение года предусматриваются каникулы, по времени совпадающие с каникулами в общеобразовательных учреждениях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</w:t>
      </w:r>
      <w:r>
        <w:rPr>
          <w:rFonts w:cs="Book Antiqua" w:ascii="Book Antiqua" w:hAnsi="Book Antiqua"/>
          <w:b/>
          <w:color w:val="000000"/>
          <w:sz w:val="28"/>
          <w:szCs w:val="28"/>
        </w:rPr>
        <w:t>осенние, зимние, весенние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– общей продолжительностью 30 календарных дней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-</w:t>
      </w:r>
      <w:r>
        <w:rPr>
          <w:rFonts w:cs="Book Antiqua" w:ascii="Book Antiqua" w:hAnsi="Book Antiqua"/>
          <w:b/>
          <w:color w:val="000000"/>
          <w:sz w:val="28"/>
          <w:szCs w:val="28"/>
        </w:rPr>
        <w:t>дополнительные каникулы для 1-классников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– продолжительностью не меньше недели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</w:t>
      </w:r>
      <w:r>
        <w:rPr>
          <w:rFonts w:cs="Book Antiqua" w:ascii="Book Antiqua" w:hAnsi="Book Antiqua"/>
          <w:b/>
          <w:color w:val="000000"/>
          <w:sz w:val="28"/>
          <w:szCs w:val="28"/>
        </w:rPr>
        <w:t>летние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– продолжительностью 3 месяца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В каникулярное время  (июнь-месяц) на базе ПДШИ действует детский лагерь «Альтаир» для талантливых детей (</w:t>
      </w:r>
      <w:r>
        <w:rPr>
          <w:rFonts w:cs="Book Antiqua" w:ascii="Book Antiqua" w:hAnsi="Book Antiqua"/>
          <w:color w:val="000000"/>
          <w:sz w:val="28"/>
          <w:szCs w:val="28"/>
          <w:lang w:val="en-US"/>
        </w:rPr>
        <w:t>I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смен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ab/>
        <w:t xml:space="preserve">В Учреждении установлен следующий </w:t>
      </w:r>
      <w:r>
        <w:rPr>
          <w:rFonts w:cs="Book Antiqua" w:ascii="Book Antiqua" w:hAnsi="Book Antiqua"/>
          <w:b/>
          <w:color w:val="000000"/>
          <w:sz w:val="28"/>
          <w:szCs w:val="28"/>
        </w:rPr>
        <w:t>режим занятий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для обучающихся: 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6-ти дневная   рабочая  неделя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время начала и окончания занятий с 8.30 до 20.00 в соответствии с САНПин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Продолжительность 1 академического часа составляет 40 минут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2. Учебно-материальная база, оснащенность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7"/>
        <w:gridCol w:w="3685"/>
        <w:gridCol w:w="1980"/>
      </w:tblGrid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Программ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Потреб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ПОП в области музыкального искусства «Фортепиано»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8/9лет</w:t>
            </w:r>
          </w:p>
          <w:p>
            <w:pPr>
              <w:pStyle w:val="Normal"/>
              <w:spacing w:before="0" w:after="120"/>
              <w:ind w:left="283" w:firstLine="72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Рояль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нкетка к роялю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ей– 3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письменный –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омпьютер -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агнитофон -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П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«Фортепиано»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7 лет</w:t>
            </w:r>
          </w:p>
          <w:p>
            <w:pPr>
              <w:pStyle w:val="Normal"/>
              <w:spacing w:before="0" w:after="120"/>
              <w:ind w:left="283" w:firstLine="72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Рояль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нкетка к роялю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ей– 3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письменный –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омпьютер -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агнитофон -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Нот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полнительная общеразвивающая программа в области музыкального искусства «Музыкальное исполнительство /фортепиано/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5 лет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Рояль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нкетка к роялю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ей– 3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письменный –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омпьютер -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агнитофон -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Нот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ПОП в области музыкального искусства «Струнные инструменты /скрипка/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8/9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я –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крипка – 1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утляры – 9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мычок -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ульт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агнитофон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2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П</w:t>
            </w:r>
          </w:p>
          <w:p>
            <w:pPr>
              <w:pStyle w:val="Normal"/>
              <w:spacing w:before="0" w:after="120"/>
              <w:ind w:left="283" w:firstLine="72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«Скрипка»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7 лет</w:t>
            </w:r>
          </w:p>
          <w:p>
            <w:pPr>
              <w:pStyle w:val="Normal"/>
              <w:spacing w:before="0" w:after="120"/>
              <w:ind w:left="283" w:firstLine="72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я –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крипка – 1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утляры – 9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мычок -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ульт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агнитофон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полнительная общеразвивающая программа в области музыкального искусства «Музыкальное исполнительство /скрипка/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5 лет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 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я –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крипка – 1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утляры – 9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мычок - 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ульт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агнитофон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ПОП в област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узыкального искусст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«Народные инструменты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/баян, аккордеон, домра, балалайка, гитара/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8/9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 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улья для учащихс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я – 1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книжный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для костюмов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умба для и инструментов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ян – 2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Аккордеон - 1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мра – 1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лалайка – 1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Гитара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онтрабас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лалайка-бас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Ударная установка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Гусли клавишные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одставка для ног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ульт деревянный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ульт металлический -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роигрыватель – 1</w:t>
            </w:r>
          </w:p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ДОП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«Баян»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5 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 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улья для учащихс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и преподавателя – 9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книжный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для костюмов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умба для и инструментов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ян - 28</w:t>
            </w:r>
          </w:p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П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«Аккордеон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5 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я –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умба для и инструментов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Аккордеон - 1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П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«Струнные народные инструменты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5 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ей– 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абурет -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умба для и инструментов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мра – 1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лалайка – 1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Гитара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онтрабас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лалайка-бас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Ударная установка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Гусли клавишные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одставка для ног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ульт деревянный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ульт металлический -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роигрыватель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ОП в области музыкального искусства «Музыкальное исполнительство»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/Народные инструменты/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5 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 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улья для учащихс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я – 1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книжный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для костюмов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умба для и инструментов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ян – 2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Аккордеон - 1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мра – 1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лалайка – 1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Гитара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онтрабас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лалайка-бас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Ударная установка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Гусли клавишные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одставка для ног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ульт деревянный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ульт металлический -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роигрыватель – 1</w:t>
            </w:r>
          </w:p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ДПОП в области музыкального искусства 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«Хоровое пение»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8/9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улья для учащихс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и преподавателей – 6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умба для телевизора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умба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елевизор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идеоплеер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агнитофон -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еспечивает реализацию программы 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П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«Академическое хоровое пение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7 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улья для учащихс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и преподавателей – 6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умба для телевизора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умба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елевизор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идеоплеер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агнитофон -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еспечивает реализацию программы 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ПОП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«Музыкальный фольклор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8/9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ей– 1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Гармонь - 9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П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«Народное хоровое пение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5 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ей– 1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Гармонь - 9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ДОП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«Сольное пение»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5 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ей– 1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П в области музыкального искусст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«Сольное пение»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5 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ей– 1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ПОП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«Живопись»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8/9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улья для учащихс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реподавателей– 5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письменный – 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еллажи –1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ольберты – 4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емонстрационны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ольберты –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тюрмортные столы –1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арты для учащихся –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узыкальный центр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идеомагнитофон – 1</w:t>
            </w:r>
          </w:p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етодиче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П «Изобразительное искусство»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срок обучения 7 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 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улья для учащихс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реподавателей– 5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письменный – 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еллажи –1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ольберты – 4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емонстрационны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ольберты –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тюрмортные столы –1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арты для учащихся –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узыкальный центр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идеомагнитофон – 1</w:t>
            </w:r>
          </w:p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етодиче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П «Подготовка детей к обучению в школе искусств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  <w:szCs w:val="20"/>
              </w:rPr>
              <w:t>/на самоокупаемости/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 xml:space="preserve">срок обучения до 2-х лет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Образовательная програм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лассы – 1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Фортепиано – 1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ян – 2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Аккордеон – 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мра – 7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алалайка – 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Гитара – 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крипка –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Стулья для учащихс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 преподавателей – 3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тол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аф – 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Тумба для и инструментов -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стольная лампа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288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т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снащение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еспечивает реализацию программы в полном объеме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32"/>
          <w:szCs w:val="32"/>
        </w:rPr>
      </w:pPr>
      <w:r>
        <w:rPr>
          <w:rFonts w:cs="Book Antiqua" w:ascii="Book Antiqua" w:hAnsi="Book Antiqua"/>
          <w:b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3. </w:t>
      </w: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Качество кадрового обеспеч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32"/>
          <w:szCs w:val="32"/>
        </w:rPr>
      </w:pPr>
      <w:r>
        <w:rPr>
          <w:rFonts w:cs="Book Antiqua" w:ascii="Book Antiqua" w:hAnsi="Book Antiqua"/>
          <w:b/>
          <w:i/>
          <w:color w:val="00000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color w:val="000000"/>
          <w:sz w:val="28"/>
          <w:szCs w:val="28"/>
          <w:u w:val="single"/>
        </w:rPr>
        <w:t xml:space="preserve">Административный: 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Директор </w:t>
      </w:r>
      <w:r>
        <w:rPr>
          <w:rFonts w:cs="Book Antiqua" w:ascii="Book Antiqua" w:hAnsi="Book Antiqua"/>
          <w:color w:val="000000"/>
          <w:sz w:val="28"/>
          <w:szCs w:val="28"/>
        </w:rPr>
        <w:t>–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Жабаров Александр Донатович: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образование высшее, стаж работы на руководящих должностях - 21 лет, заслуженный работник культуры РФ,  член Союза концертных деятелей РФ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Заместитель директора по учебной работе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– 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Раннева Земфира Юрьевна: </w:t>
      </w:r>
      <w:r>
        <w:rPr>
          <w:rFonts w:cs="Book Antiqua" w:ascii="Book Antiqua" w:hAnsi="Book Antiqua"/>
          <w:color w:val="000000"/>
          <w:sz w:val="28"/>
          <w:szCs w:val="28"/>
        </w:rPr>
        <w:t>образование высшее. Стаж работы в должности - 12лет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Заместитель директора по воспитательной работе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– 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Ярцева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Лина Владимировна: </w:t>
      </w:r>
      <w:r>
        <w:rPr>
          <w:rFonts w:cs="Book Antiqua" w:ascii="Book Antiqua" w:hAnsi="Book Antiqua"/>
          <w:color w:val="000000"/>
          <w:sz w:val="28"/>
          <w:szCs w:val="28"/>
        </w:rPr>
        <w:t>образование высшее. Стаж работы в должности – 2 года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Заместитель директора по АХЧ – Коннова Надежда Николаевна: </w:t>
      </w:r>
      <w:r>
        <w:rPr>
          <w:rFonts w:cs="Book Antiqua" w:ascii="Book Antiqua" w:hAnsi="Book Antiqua"/>
          <w:color w:val="000000"/>
          <w:sz w:val="28"/>
          <w:szCs w:val="28"/>
        </w:rPr>
        <w:t>образование высшее. Стаж работы в должности – 16 лет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Главный бухгалтер –  Смецкая Оксана  Анатольевна:  </w:t>
      </w:r>
      <w:r>
        <w:rPr>
          <w:rFonts w:cs="Book Antiqua" w:ascii="Book Antiqua" w:hAnsi="Book Antiqua"/>
          <w:color w:val="000000"/>
          <w:sz w:val="28"/>
          <w:szCs w:val="28"/>
        </w:rPr>
        <w:t>образование  высшее, стаж работы в должности – 2 года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Педагогический состав: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На дату проведения самообследования в МБОУ ДО «Пикалевская детская школа искусств» работает 20 преподавателей Из них основных работников – 18 человек, совместителей – 2 человека.  Качественные характеристики педагогического ресурса выглядят следующим образом:</w:t>
      </w:r>
    </w:p>
    <w:tbl>
      <w:tblPr>
        <w:tblW w:w="6725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493"/>
        <w:gridCol w:w="1843"/>
      </w:tblGrid>
      <w:tr>
        <w:trPr>
          <w:trHeight w:val="432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МБОУ ДОД «ПДШИ»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Всего   педагогических работников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 %</w:t>
            </w:r>
          </w:p>
        </w:tc>
      </w:tr>
      <w:tr>
        <w:trPr>
          <w:trHeight w:val="247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Из них: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7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преподавателей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90 %</w:t>
            </w:r>
          </w:p>
        </w:tc>
      </w:tr>
      <w:tr>
        <w:trPr>
          <w:trHeight w:val="247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концертмейстеров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10  %</w:t>
            </w:r>
          </w:p>
        </w:tc>
      </w:tr>
      <w:tr>
        <w:trPr>
          <w:trHeight w:val="289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95B3D7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 xml:space="preserve">основных 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%</w:t>
            </w:r>
          </w:p>
        </w:tc>
      </w:tr>
      <w:tr>
        <w:trPr>
          <w:trHeight w:val="289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совместителей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10  %</w:t>
            </w:r>
          </w:p>
        </w:tc>
      </w:tr>
      <w:tr>
        <w:trPr>
          <w:trHeight w:val="289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женщин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90  %</w:t>
            </w:r>
          </w:p>
        </w:tc>
      </w:tr>
      <w:tr>
        <w:trPr>
          <w:trHeight w:val="231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мужчин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10 %</w:t>
            </w:r>
          </w:p>
        </w:tc>
      </w:tr>
      <w:tr>
        <w:trPr>
          <w:trHeight w:val="231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с высшим образованием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80 %</w:t>
            </w:r>
          </w:p>
        </w:tc>
      </w:tr>
      <w:tr>
        <w:trPr>
          <w:trHeight w:val="231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со средним образованием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20 %</w:t>
            </w:r>
          </w:p>
        </w:tc>
      </w:tr>
      <w:tr>
        <w:trPr>
          <w:trHeight w:val="669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с высшей квалификационной категорией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0 %</w:t>
            </w:r>
          </w:p>
        </w:tc>
      </w:tr>
      <w:tr>
        <w:trPr>
          <w:trHeight w:val="536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с первой квалификационной категорией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5%</w:t>
            </w:r>
          </w:p>
        </w:tc>
      </w:tr>
      <w:tr>
        <w:trPr>
          <w:trHeight w:val="404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пенсионного   возраста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5%</w:t>
            </w:r>
          </w:p>
        </w:tc>
      </w:tr>
      <w:tr>
        <w:trPr>
          <w:trHeight w:val="383" w:hRule="atLeast"/>
        </w:trPr>
        <w:tc>
          <w:tcPr>
            <w:tcW w:w="3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b/>
                <w:bCs/>
                <w:i/>
              </w:rPr>
              <w:t>количество преподавателей, прошедших КПК в 2015 году</w:t>
            </w:r>
          </w:p>
        </w:tc>
        <w:tc>
          <w:tcPr>
            <w:tcW w:w="14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Образование:</w:t>
      </w:r>
    </w:p>
    <w:p>
      <w:pPr>
        <w:pStyle w:val="Normal"/>
        <w:jc w:val="center"/>
        <w:rPr>
          <w:lang w:val="en-US" w:eastAsia="en-US"/>
        </w:rPr>
      </w:pPr>
      <w:bookmarkStart w:id="2" w:name="_1488973887"/>
      <w:bookmarkEnd w:id="2"/>
      <w:r>
        <w:rPr>
          <w:lang w:val="en-US" w:eastAsia="en-US"/>
        </w:rPr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3.55pt;height:201pt" filled="f" o:ole="">
            <v:imagedata r:id="rId7" o:title=""/>
          </v:shape>
          <o:OLEObject Type="Embed" ProgID="Excel.Sheet.12" ShapeID="ole_rId6" DrawAspect="Content" ObjectID="_1125661621" r:id="rId6"/>
        </w:objec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Уровень квалификации: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object w:dxaOrig="640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0.15pt;margin-top:0.15pt;width:327.35pt;height:225.6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Excel.Sheet.12" ShapeID="ole_rId8" DrawAspect="Content" ObjectID="_1105810963" r:id="rId8"/>
        </w:objec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Стаж работы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center"/>
        <w:rPr>
          <w:b/>
          <w:b/>
        </w:rPr>
      </w:pPr>
      <w:bookmarkStart w:id="3" w:name="_1522570869"/>
      <w:bookmarkEnd w:id="3"/>
      <w:r>
        <w:rPr>
          <w:lang w:val="en-US" w:eastAsia="en-US"/>
        </w:rPr>
        <w:object w:dxaOrig="640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7.25pt;height:175.8pt" filled="f" o:ole="">
            <v:imagedata r:id="rId11" o:title=""/>
          </v:shape>
          <o:OLEObject Type="Embed" ProgID="Excel.Sheet.12" ShapeID="ole_rId10" DrawAspect="Content" ObjectID="_1698149788" r:id="rId10"/>
        </w:objec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ind w:left="0" w:right="0" w:firstLine="876"/>
        <w:rPr/>
      </w:pPr>
      <w:r>
        <w:rPr>
          <w:rFonts w:eastAsia="Book Antiqua" w:cs="Book Antiqua" w:ascii="Book Antiqua" w:hAnsi="Book Antiqua"/>
          <w:b/>
          <w:color w:val="000000"/>
          <w:szCs w:val="28"/>
        </w:rPr>
        <w:t xml:space="preserve">                        </w:t>
      </w:r>
      <w:r>
        <w:rPr>
          <w:rFonts w:cs="Book Antiqua" w:ascii="Book Antiqua" w:hAnsi="Book Antiqua"/>
          <w:b/>
          <w:color w:val="000000"/>
          <w:szCs w:val="28"/>
        </w:rPr>
        <w:t>Награды, звания, заслуги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8"/>
          <w:szCs w:val="28"/>
        </w:rPr>
        <w:t>Правительственные   награды имеют следующие преподаватели:</w:t>
      </w:r>
    </w:p>
    <w:p>
      <w:pPr>
        <w:pStyle w:val="Style20"/>
        <w:ind w:left="2124" w:right="0" w:hanging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Почетное звание «Заслуженный работник культуры Российской Федерации»: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Жабаров А.Д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Бойцова Е.С. 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Скоблова Т.П.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Нагрудный знак «За достижения в культуре» Министерства культуры Российской Федерации: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Никитина Е.Ф. 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Скоблова Т.П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Style20"/>
        <w:ind w:left="0" w:right="0" w:firstLine="708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  <w:t>За большой вклад в развитие культуры и искусства, дополнительного образования детей в 2015 году награждены следующие преподаватели:</w:t>
      </w:r>
    </w:p>
    <w:p>
      <w:pPr>
        <w:pStyle w:val="Normal"/>
        <w:tabs>
          <w:tab w:val="clear" w:pos="708"/>
          <w:tab w:val="left" w:pos="5880" w:leader="none"/>
        </w:tabs>
        <w:rPr>
          <w:rFonts w:ascii="Book Antiqua" w:hAnsi="Book Antiqua" w:cs="Book Antiqua"/>
          <w:b/>
          <w:b/>
          <w:color w:val="000000"/>
          <w:szCs w:val="28"/>
        </w:rPr>
      </w:pPr>
      <w:r>
        <w:rPr>
          <w:rFonts w:cs="Book Antiqua" w:ascii="Book Antiqua" w:hAnsi="Book Antiqua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Дипломы и награды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преподавателей МБОУ ДОД «ПДШИ» за 2015 год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402"/>
        <w:gridCol w:w="315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Название мероприятия, организац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Наименование нагр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Дата</w:t>
            </w:r>
          </w:p>
        </w:tc>
      </w:tr>
      <w:tr>
        <w:trPr>
          <w:trHeight w:val="10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Бойцова Еле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Открытый Санкт-Петербургский региональный конкурс исполнителей на народных инструментах им. Кузнецо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Грамота за отличную подготовку участника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23.02.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/>
              <w:ind w:left="720" w:hanging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Международный конкурс детского и молодежного музыкально-художественного творчества «</w:t>
            </w:r>
            <w:r>
              <w:rPr>
                <w:rFonts w:eastAsia="Calibri" w:cs="Book Antiqua" w:ascii="Book Antiqua" w:hAnsi="Book Antiqua"/>
                <w:sz w:val="18"/>
                <w:szCs w:val="18"/>
                <w:lang w:val="en-US"/>
              </w:rPr>
              <w:t>ART</w:t>
            </w: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val="en-US"/>
              </w:rPr>
              <w:t>PLANET</w:t>
            </w:r>
            <w:r>
              <w:rPr>
                <w:rFonts w:eastAsia="Calibri" w:cs="Book Antiqua" w:ascii="Book Antiqua" w:hAnsi="Book Antiqua"/>
                <w:sz w:val="18"/>
                <w:szCs w:val="18"/>
              </w:rPr>
              <w:t>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Диплом за лучшую педагогическ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9.04.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/>
              <w:ind w:left="720" w:hanging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Отчетный концерт, посвященный 50 – летию «ПДШ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color w:val="7030A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Благодарность Председателя Законодательного собрания Ленинградской области за высокий профессионализм, многолетний плодотворный педагогический труд и в связи с 50 – летием образовани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Распоряжение  Председателя Законодательного собрания Ленинградской области от 22 апреля 2015 года №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0" w:hanging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очетная грамота Комитета образования администрации БМР Ленинградской области  за многолетний плодотворный труд и в связи с юбиле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поряжение  Комитета образования администрации БМР  Ленинградской области  от 16.12.2015 №498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rPr>
                <w:rFonts w:ascii="Book Antiqua" w:hAnsi="Book Antiqua" w:eastAsia="Calibri" w:cs="Book Antiqua"/>
                <w:color w:val="FF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Егоров  Вячеслав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Отчетный концерт, посвященный 50 – летию «ПДШ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Почетная грамота Главы администрации БМР за плодотворный труд и в связи с 50 – летием МБОУ ДОД «ПДШ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Распоряжение от 07.04.2015 №144-р</w:t>
            </w:r>
          </w:p>
        </w:tc>
      </w:tr>
      <w:tr>
        <w:trPr>
          <w:trHeight w:val="10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rPr>
                <w:rFonts w:ascii="Book Antiqua" w:hAnsi="Book Antiqua" w:eastAsia="Calibri" w:cs="Book Antiqua"/>
                <w:color w:val="FF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Егорова                    Ольг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color w:val="7030A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Отчетный концерт, посвященный 50 – летию «ПДШ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Почетный диплом совета депутатов БМР Лен. области за плодотворный труд и в связи с 50 – летием МБОУ ДОД «ПДШ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Решение  совета депутатов БМР Лен. области от 22.04.2015 №85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rPr>
                <w:rFonts w:ascii="Book Antiqua" w:hAnsi="Book Antiqua" w:eastAsia="Calibri" w:cs="Book Antiqua"/>
                <w:color w:val="FF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Комарова Евгени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Отчетный концерт, посвященный 50 – летию «ПДШ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Грамота ЛОГБУК «УМЦКиИ» за многолетний добросовестный труд, вклад в развитие культуры Ленинградской области и в связи с 50 – летие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Приказ №56 от 19.05.2015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rPr>
                <w:rFonts w:ascii="Book Antiqua" w:hAnsi="Book Antiqua" w:eastAsia="Calibri" w:cs="Book Antiqua"/>
                <w:color w:val="FF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Коковина Вер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Отчетный концерт, посвященный 50 – летию «ПДШ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Почетная грамота Главы администрации МО «Город Пикалево»  Бокситогорского района Лен. области за многолетний  добросовестный труд, высокий профессионализм  и в связи с 50 – летие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05.04.2015 №255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rPr>
                <w:rFonts w:ascii="Book Antiqua" w:hAnsi="Book Antiqua" w:eastAsia="Calibri" w:cs="Book Antiqua"/>
                <w:color w:val="FF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Кубасова Жан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Отчетный концерт, посвященный 50 – летию «ПДШ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Благодарность Председателя Законодательного собрания Ленинградской области за высокий профессионализм, многолетний плодотворный педагогический труд и в связи с 50 – летием образовани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Постановление Законодательного собрания Ленинградской области от 3 апреля 2015 года №421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rPr>
                <w:rFonts w:ascii="Book Antiqua" w:hAnsi="Book Antiqua" w:eastAsia="Calibri" w:cs="Book Antiqua"/>
                <w:color w:val="FF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Матиевская Мари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Отчетный концерт, посвященный 50 – летию «ПДШ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Грамота ЛОГБУК «УМЦКиИ» за многолетний добросовестный труд, вклад в развитие культуры Ленинградской области и в связи с 50 – летие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Приказ №56 от 19.05.2015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rPr>
                <w:rFonts w:ascii="Book Antiqua" w:hAnsi="Book Antiqua" w:eastAsia="Calibri" w:cs="Book Antiqua"/>
                <w:color w:val="FF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Миронова Любовь Асколь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Отчетный концерт, посвященный 50 – летию «ПДШ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Грамота ЛОГБУК «УМЦКиИ» за многолетний добросовестный труд, вклад в развитие культуры Ленинградской области и в связи с 50 – летие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Приказ №56 от 19.05.2015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rPr>
                <w:rFonts w:ascii="Book Antiqua" w:hAnsi="Book Antiqua" w:eastAsia="Calibri" w:cs="Book Antiqua"/>
                <w:color w:val="FF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Нестеренко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Отчетный концерт, посвященный 50 – летию «ПДШ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Грамота ЛОГБУК «УМЦКиИ» за многолетний добросовестный труд, вклад в развитие культуры Ленинградской области и в связи с 50 – летие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Приказ №56 от 19.05.2015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rPr>
                <w:rFonts w:ascii="Book Antiqua" w:hAnsi="Book Antiqua" w:eastAsia="Calibri" w:cs="Book Antiqua"/>
                <w:color w:val="FF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Никитина Елена Федо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Отчетный концерт, посвященный 50 – летию «ПДШ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Благодарственное письмо Законодательного собрания Ленинградской области за высокий профессионализм, многолетний плодотворный педагогический труд и в связи с 50 – летием образовани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rPr>
                <w:rFonts w:ascii="Book Antiqua" w:hAnsi="Book Antiqua" w:eastAsia="Calibri" w:cs="Book Antiqua"/>
                <w:color w:val="FF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Скоблова Татьяна Пет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Отчетный концерт, посвященный 50 – летию «ПДШ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Благодарность Председателя Законодательного собрания Ленинградской области за высокий профессионализм, многолетний плодотворный педагогический труд и в связи с 50 – летием образовани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Распоряжение  Председателя Законодательного собрания Ленинградской области от 22 апреля 2015 года №64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rPr>
                <w:rFonts w:ascii="Book Antiqua" w:hAnsi="Book Antiqua" w:eastAsia="Calibri" w:cs="Book Antiqua"/>
                <w:color w:val="FF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Скоблова Юл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Отчетный концерт, посвященный 50 – летию «ПДШ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Благодарственное письмо депутата  Законодательного собрания Ленинградской области за добросовестный труд, творческий подход в формировании музыкальной культуры у детей и в связи с 50 – летием образовани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1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rPr>
                <w:rFonts w:ascii="Book Antiqua" w:hAnsi="Book Antiqua" w:eastAsia="Calibri" w:cs="Book Antiqua"/>
                <w:color w:val="FF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Раннева Земфир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Отчетный концерт, посвященный 50 – летию «ПДШ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Благодарность Председателя Законодательного собрания Ленинградской области за высокий профессионализм, многолетний плодотворный педагогический труд и в связи с 50 – летием образовани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Постановление Законодательного собрания Ленинградской области от 3 апреля 2015 года №422</w:t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rPr>
                <w:rFonts w:ascii="Book Antiqua" w:hAnsi="Book Antiqua" w:eastAsia="Calibri" w:cs="Book Antiqua"/>
                <w:color w:val="FF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Червева Натали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Отчетный концерт, посвященный 50 – летию «ПДШ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Грамота ЛОГБУК «УМЦКиИ» за многолетний добросовестный труд, вклад в развитие культуры Ленинградской области и в связи с 50 – летие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Приказ №56 от 19.05.2015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rPr>
                <w:rFonts w:ascii="Book Antiqua" w:hAnsi="Book Antiqua" w:eastAsia="Calibri" w:cs="Book Antiqua"/>
                <w:color w:val="FF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Игнатьева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«Международный творческий конкурс «Зимняя сказка» 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Категория участника: Школьники 1-4 классов 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Сайт Студии поддержки и развития творчества «Сто талантов»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01.12.2014 – 25.01.2015 Диплом педагога, подготовившего поб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№</w:t>
            </w:r>
            <w:r>
              <w:rPr>
                <w:rFonts w:eastAsia="Calibri" w:cs="Book Antiqua" w:ascii="Book Antiqua" w:hAnsi="Book Antiqua"/>
                <w:sz w:val="18"/>
                <w:szCs w:val="18"/>
              </w:rPr>
              <w:t>ТК – 2015 – 00184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Пр.№2 от 25.01.2015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val="en-US"/>
              </w:rPr>
              <w:t>http</w:t>
            </w:r>
            <w:r>
              <w:rPr>
                <w:rFonts w:eastAsia="Calibri" w:cs="Book Antiqua" w:ascii="Book Antiqua" w:hAnsi="Book Antiqua"/>
                <w:sz w:val="18"/>
                <w:szCs w:val="18"/>
              </w:rPr>
              <w:t>://</w:t>
            </w:r>
            <w:r>
              <w:rPr>
                <w:rFonts w:eastAsia="Calibri" w:cs="Book Antiqua" w:ascii="Book Antiqua" w:hAnsi="Book Antiqua"/>
                <w:sz w:val="18"/>
                <w:szCs w:val="18"/>
                <w:lang w:val="en-US"/>
              </w:rPr>
              <w:t>sto</w:t>
            </w:r>
            <w:r>
              <w:rPr>
                <w:rFonts w:eastAsia="Calibri" w:cs="Book Antiqua" w:ascii="Book Antiqua" w:hAnsi="Book Antiqua"/>
                <w:sz w:val="18"/>
                <w:szCs w:val="18"/>
              </w:rPr>
              <w:t>-</w:t>
            </w:r>
            <w:r>
              <w:rPr>
                <w:rFonts w:eastAsia="Calibri" w:cs="Book Antiqua" w:ascii="Book Antiqua" w:hAnsi="Book Antiqua"/>
                <w:sz w:val="18"/>
                <w:szCs w:val="18"/>
                <w:lang w:val="en-US"/>
              </w:rPr>
              <w:t>talantov</w:t>
            </w:r>
            <w:r>
              <w:rPr>
                <w:rFonts w:eastAsia="Calibri" w:cs="Book Antiqua" w:ascii="Book Antiqua" w:hAnsi="Book Antiqua"/>
                <w:sz w:val="18"/>
                <w:szCs w:val="18"/>
              </w:rPr>
              <w:t>.</w:t>
            </w:r>
            <w:r>
              <w:rPr>
                <w:rFonts w:eastAsia="Calibri" w:cs="Book Antiqua" w:ascii="Book Antiqua" w:hAnsi="Book Antiqua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rPr>
                <w:rFonts w:ascii="Book Antiqua" w:hAnsi="Book Antiqua" w:eastAsia="Calibri" w:cs="Book Antiqua"/>
                <w:color w:val="FF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Пежемская Ин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Выставка «Женский взгляд на предметный мир» в  Тихвинской городской библиотеке им. Я.И.Берднико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Благодарственное письмо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31.03.2015</w:t>
            </w:r>
          </w:p>
        </w:tc>
      </w:tr>
      <w:tr>
        <w:trPr>
          <w:trHeight w:val="9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/>
              <w:ind w:left="720" w:hanging="0"/>
              <w:rPr>
                <w:rFonts w:ascii="Book Antiqua" w:hAnsi="Book Antiqua" w:eastAsia="Calibri" w:cs="Book Antiqua"/>
                <w:color w:val="FF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color w:val="FF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Отчетный концерт, посвященный 50 – летию «ПДШ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Почетная грамота Главы администрации БМР за плодотворный труд и в связи с 50 – летием МБОУ ДОД «ПДШ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Распоряжение от 07.04.2015 №144-р</w:t>
            </w:r>
          </w:p>
        </w:tc>
      </w:tr>
      <w:tr>
        <w:trPr>
          <w:trHeight w:val="8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rPr>
                <w:rFonts w:ascii="Book Antiqua" w:hAnsi="Book Antiqua" w:eastAsia="Calibri" w:cs="Book Antiqua"/>
                <w:color w:val="FF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Шарапова И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Отчетный концерт, посвященный 50 – летию «ПДШ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Почетная грамота Главы администрации МО «Город Пикалево»  Бокситогорского района Лен. области за многолетний  добросовестный труд, высокий профессионализм  и в связи с 50 – летие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05.04.2015 №255 </w:t>
            </w:r>
          </w:p>
        </w:tc>
      </w:tr>
      <w:tr>
        <w:trPr>
          <w:trHeight w:val="8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Fonts w:ascii="Book Antiqua" w:hAnsi="Book Antiqua" w:eastAsia="Calibri" w:cs="Book Antiqua"/>
                <w:color w:val="FF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color w:val="FF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Международная выставка творческих работ школьников Ленинградской области в провинции Киото (Япония) в 2015 году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Благодарность Комитета общего и профессионального образования администрации Ленинградской области  за результативное содействие обучающимся в подготовке творческих работ (рисун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/>
              <w:rPr>
                <w:rFonts w:ascii="Book Antiqua" w:hAnsi="Book Antiqua" w:eastAsia="Calibri" w:cs="Book Antiqua"/>
                <w:color w:val="FF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Ярцева Лина Владимиро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Отчетный концерт, посвященный 50 – летию «ПДШ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Почетная грамота Комитета образования администрации БМР Ленинградской области  за плодотворный труд и в связи с 50 – летием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Распоряжение  Комитета образования администрации БМР  Ленинградской области  от 18.05.2015 №19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0" w:hanging="0"/>
              <w:rPr>
                <w:rFonts w:ascii="Book Antiqua" w:hAnsi="Book Antiqua" w:eastAsia="Calibri" w:cs="Book Antiqua"/>
                <w:color w:val="FF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color w:val="FF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очетная грамота Главы администрации БМР за плодотворную педагогическую работу и в связи с юбиле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поряжение от 04.12.2015 №575-р</w:t>
            </w:r>
          </w:p>
        </w:tc>
      </w:tr>
    </w:tbl>
    <w:p>
      <w:pPr>
        <w:pStyle w:val="Normal"/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</w:r>
    </w:p>
    <w:p>
      <w:pPr>
        <w:pStyle w:val="Style18"/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В 2015 году коллектив   МБОУ ДО «ПДШИ»  был  награжден  грамотами  за большой  вклад  в  развитие  дополнительного образования Ленинградской области.</w:t>
      </w:r>
    </w:p>
    <w:p>
      <w:pPr>
        <w:pStyle w:val="Normal"/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4961"/>
        <w:gridCol w:w="25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  <w:lang w:eastAsia="en-US"/>
              </w:rPr>
              <w:t>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  <w:lang w:eastAsia="en-US"/>
              </w:rPr>
              <w:t>Награ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  <w:lang w:eastAsia="en-US"/>
              </w:rPr>
              <w:t>Да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>МБОУ ДОД «ПДШ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>Отчетный концерт, посвященный 50 – летию «ПДШ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>Грамота ЛОГБУК «УМЦКиИ» за большой вклад в развитие дополнительного образования детей в сфере искусства города Пикалево и Бокситогорского района Ленинградской области и в связи с 50 – летием учреж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>Приказ №55 от 19.05.20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>Почетная грамота  Законодательного собрания Ленинградской области за высокий профессионализм, многолетний плодотворный педагогический труд и в связи с 50 – летием образования учреж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>Постановление Законодательного собрания Ленинградской области от 03 апреля 2015 года №423</w:t>
            </w:r>
          </w:p>
        </w:tc>
      </w:tr>
    </w:tbl>
    <w:p>
      <w:pPr>
        <w:pStyle w:val="Normal"/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Членство в ассоциациях, творческих союзах, профессиональных объединениях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</w:t>
      </w:r>
      <w:r>
        <w:rPr>
          <w:rFonts w:cs="Book Antiqua" w:ascii="Book Antiqua" w:hAnsi="Book Antiqua"/>
          <w:color w:val="000000"/>
          <w:sz w:val="28"/>
          <w:szCs w:val="28"/>
        </w:rPr>
        <w:t>Директор МБОУ ДО «ПДШИ»  является членом Союза концертных деятелей России с 2002г. (председатель Союза – народный артист СССР, РФ  Юрий Темирканов)</w:t>
      </w:r>
    </w:p>
    <w:p>
      <w:pPr>
        <w:pStyle w:val="Normal"/>
        <w:tabs>
          <w:tab w:val="clear" w:pos="708"/>
          <w:tab w:val="left" w:pos="1680" w:leader="none"/>
        </w:tabs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 xml:space="preserve">4.Содержание методического обеспечения.  </w:t>
      </w: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Качество методической деятельности и повышение квалификации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В 2015 году </w:t>
      </w:r>
      <w:r>
        <w:rPr>
          <w:rFonts w:cs="Book Antiqua" w:ascii="Book Antiqua" w:hAnsi="Book Antiqua"/>
          <w:color w:val="000000"/>
          <w:sz w:val="28"/>
          <w:szCs w:val="28"/>
          <w:u w:val="single"/>
        </w:rPr>
        <w:t>методическая работа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была направлена на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повышение качества педагогической и методической работы</w:t>
      </w:r>
    </w:p>
    <w:p>
      <w:pPr>
        <w:pStyle w:val="Style18"/>
        <w:spacing w:lineRule="auto" w:line="360"/>
        <w:ind w:left="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через регулярное участие преподавателей в методических мероприятиях (заседание методического отдела, открытые уроки, мастер-классы, семинары и др.) на уровне школы, г. Пикалево, Бокситогорского района, Ленинградской области;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color w:val="000000"/>
        </w:rPr>
        <w:t xml:space="preserve">повышение личностного профессионального уровня   преподавателей и их методологической культуры;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овладение ими современными образовательными технологиями;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color w:val="000000"/>
        </w:rPr>
        <w:t>распространение и обмен педагогическим   опытом (проведение межрайонных семинаров, мастер-классов, публикации в СМИ и электронных СМИ)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подготовку к плановой аттест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совершенствование содержания и форм методической работы;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проведение плановой учебы преподавателей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В течение года проходили методические совещания, где были рассмотрены </w:t>
      </w:r>
      <w:r>
        <w:rPr>
          <w:rFonts w:cs="Book Antiqua" w:ascii="Book Antiqua" w:hAnsi="Book Antiqua"/>
          <w:color w:val="000000"/>
          <w:sz w:val="28"/>
          <w:szCs w:val="28"/>
          <w:u w:val="single"/>
        </w:rPr>
        <w:t>следующие вопросы</w:t>
      </w:r>
      <w:r>
        <w:rPr>
          <w:rFonts w:cs="Book Antiqua" w:ascii="Book Antiqua" w:hAnsi="Book Antiqua"/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16"/>
        </w:numPr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Обсуждение и принятие плана работы на текущий учебный год</w:t>
      </w:r>
    </w:p>
    <w:p>
      <w:pPr>
        <w:pStyle w:val="Style18"/>
        <w:numPr>
          <w:ilvl w:val="0"/>
          <w:numId w:val="16"/>
        </w:numPr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Подготовка к плановой аттестации преподавателей Жабарова А.Д., Бойцовой Е.С., Егорова В.Б., Егоровой О.Н., Шараповой И.В. Мироновой Л.А. и Нестеренко Е.А.</w:t>
      </w:r>
    </w:p>
    <w:p>
      <w:pPr>
        <w:pStyle w:val="Style18"/>
        <w:numPr>
          <w:ilvl w:val="0"/>
          <w:numId w:val="16"/>
        </w:numPr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Ознакомление с методическими разработками преподавателей</w:t>
      </w:r>
    </w:p>
    <w:p>
      <w:pPr>
        <w:pStyle w:val="Style18"/>
        <w:numPr>
          <w:ilvl w:val="0"/>
          <w:numId w:val="16"/>
        </w:numPr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Ознакомление с новинками учебной и методической литературы</w:t>
      </w:r>
    </w:p>
    <w:p>
      <w:pPr>
        <w:pStyle w:val="Style18"/>
        <w:numPr>
          <w:ilvl w:val="0"/>
          <w:numId w:val="16"/>
        </w:numPr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Подготовка   обучающихся к конкурсам, мероприятиям различного уровня</w:t>
      </w:r>
    </w:p>
    <w:p>
      <w:pPr>
        <w:pStyle w:val="Style18"/>
        <w:numPr>
          <w:ilvl w:val="0"/>
          <w:numId w:val="16"/>
        </w:numPr>
        <w:spacing w:lineRule="auto" w:line="360"/>
        <w:jc w:val="both"/>
        <w:rPr/>
      </w:pPr>
      <w:r>
        <w:rPr>
          <w:rFonts w:cs="Book Antiqua" w:ascii="Book Antiqua" w:hAnsi="Book Antiqua"/>
          <w:color w:val="000000"/>
        </w:rPr>
        <w:t xml:space="preserve">Отчеты преподавателей о занятиях на ККПК и   семинарах </w:t>
      </w:r>
    </w:p>
    <w:p>
      <w:pPr>
        <w:pStyle w:val="Style18"/>
        <w:numPr>
          <w:ilvl w:val="0"/>
          <w:numId w:val="16"/>
        </w:numPr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Подведение итогов методической работы по полугодиям и за год</w:t>
      </w:r>
    </w:p>
    <w:p>
      <w:pPr>
        <w:pStyle w:val="Normal"/>
        <w:ind w:firstLine="708"/>
        <w:jc w:val="center"/>
        <w:rPr/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Сводная таблица   методических мероприятий за 2015 год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tbl>
      <w:tblPr>
        <w:tblW w:w="8361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214"/>
        <w:gridCol w:w="2291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Названи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en-US"/>
              </w:rPr>
              <w:t>кол-во участников - преподавателей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Курсы профессиональной переподготов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ККП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Семинары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Конферен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Мастер-класс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Аттест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Открытые уроки в школ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Открытые уроки на районном уровн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Участие в работе   жюри конкур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Выступления на районных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методических заседания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Профессиональные конкурс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 xml:space="preserve">Проекты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Обучение в педагогическом ВУЗ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ind w:firstLine="696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eastAsia="en-US"/>
        </w:rPr>
        <w:t>Повышение профессионального мастерства</w:t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ind w:firstLine="696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eastAsia="en-US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417"/>
        <w:gridCol w:w="852"/>
        <w:gridCol w:w="1985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кумен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 xml:space="preserve">Международный оперный фестиваль имен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20"/>
                <w:sz w:val="22"/>
                <w:szCs w:val="22"/>
              </w:rPr>
              <w:t>Н.А. Римского – Корсакова</w:t>
            </w:r>
            <w:r>
              <w:rPr>
                <w:spacing w:val="-20"/>
                <w:sz w:val="22"/>
                <w:szCs w:val="22"/>
              </w:rPr>
              <w:t>, номинация «Фортепи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9.01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абаров А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Благодарность Комитета по культуре, спорту и молодежной политике администрации тихвинского района за учас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 xml:space="preserve">Международный   оперный фестиваль имен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20"/>
                <w:sz w:val="22"/>
                <w:szCs w:val="22"/>
              </w:rPr>
              <w:t>Н.А. Римского – Корсакова: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20"/>
                <w:sz w:val="22"/>
                <w:szCs w:val="22"/>
              </w:rPr>
              <w:t xml:space="preserve">Круглый стол членов жюри </w:t>
            </w:r>
            <w:r>
              <w:rPr>
                <w:i/>
                <w:spacing w:val="-20"/>
                <w:sz w:val="22"/>
                <w:szCs w:val="22"/>
                <w:lang w:val="en-US"/>
              </w:rPr>
              <w:t>IX</w:t>
            </w:r>
            <w:r>
              <w:rPr>
                <w:i/>
                <w:spacing w:val="-20"/>
                <w:sz w:val="22"/>
                <w:szCs w:val="22"/>
              </w:rPr>
              <w:t xml:space="preserve"> Международного конкурса молодых оперных исполн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30.01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абаров А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Благодарность Комитета по культуре, спорту и молодежной политике администрации тихвинского района за участие в круглом стол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ежрегиональный мастер – класс </w:t>
            </w:r>
          </w:p>
          <w:p>
            <w:pPr>
              <w:pStyle w:val="Normal"/>
              <w:ind w:right="-28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«Санкт- Петербургского</w:t>
            </w:r>
          </w:p>
          <w:p>
            <w:pPr>
              <w:pStyle w:val="Normal"/>
              <w:ind w:right="-28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узыкального училища  </w:t>
            </w:r>
          </w:p>
          <w:p>
            <w:pPr>
              <w:pStyle w:val="Normal"/>
              <w:ind w:right="-285" w:hanging="0"/>
              <w:rPr/>
            </w:pPr>
            <w:r>
              <w:rPr>
                <w:spacing w:val="-20"/>
                <w:sz w:val="22"/>
                <w:szCs w:val="22"/>
              </w:rPr>
              <w:t xml:space="preserve">им .Н. А. Римского – Корсакова», </w:t>
            </w:r>
            <w:r>
              <w:rPr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8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ОУ ДОД «Детская школа искусств </w:t>
            </w:r>
          </w:p>
          <w:p>
            <w:pPr>
              <w:pStyle w:val="Normal"/>
              <w:ind w:right="-28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им. Н. А. Римского – Корсакова» </w:t>
            </w:r>
          </w:p>
          <w:p>
            <w:pPr>
              <w:pStyle w:val="Normal"/>
              <w:ind w:right="-28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г. Тихвин,</w:t>
            </w:r>
          </w:p>
          <w:p>
            <w:pPr>
              <w:pStyle w:val="Normal"/>
              <w:ind w:right="-28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БОУ ДОД 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«Пикалевская детская школа искусств»: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i/>
                <w:spacing w:val="-20"/>
                <w:sz w:val="22"/>
                <w:szCs w:val="22"/>
              </w:rPr>
              <w:t>«Специфика исполнения кантилены учащимися разного класса»;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i/>
                <w:spacing w:val="-20"/>
                <w:sz w:val="22"/>
                <w:szCs w:val="22"/>
              </w:rPr>
              <w:t>«Работа с концертмейстером в условиях концертного за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-15.02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абаров А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Сертификат о повышении квалификации в объеме 12 ча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ежрегиональный мастер – класс </w:t>
            </w:r>
          </w:p>
          <w:p>
            <w:pPr>
              <w:pStyle w:val="Normal"/>
              <w:ind w:right="-28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«Санкт- Петербургского</w:t>
            </w:r>
          </w:p>
          <w:p>
            <w:pPr>
              <w:pStyle w:val="Normal"/>
              <w:ind w:right="-285" w:hanging="0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узыкального училища  им .Н. А. Римского – Корсакова», </w:t>
            </w:r>
            <w:r>
              <w:rPr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8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ОУ ДОД «Детская школа искусств </w:t>
            </w:r>
          </w:p>
          <w:p>
            <w:pPr>
              <w:pStyle w:val="Normal"/>
              <w:ind w:right="-28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им. Н. А. Римского – Корсакова» </w:t>
            </w:r>
          </w:p>
          <w:p>
            <w:pPr>
              <w:pStyle w:val="Normal"/>
              <w:ind w:right="-28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г. Тихвин,</w:t>
            </w:r>
          </w:p>
          <w:p>
            <w:pPr>
              <w:pStyle w:val="Normal"/>
              <w:ind w:right="-28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БОУ ДОД 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«Пикалевская детская школа искусств»: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i/>
                <w:spacing w:val="-20"/>
                <w:sz w:val="22"/>
                <w:szCs w:val="22"/>
              </w:rPr>
              <w:t>«Специфика исполнения кантилены учащимися разного класса»;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i/>
                <w:spacing w:val="-20"/>
                <w:sz w:val="22"/>
                <w:szCs w:val="22"/>
              </w:rPr>
              <w:t>«Работа с концертмейстером в условиях концертного за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-15.02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абаров А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об участ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 по акварели Комитета по культуре ГБУК ЛО «Музейное агентство» в рамках проекта «Пикалево – город солнца» Государственного академического Института им. И.Е.Репина,  А.Б. Лесовой – выпускницы, члена Союзов художников России, члена Международного Союза Акварелистов, участницы Международных вы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рапова И.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б участии в мастер-класс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УМЦКиИ для преподавателей ДХШ и ДШИ по методике преподавания живописи в   рамках открытого областного конкурса «Волшебная ки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емская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№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 в МБОУ ДОД «ДШИ им. Н.А.Римского-Корсакова»: «</w:t>
            </w:r>
            <w:r>
              <w:rPr>
                <w:i/>
                <w:sz w:val="22"/>
                <w:szCs w:val="22"/>
              </w:rPr>
              <w:t>Современная школа искусств: новые подходы и технологии преподавания»; «Специфика работы концертмейстера в классе струнных щипковых инструме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.03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цова Е.С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В.Б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О.Н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лова Т.П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лова Ю.В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АОУ дополнительного образования (повышение квалификации) специалистов «УМЦ по ГО, ЧС и пожарной безопасности Лен. области»  </w:t>
            </w:r>
            <w:r>
              <w:rPr>
                <w:i/>
                <w:sz w:val="22"/>
                <w:szCs w:val="22"/>
              </w:rPr>
              <w:t xml:space="preserve">«Гражданская оборона и защита от чрезвычайных ситуаций в области пожарной безопасности» - </w:t>
            </w:r>
            <w:r>
              <w:rPr>
                <w:sz w:val="22"/>
                <w:szCs w:val="22"/>
              </w:rPr>
              <w:t>повышение квалификации по ДПОП обучения должностных лиц в объеме 3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4 – 17.04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цова Е.С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№1062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уденческая научно – практическая конференция Ленинградского государственного университета им. А.С.Пушкина </w:t>
            </w:r>
            <w:r>
              <w:rPr>
                <w:i/>
                <w:sz w:val="22"/>
                <w:szCs w:val="22"/>
              </w:rPr>
              <w:t xml:space="preserve">«Отечественные композиторы в современной музыкальной педагогик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ind w:left="0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арова Е.И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ертификат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ы профессиональной переподготовки «Управление образованием» в автономном образовательном учреждении высшего профессионального образования в Ленинградском государственном университете им. А.С.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0.2013 – 03.11.201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Жабаров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плом ПП №005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минар – практикум ГБУК ЛО «Дом народного творчества» </w:t>
            </w:r>
            <w:r>
              <w:rPr>
                <w:i/>
                <w:sz w:val="22"/>
                <w:szCs w:val="22"/>
              </w:rPr>
              <w:t>«Оркестр народных инструментов: проблемы развития жанра»</w:t>
            </w:r>
            <w:r>
              <w:rPr>
                <w:sz w:val="22"/>
                <w:szCs w:val="22"/>
              </w:rPr>
              <w:t xml:space="preserve"> в объеме 16 академически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.11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цова Е.С.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ертификат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О ГБУК «УМЦКиИ» практические занятия для руководителей народных коллективов </w:t>
            </w:r>
            <w:r>
              <w:rPr>
                <w:i/>
                <w:sz w:val="22"/>
                <w:szCs w:val="22"/>
              </w:rPr>
              <w:t>«Сохранение и развитие народного песенного искус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 академических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.11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В.Б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ртификат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spacing w:lineRule="auto" w:line="276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ind w:firstLine="696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657"/>
        <w:gridCol w:w="2121"/>
        <w:gridCol w:w="1658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звание конкурс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подават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конкурс для детей и педагогов «Вопросит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иц – олимпиада «Законы и нормативные правовые акты в сфере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апова Ирина Владими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Лауреа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P</w:t>
            </w:r>
            <w:r>
              <w:rPr>
                <w:rFonts w:eastAsia="Calibri"/>
                <w:sz w:val="20"/>
                <w:szCs w:val="20"/>
                <w:lang w:eastAsia="en-US"/>
              </w:rPr>
              <w:t>22 – 273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187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творческий конкурс «Рассударики»; номинация «Творческие работы и методические разработки педагогов» Всероссийское СМИ «Талантох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регистрации ЭЛ № ФС 77 – 5640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ическая разработка «Проблемы музыкальной педагогики и образования второй половины 20 ве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абаров Александр Донат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омер диплом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AS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4052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вание Дипломанта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творческий конкурс «Рассударики»; номинация «Творческие работы и методические разработки педагогов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ое СМИ «Талантох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регистрации СМИ; ЭЛ № ФС 77 - 5884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ASSUDARIKI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резентация открытого урока по предмету «Музыкальный инструмент» (баян)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8.01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йцова Елена Серге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ASS-35112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  <w:lang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eastAsia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color w:val="000000"/>
          <w:sz w:val="28"/>
          <w:szCs w:val="28"/>
        </w:rPr>
        <w:t xml:space="preserve">                  </w:t>
      </w: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Плановая   аттестация преподавателей в 2015 году: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се преподаватели в течение 2015 года   прошли аттестацию согласно утвержденному графику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ИЗ них: 5 преподавателей согласно срокам, плановой   аттестации ЛОИРО, </w:t>
      </w:r>
      <w:r>
        <w:rPr>
          <w:rFonts w:cs="Book Antiqua" w:ascii="Book Antiqua" w:hAnsi="Book Antiqua"/>
          <w:i/>
          <w:color w:val="000000"/>
          <w:sz w:val="28"/>
          <w:szCs w:val="28"/>
        </w:rPr>
        <w:t xml:space="preserve">подтвердили   имеющую высшую квалификационную категорию преподавателя   и   концертмейстера.  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5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7"/>
        <w:gridCol w:w="4961"/>
        <w:gridCol w:w="1985"/>
      </w:tblGrid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ата последне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в. ка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олжность</w:t>
            </w:r>
          </w:p>
        </w:tc>
      </w:tr>
      <w:tr>
        <w:trPr>
          <w:trHeight w:val="6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Бойцова 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Еле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Распоряжение Комитета общего и профессионального образования      Лен.    обл. от 20.04.2015 № 1022 – р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</w:rPr>
              <w:t>протокол № 7 от 27.04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высшая, преподаватель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Егоров Вячеслав Борис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Распоряжение Комитета общего и профессионального образования      Лен.    обл. от 20.04.2015 № 1022 – р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</w:rPr>
              <w:t>протокол № 7 от 27.04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высшая, преподаватель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Егорова 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Распоряжение Комитета общего и профессионального образования      Лен.    обл. от 20.04.2015 № 1022 – р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</w:rPr>
              <w:t>протокол № 7 от 27.04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высшая, преподаватель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Жабаров Александр Донат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Распоряжение Комитета общего и профессионального образования      Лен.    обл. от 20.04.2015 № 1022 – р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</w:rPr>
              <w:t>протокол № 7 от 27.04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высшая, преподаватель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2" w:hanging="0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Распоряжение Комитета общего и профессионального образования      Лен.    обл. от 20.04.2015 № 1022 – р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</w:rPr>
              <w:t>протокол № 7 от 27.04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</w:t>
            </w:r>
            <w:r>
              <w:rPr>
                <w:rFonts w:eastAsia="Calibri" w:cs="Book Antiqua" w:ascii="Book Antiqua" w:hAnsi="Book Antiqua"/>
                <w:sz w:val="18"/>
                <w:szCs w:val="18"/>
              </w:rPr>
              <w:t>ысшая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концертмейстер</w:t>
            </w:r>
          </w:p>
        </w:tc>
      </w:tr>
      <w:tr>
        <w:trPr>
          <w:trHeight w:val="8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Шарапова И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Распоряжение Комитета общего и профессионального образования      Лен.    обл. от 19.05.2015 № 1339 – р 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Calibri" w:cs="Book Antiqua" w:ascii="Book Antiqua" w:hAnsi="Book Antiqua"/>
                <w:sz w:val="18"/>
                <w:szCs w:val="18"/>
              </w:rPr>
              <w:t>протокол № 7 от 27.04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высшая, преподаватель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Концертмейстер Нестеренко Е.А. проаттестована на первую квалификационную категорию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Преподаватель Миронова Л</w:t>
      </w:r>
      <w:r>
        <w:rPr>
          <w:sz w:val="28"/>
          <w:szCs w:val="28"/>
        </w:rPr>
        <w:t>.А.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проаттестована на соответствие занимаемой должности </w:t>
      </w:r>
      <w:r>
        <w:rPr>
          <w:rFonts w:cs="Book Antiqua" w:ascii="Book Antiqua" w:hAnsi="Book Antiqua"/>
          <w:sz w:val="28"/>
          <w:szCs w:val="28"/>
        </w:rPr>
        <w:t>«преподаватель»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Распространение педагогического опыта в средствах массовой информации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0000"/>
          <w:sz w:val="28"/>
          <w:szCs w:val="28"/>
          <w:lang w:eastAsia="en-US"/>
        </w:rPr>
      </w:pPr>
      <w:r>
        <w:rPr>
          <w:rFonts w:cs="Book Antiqua" w:ascii="Book Antiqua" w:hAnsi="Book Antiqua"/>
          <w:color w:val="000000"/>
          <w:sz w:val="28"/>
          <w:szCs w:val="28"/>
          <w:lang w:eastAsia="en-US"/>
        </w:rPr>
        <w:t>В течение года преподаватели распространяли свой педагогический опыт среди коллег, в том числе и в средствах массовой информации:</w:t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0000"/>
          <w:sz w:val="28"/>
          <w:szCs w:val="28"/>
          <w:lang w:eastAsia="en-US"/>
        </w:rPr>
      </w:pPr>
      <w:r>
        <w:rPr>
          <w:rFonts w:cs="Book Antiqua" w:ascii="Book Antiqua" w:hAnsi="Book Antiqua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0000"/>
          <w:sz w:val="28"/>
          <w:szCs w:val="28"/>
          <w:lang w:eastAsia="en-US"/>
        </w:rPr>
      </w:pPr>
      <w:r>
        <w:rPr>
          <w:rFonts w:cs="Book Antiqua" w:ascii="Book Antiqua" w:hAnsi="Book Antiqua"/>
          <w:color w:val="000000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417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 Antiqua" w:hAnsi="Book Antiqua" w:cs="Book Antiqua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 w:eastAsia="en-US"/>
              </w:rPr>
              <w:t>Web-</w:t>
            </w: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адрес сайта, публ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Представленн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Подтвержд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Жабаров Александр Дон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rFonts w:cs="Book Antiqua" w:ascii="Book Antiqua" w:hAnsi="Book Antiqua"/>
                  <w:color w:val="0000FF"/>
                  <w:sz w:val="18"/>
                  <w:szCs w:val="18"/>
                  <w:u w:val="single"/>
                  <w:lang w:val="en-US"/>
                </w:rPr>
                <w:t>http://nsporal.ru/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aleksandr - donatovich – zhabaro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здание персонального 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02.20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ертификат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rFonts w:cs="Book Antiqua" w:ascii="Book Antiqua" w:hAnsi="Book Antiqua"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sz w:val="18"/>
                  <w:szCs w:val="18"/>
                  <w:u w:val="single"/>
                  <w:lang w:val="en-US"/>
                </w:rPr>
                <w:t>nsporal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sz w:val="18"/>
                  <w:szCs w:val="18"/>
                  <w:u w:val="single"/>
                </w:rPr>
                <w:t>/</w:t>
              </w:r>
            </w:hyperlink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node</w:t>
            </w:r>
            <w:r>
              <w:rPr>
                <w:rFonts w:cs="Book Antiqua" w:ascii="Book Antiqua" w:hAnsi="Book Antiqua"/>
                <w:sz w:val="18"/>
                <w:szCs w:val="18"/>
              </w:rPr>
              <w:t>/1570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етодическая разработка «Анализ профессиональной специфики концертмейс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видетельство о публика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Всероссийский образовательный портал «Продленка» </w:t>
            </w:r>
            <w:hyperlink r:id="rId14">
              <w:r>
                <w:rPr>
                  <w:rStyle w:val="InternetLink"/>
                  <w:rFonts w:cs="Book Antiqua" w:ascii="Book Antiqua" w:hAnsi="Book Antiqua"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sz w:val="18"/>
                  <w:szCs w:val="18"/>
                  <w:u w:val="single"/>
                  <w:lang w:val="en-US"/>
                </w:rPr>
                <w:t>prodlenka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sz w:val="18"/>
                  <w:szCs w:val="18"/>
                  <w:u w:val="single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видетельство о регистрации СМИ; ЭЛ № ФС 77 - 58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Анализ профессиональной специфики концертмейс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видетельство о публикации методического материала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ерия 97659 - 1047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Всероссийский образовательный портал «Продленка» </w:t>
            </w:r>
            <w:hyperlink r:id="rId15">
              <w:r>
                <w:rPr>
                  <w:rStyle w:val="InternetLink"/>
                  <w:rFonts w:cs="Book Antiqua" w:ascii="Book Antiqua" w:hAnsi="Book Antiqua"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sz w:val="18"/>
                  <w:szCs w:val="18"/>
                  <w:u w:val="single"/>
                  <w:lang w:val="en-US"/>
                </w:rPr>
                <w:t>prodlenka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sz w:val="18"/>
                  <w:szCs w:val="18"/>
                  <w:u w:val="single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видетельство о регистрации СМИ; ЭЛ № ФС 77 - 56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Проблемы музыкальной педагогики и образования второй половины 20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видетельство о публикации методического материала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ерия 97659 - 102939</w:t>
            </w:r>
          </w:p>
        </w:tc>
      </w:tr>
      <w:tr>
        <w:trPr>
          <w:trHeight w:val="1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ойцов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Всероссийский образовательный портал «Продленка» </w:t>
            </w:r>
            <w:hyperlink r:id="rId16">
              <w:r>
                <w:rPr>
                  <w:rStyle w:val="InternetLink"/>
                  <w:rFonts w:cs="Book Antiqua" w:ascii="Book Antiqua" w:hAnsi="Book Antiqua"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sz w:val="18"/>
                  <w:szCs w:val="18"/>
                  <w:u w:val="single"/>
                  <w:lang w:val="en-US"/>
                </w:rPr>
                <w:t>prodlenka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color w:val="0000FF"/>
                  <w:sz w:val="18"/>
                  <w:szCs w:val="18"/>
                  <w:u w:val="single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видетельство о регистрации СМИ; ЭЛ № ФС 77 - 58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ценарий родительского собрания «Знакомьтесь – ваши дет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СЕРИЯ 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7374-102327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000000"/>
          <w:sz w:val="28"/>
          <w:szCs w:val="28"/>
          <w:lang w:eastAsia="en-US"/>
        </w:rPr>
        <w:t>Методические   разработки преподавателей в 2015 учебном год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lang w:eastAsia="en-US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783"/>
        <w:gridCol w:w="183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eastAsia="en-US"/>
              </w:rPr>
              <w:t>Разработчик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«Современные композиторы – детям: С.М.Слонимский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«Использование различных методик в работе с учащимися класса фортепиано на начальном этапе обучения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оковина В.А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омарова Е.И.</w:t>
            </w:r>
          </w:p>
        </w:tc>
      </w:tr>
      <w:tr>
        <w:trPr>
          <w:trHeight w:val="4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«Современные требования методики начального обучения игре на скрипк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Ярцева Л.В.</w:t>
            </w:r>
          </w:p>
        </w:tc>
      </w:tr>
      <w:tr>
        <w:trPr>
          <w:trHeight w:val="6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«Формирование юного слушателя филармонического конце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икитина Е.Ф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«Цветовой нюанс. Колорит. Цветовой круг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Шарапова И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«Жанры живописи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Шарапова И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uk-UA"/>
              </w:rPr>
              <w:t xml:space="preserve">«История развития искусства концертмейстерства в России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uk-UA"/>
              </w:rPr>
              <w:t>век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оковина В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«Задачи творческого развития детей в начальном периоде обучен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Ярцева Л.В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етодические рекомендации преподавателям «Краткое изложение особенностей исполнения произведений И.Гайд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ннева З.Ю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«Развитие пальцевой техники в классе фортепиан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ннева З.Ю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етодические рекомендации преподавателям «Обучение игре на баяне и аккордеон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ойцова Е.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«Анализ элементов музыкального языка на уроках сольфеджи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Миронова Л.А.</w:t>
            </w:r>
          </w:p>
        </w:tc>
      </w:tr>
    </w:tbl>
    <w:p>
      <w:pPr>
        <w:pStyle w:val="Normal"/>
        <w:spacing w:lineRule="auto" w:line="256" w:before="0" w:after="160"/>
        <w:rPr>
          <w:rFonts w:ascii="Book Antiqua" w:hAnsi="Book Antiqua" w:cs="Book Antiqua"/>
          <w:color w:val="000000"/>
          <w:sz w:val="28"/>
          <w:szCs w:val="28"/>
          <w:lang w:eastAsia="en-US"/>
        </w:rPr>
      </w:pPr>
      <w:r>
        <w:rPr>
          <w:rFonts w:cs="Book Antiqua" w:ascii="Book Antiqua" w:hAnsi="Book Antiqua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000000"/>
          <w:sz w:val="28"/>
          <w:szCs w:val="28"/>
          <w:lang w:eastAsia="en-US"/>
        </w:rPr>
      </w:pPr>
      <w:r>
        <w:rPr>
          <w:rFonts w:cs="Book Antiqua" w:ascii="Book Antiqua" w:hAnsi="Book Antiqua"/>
          <w:color w:val="000000"/>
          <w:sz w:val="28"/>
          <w:szCs w:val="28"/>
          <w:lang w:eastAsia="en-US"/>
        </w:rPr>
        <w:t xml:space="preserve">В  2015  году  преподаватели участвовали   </w:t>
      </w:r>
      <w:r>
        <w:rPr>
          <w:rFonts w:cs="Book Antiqua" w:ascii="Book Antiqua" w:hAnsi="Book Antiqua"/>
          <w:b/>
          <w:color w:val="000000"/>
          <w:sz w:val="28"/>
          <w:szCs w:val="28"/>
          <w:lang w:eastAsia="en-US"/>
        </w:rPr>
        <w:t>в профессиональных конкурсах  и  проектах: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000000"/>
          <w:sz w:val="28"/>
          <w:szCs w:val="28"/>
          <w:lang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Участие в профессиональных педагогических конкурсах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2"/>
        <w:gridCol w:w="127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Названи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Подтвер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Шарапова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сероссийский конкурс для детей и педагогов «Вопросита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Блиц – олимпиада «Законы и нормативные правовые акты в сфер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Диплом Лауреата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VP</w:t>
            </w:r>
            <w:r>
              <w:rPr>
                <w:rFonts w:cs="Book Antiqua" w:ascii="Book Antiqua" w:hAnsi="Book Antiqua"/>
                <w:sz w:val="18"/>
                <w:szCs w:val="18"/>
              </w:rPr>
              <w:t>22 – 2730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D18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Жабаров Александр Дона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сероссийский творческий конкурс «Рассударики»; номинация «Творческие работы и методические разработки педагогов» Всероссийское СМИ «Талантоха»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видетельство о регистрации ЭЛ № ФС 77 – 56409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Методическая разработка «Проблемы музыкальной педагогики и образования второй половины 20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.0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Номер диплома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RASS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– 40525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Звание Диплома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Бойцова Еле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сероссийский творческий конкурс «Рассударики»; номинация «Творческие работы и методические разработки педагогов»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сероссийское СМИ «Талантоха»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Свидетельство о регистрации СМИ; ЭЛ № ФС 77 - 58841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RASSUDARIKI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«Презентация открытого урока по предмету «Музыкальный инструмент» (баян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28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№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Диплома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RASS-35112</w:t>
            </w:r>
          </w:p>
        </w:tc>
      </w:tr>
    </w:tbl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8"/>
          <w:szCs w:val="28"/>
          <w:lang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993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Участие    в проектной деятельности</w:t>
      </w:r>
    </w:p>
    <w:p>
      <w:pPr>
        <w:pStyle w:val="Normal"/>
        <w:ind w:firstLine="708"/>
        <w:jc w:val="right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tbl>
      <w:tblPr>
        <w:tblW w:w="869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867"/>
        <w:gridCol w:w="238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ультурно-образовательный проект школы искусств   Четвертый   музыкальный фестиваль Ленинградской области «Пикалевские ассамблеи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Жабаров А.Д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«Музыкальная шкатулк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марова Е.И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ковина В.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Рождество. Говорящая книг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тиевская М.П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ннева З.Ю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естеренко Е.А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Червева Н.М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рущева Е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Островок классики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Песни, опаленные войной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ойцова Е.С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коблова Т.П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коблова Ю.В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ошакова Р.В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ежемская И.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«Играем вместе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Ярцева Л.В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ннева З.Ю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Играй , гармонь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«Город моей мечты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ежемская И.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«Поэт-художник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арапова И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hanging="993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lang w:eastAsia="en-US"/>
        </w:rPr>
        <w:t>Открытые уроки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8"/>
          <w:szCs w:val="28"/>
          <w:lang w:eastAsia="en-US"/>
        </w:rPr>
      </w:pPr>
      <w:r>
        <w:rPr>
          <w:rFonts w:cs="Book Antiqua" w:ascii="Book Antiqua" w:hAnsi="Book Antiqua"/>
          <w:sz w:val="28"/>
          <w:szCs w:val="28"/>
          <w:lang w:eastAsia="en-US"/>
        </w:rPr>
        <w:t xml:space="preserve">Все преподаватели в 2015 учебном году провели </w:t>
      </w:r>
      <w:r>
        <w:rPr>
          <w:rFonts w:cs="Book Antiqua" w:ascii="Book Antiqua" w:hAnsi="Book Antiqua"/>
          <w:b/>
          <w:sz w:val="28"/>
          <w:szCs w:val="28"/>
          <w:lang w:eastAsia="en-US"/>
        </w:rPr>
        <w:t>открытые уроки</w:t>
      </w:r>
      <w:r>
        <w:rPr>
          <w:rFonts w:cs="Book Antiqua" w:ascii="Book Antiqua" w:hAnsi="Book Antiqua"/>
          <w:sz w:val="28"/>
          <w:szCs w:val="28"/>
          <w:lang w:eastAsia="en-US"/>
        </w:rPr>
        <w:t xml:space="preserve"> на школьном уровне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eastAsia="en-US"/>
        </w:rPr>
      </w:pPr>
      <w:r>
        <w:rPr>
          <w:rFonts w:cs="Book Antiqua" w:ascii="Book Antiqua" w:hAnsi="Book Antiqua"/>
          <w:sz w:val="28"/>
          <w:szCs w:val="28"/>
          <w:lang w:eastAsia="en-US"/>
        </w:rPr>
      </w:r>
    </w:p>
    <w:tbl>
      <w:tblPr>
        <w:tblW w:w="6771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</w:rPr>
              <w:t>Ф.И.О. преподав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</w:rPr>
              <w:t>Тема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Бойцова Е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</w:rPr>
              <w:t>«Организация урока в классе гитары»</w:t>
            </w:r>
          </w:p>
        </w:tc>
      </w:tr>
      <w:tr>
        <w:trPr>
          <w:trHeight w:val="5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Егоров В.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</w:rPr>
              <w:t>«Работа над созданием художественного образа в произведении»</w:t>
            </w:r>
          </w:p>
        </w:tc>
      </w:tr>
      <w:tr>
        <w:trPr>
          <w:trHeight w:val="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«Работа над выразительным исполнением музыкального произведения»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Егорова О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</w:rPr>
              <w:t>«Работа над элементами хоровой звучности»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«Работа над учебным репертуаром. Подготовка к концертному выступлению»</w:t>
            </w:r>
          </w:p>
        </w:tc>
      </w:tr>
      <w:tr>
        <w:trPr>
          <w:trHeight w:val="2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Коковина В.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«Традиции и современность»</w:t>
            </w:r>
          </w:p>
        </w:tc>
      </w:tr>
      <w:tr>
        <w:trPr>
          <w:trHeight w:val="4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Работа над</w:t>
            </w:r>
            <w:r>
              <w:rPr>
                <w:rFonts w:cs="Book Antiqua" w:ascii="Book Antiqua" w:hAnsi="Book Antiqua"/>
                <w:sz w:val="20"/>
                <w:szCs w:val="20"/>
                <w:lang w:val="uk-UA"/>
              </w:rPr>
              <w:t xml:space="preserve"> циклом пьес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композитора </w:t>
            </w:r>
            <w:r>
              <w:rPr>
                <w:rFonts w:cs="Book Antiqua" w:ascii="Book Antiqua" w:hAnsi="Book Antiqua"/>
                <w:sz w:val="20"/>
                <w:szCs w:val="20"/>
                <w:lang w:val="uk-UA"/>
              </w:rPr>
              <w:t>А.Абрамова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«Марш гномиков»</w:t>
            </w:r>
            <w:r>
              <w:rPr>
                <w:rFonts w:cs="Book Antiqua" w:ascii="Book Antiqua" w:hAnsi="Book Antiqua"/>
                <w:sz w:val="20"/>
                <w:szCs w:val="20"/>
                <w:lang w:val="uk-UA"/>
              </w:rPr>
              <w:t>, «В замке Крэиль»</w:t>
            </w:r>
          </w:p>
        </w:tc>
      </w:tr>
      <w:tr>
        <w:trPr>
          <w:trHeight w:val="3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Комарова Е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«Традиции и современность»</w:t>
            </w:r>
          </w:p>
        </w:tc>
      </w:tr>
      <w:tr>
        <w:trPr>
          <w:trHeight w:val="3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Ра</w:t>
            </w:r>
            <w:r>
              <w:rPr>
                <w:rFonts w:cs="Book Antiqua" w:ascii="Book Antiqua" w:hAnsi="Book Antiqua"/>
                <w:sz w:val="20"/>
                <w:szCs w:val="20"/>
                <w:lang w:val="uk-UA"/>
              </w:rPr>
              <w:t>бота над полифонией»</w:t>
            </w:r>
          </w:p>
        </w:tc>
      </w:tr>
      <w:tr>
        <w:trPr>
          <w:trHeight w:val="7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Кубасова Ж.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«Воспитание эмоциональной отзывчивости детей младшего школьного возраста на занятиях хора»</w:t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Особенности работы с хором при наличии «гудошников»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Матиевская 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«Работа над опорой звука»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Работа над дыханием и фразировкой  в произведениях учебного репертуара»</w:t>
            </w:r>
          </w:p>
        </w:tc>
      </w:tr>
      <w:tr>
        <w:trPr>
          <w:trHeight w:val="2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Миронова Л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«Песни М.П. Мусоргского»</w:t>
            </w:r>
          </w:p>
        </w:tc>
      </w:tr>
      <w:tr>
        <w:trPr>
          <w:trHeight w:val="2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Ритм восьмая и две шестнадцатые»</w:t>
            </w:r>
          </w:p>
        </w:tc>
      </w:tr>
      <w:tr>
        <w:trPr>
          <w:trHeight w:val="5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Раннева З.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Работа над крупной формой в начальных классах ДШИ»</w:t>
            </w:r>
          </w:p>
        </w:tc>
      </w:tr>
      <w:tr>
        <w:trPr>
          <w:trHeight w:val="2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Работа в классе аккомпанемента»</w:t>
            </w:r>
          </w:p>
        </w:tc>
      </w:tr>
      <w:tr>
        <w:trPr>
          <w:trHeight w:val="4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Никитина Е.Ф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«Работа над учебным репертуаром»</w:t>
            </w:r>
          </w:p>
        </w:tc>
      </w:tr>
      <w:tr>
        <w:trPr>
          <w:trHeight w:val="2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Знакомство с интервалами»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Скоблова Т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Cs/>
                <w:sz w:val="20"/>
                <w:szCs w:val="20"/>
              </w:rPr>
              <w:t>«Музыкальное воплощение поэтического образа»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«Развитие духовности и общей культуры через развитие образно – музыкального мышления»</w:t>
            </w:r>
          </w:p>
        </w:tc>
      </w:tr>
      <w:tr>
        <w:trPr>
          <w:trHeight w:val="3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Скоблова Ю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</w:rPr>
              <w:t>«Основные функции аппликатуры. Смена позиций при игре на домре»</w:t>
            </w:r>
          </w:p>
        </w:tc>
      </w:tr>
      <w:tr>
        <w:trPr>
          <w:trHeight w:val="3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«Подготовка к публичному выступлению»</w:t>
            </w:r>
          </w:p>
        </w:tc>
      </w:tr>
      <w:tr>
        <w:trPr>
          <w:trHeight w:val="4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Червева Н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«Работа над расширением диапазона в старшем хоре»</w:t>
            </w:r>
          </w:p>
        </w:tc>
      </w:tr>
      <w:tr>
        <w:trPr>
          <w:trHeight w:val="2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color w:val="000000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«Музыка разных народов мира»</w:t>
            </w:r>
          </w:p>
        </w:tc>
      </w:tr>
      <w:tr>
        <w:trPr>
          <w:trHeight w:val="4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Ярцева Л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Итоговый у</w:t>
            </w:r>
            <w:r>
              <w:rPr>
                <w:rFonts w:eastAsia="Calibri" w:cs="Book Antiqua" w:ascii="Book Antiqua" w:hAnsi="Book Antiqua"/>
                <w:sz w:val="20"/>
                <w:szCs w:val="20"/>
              </w:rPr>
              <w:t>рок – концерт старшей группы ансамбля скрипачей</w:t>
            </w:r>
            <w:r>
              <w:rPr>
                <w:rFonts w:cs="Book Antiqua" w:ascii="Book Antiqua" w:hAnsi="Book Antiqua"/>
                <w:sz w:val="20"/>
                <w:szCs w:val="20"/>
              </w:rPr>
              <w:t>»</w:t>
            </w:r>
          </w:p>
        </w:tc>
      </w:tr>
      <w:tr>
        <w:trPr>
          <w:trHeight w:val="3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Изучение двухоктавных гамм»</w:t>
            </w:r>
          </w:p>
        </w:tc>
      </w:tr>
      <w:tr>
        <w:trPr>
          <w:trHeight w:val="6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Пежемская И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«Изучение пропорций человека в движении. Кратковременные наброски с натуры фигуры человека графическими материалами»</w:t>
            </w:r>
          </w:p>
        </w:tc>
      </w:tr>
      <w:tr>
        <w:trPr>
          <w:trHeight w:val="3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Интерьер»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Шарапова И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«Способы работы с цветом: пастель»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Жанры изобразительного искусства»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Колорит»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8"/>
          <w:szCs w:val="28"/>
        </w:rPr>
        <w:t>Участие преподавателей в жюри  конкурсов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еподавателей школы, учитывая их профессиональную компетентность, постоянно </w:t>
      </w:r>
      <w:r>
        <w:rPr>
          <w:rFonts w:cs="Book Antiqua" w:ascii="Book Antiqua" w:hAnsi="Book Antiqua"/>
          <w:color w:val="000000"/>
          <w:sz w:val="28"/>
          <w:szCs w:val="28"/>
        </w:rPr>
        <w:t>приглашают для участия в работе жюри конкурсов и фестивалей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10"/>
        <w:gridCol w:w="141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  <w:t>Ф.И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pacing w:val="-20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20"/>
                <w:sz w:val="20"/>
                <w:szCs w:val="20"/>
              </w:rPr>
              <w:t xml:space="preserve">Районный конкурс солдатской  и патриотической  песни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20"/>
                <w:sz w:val="20"/>
                <w:szCs w:val="20"/>
              </w:rPr>
              <w:t>«Судьба и Родина един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20"/>
                <w:sz w:val="20"/>
                <w:szCs w:val="20"/>
              </w:rPr>
              <w:t>МБУ «Бокситогорский межпоселенческий культурно-метод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20"/>
                <w:sz w:val="20"/>
                <w:szCs w:val="20"/>
              </w:rPr>
              <w:t>23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Жабаров А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Районный этап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XVI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регионального конкурса детского экологического рисунка и плаката «Природа – дом твой. Береги его!» на тему «Фауна Ленинградской облас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БОУ ДОД «Пикалевский Дом детского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0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арапова И.В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Игнатьева О.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йонный конкурс предмета по выбору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аккомпанемента и  ансамбля «Играем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БОУ ДОД «Б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0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ннева З.Ю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ойцо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йонный конкурс «Юный исполнитель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БОУ ДОД «Б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0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Ярцева Л.В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ойцова Е.С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Жабаров А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ткрытый районный творческий конкурс «Салют Побе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БОУ ДОД «БЦД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-23.04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арапова И.В. Жабаров А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детского творчества «Знай наших», посвященного году литературы в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 «ДК г. Пикал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-01.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п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Семья – источник вдохнов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БЦД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пова И.В.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left="14" w:right="22" w:firstLine="567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 w:before="0" w:after="200"/>
        <w:ind w:left="14" w:right="22"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V. КАЧЕСТВО   ОРГАНИЗАЦИИ   УЧЕБНОГО ПРОЦЕССА</w:t>
      </w:r>
    </w:p>
    <w:p>
      <w:pPr>
        <w:pStyle w:val="Normal"/>
        <w:spacing w:lineRule="auto" w:line="360" w:before="0" w:after="200"/>
        <w:ind w:left="14" w:firstLine="567"/>
        <w:jc w:val="both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color w:val="000000"/>
          <w:sz w:val="28"/>
          <w:szCs w:val="28"/>
          <w:lang w:eastAsia="en-US"/>
        </w:rPr>
        <w:t xml:space="preserve">МБОУ ДО «Пикалевская детская школа искусств» осуществляет образовательный процесс в соответствии с образовательными программами, разрабатываемыми   и   утверждаемыми Учреждением самостоятельно.  </w:t>
      </w:r>
    </w:p>
    <w:p>
      <w:pPr>
        <w:pStyle w:val="Normal"/>
        <w:spacing w:lineRule="auto" w:line="360" w:before="0" w:after="200"/>
        <w:ind w:left="14" w:hanging="14"/>
        <w:jc w:val="both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color w:val="000000"/>
          <w:sz w:val="28"/>
          <w:szCs w:val="28"/>
          <w:lang w:eastAsia="en-US"/>
        </w:rPr>
        <w:t xml:space="preserve">Организация образовательного процесса (в том числе начало и окончание учебного года, продолжительность каникул) регламентируется: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200"/>
        <w:jc w:val="both"/>
        <w:textAlignment w:val="baseline"/>
        <w:rPr>
          <w:rFonts w:ascii="Book Antiqua" w:hAnsi="Book Antiqua" w:eastAsia="SimSun;宋体" w:cs="Book Antiqua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Book Antiqua" w:ascii="Book Antiqua" w:hAnsi="Book Antiqua"/>
          <w:color w:val="000000"/>
          <w:kern w:val="2"/>
          <w:sz w:val="28"/>
          <w:szCs w:val="28"/>
          <w:lang w:eastAsia="zh-CN" w:bidi="hi-IN"/>
        </w:rPr>
        <w:t>учебными планами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200"/>
        <w:jc w:val="both"/>
        <w:textAlignment w:val="baseline"/>
        <w:rPr>
          <w:rFonts w:ascii="Book Antiqua" w:hAnsi="Book Antiqua" w:eastAsia="SimSun;宋体" w:cs="Book Antiqua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Book Antiqua" w:ascii="Book Antiqua" w:hAnsi="Book Antiqua"/>
          <w:color w:val="000000"/>
          <w:kern w:val="2"/>
          <w:sz w:val="28"/>
          <w:szCs w:val="28"/>
          <w:lang w:eastAsia="zh-CN" w:bidi="hi-IN"/>
        </w:rPr>
        <w:t>календарным учебным графиком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200"/>
        <w:jc w:val="both"/>
        <w:textAlignment w:val="baseline"/>
        <w:rPr>
          <w:rFonts w:ascii="Book Antiqua" w:hAnsi="Book Antiqua" w:eastAsia="SimSun;宋体" w:cs="Book Antiqua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Book Antiqua" w:ascii="Book Antiqua" w:hAnsi="Book Antiqua"/>
          <w:color w:val="000000"/>
          <w:kern w:val="2"/>
          <w:sz w:val="28"/>
          <w:szCs w:val="28"/>
          <w:lang w:eastAsia="zh-CN" w:bidi="hi-IN"/>
        </w:rPr>
        <w:t>графиками образовательного процесса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200"/>
        <w:jc w:val="both"/>
        <w:textAlignment w:val="baseline"/>
        <w:rPr>
          <w:rFonts w:ascii="Book Antiqua" w:hAnsi="Book Antiqua" w:eastAsia="SimSun;宋体" w:cs="Book Antiqua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Book Antiqua" w:ascii="Book Antiqua" w:hAnsi="Book Antiqua"/>
          <w:color w:val="000000"/>
          <w:kern w:val="2"/>
          <w:sz w:val="28"/>
          <w:szCs w:val="28"/>
          <w:lang w:eastAsia="zh-CN" w:bidi="hi-IN"/>
        </w:rPr>
        <w:t>расписанием занятий.</w:t>
      </w:r>
    </w:p>
    <w:p>
      <w:pPr>
        <w:pStyle w:val="Normal"/>
        <w:widowControl w:val="false"/>
        <w:spacing w:lineRule="auto" w:line="360" w:before="0" w:after="200"/>
        <w:ind w:firstLine="567"/>
        <w:jc w:val="both"/>
        <w:rPr/>
      </w:pPr>
      <w:r>
        <w:rPr>
          <w:rFonts w:eastAsia="Calibri" w:cs="Book Antiqua" w:ascii="Book Antiqua" w:hAnsi="Book Antiqua"/>
          <w:color w:val="000000"/>
          <w:sz w:val="28"/>
          <w:szCs w:val="28"/>
          <w:lang w:eastAsia="en-US"/>
        </w:rPr>
        <w:t xml:space="preserve">Образовательная деятельность осуществляется в процессе учебной работы и внеурочных мероприятий. Для ведения образовательного процесса установлены следующие </w:t>
      </w:r>
      <w:r>
        <w:rPr>
          <w:rFonts w:eastAsia="Calibri" w:cs="Book Antiqua" w:ascii="Book Antiqua" w:hAnsi="Book Antiqua"/>
          <w:b/>
          <w:i/>
          <w:color w:val="000000"/>
          <w:sz w:val="28"/>
          <w:szCs w:val="28"/>
          <w:lang w:eastAsia="en-US"/>
        </w:rPr>
        <w:t>формы проведения занятий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SimSun;宋体" w:cs="Book Antiqua" w:ascii="Book Antiqua" w:hAnsi="Book Antiqua"/>
          <w:color w:val="000000"/>
          <w:kern w:val="2"/>
          <w:sz w:val="28"/>
          <w:szCs w:val="28"/>
          <w:lang w:eastAsia="zh-CN" w:bidi="hi-IN"/>
        </w:rPr>
        <w:t>Индивидуальные, мелкогрупповые   и групповые занятия с преподавателем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Book Antiqua" w:hAnsi="Book Antiqua" w:eastAsia="Calibri" w:cs="Book Antiqua"/>
          <w:color w:val="00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color w:val="000000"/>
          <w:sz w:val="28"/>
          <w:szCs w:val="28"/>
          <w:lang w:eastAsia="en-US"/>
        </w:rPr>
        <w:t>самостоятельная (домашняя работа) обучающегося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 w:before="0" w:after="200"/>
        <w:jc w:val="both"/>
        <w:textAlignment w:val="baseline"/>
        <w:rPr>
          <w:rFonts w:ascii="Book Antiqua" w:hAnsi="Book Antiqua" w:eastAsia="SimSun;宋体" w:cs="Book Antiqua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Book Antiqua" w:ascii="Book Antiqua" w:hAnsi="Book Antiqua"/>
          <w:color w:val="000000"/>
          <w:kern w:val="2"/>
          <w:sz w:val="28"/>
          <w:szCs w:val="28"/>
          <w:lang w:eastAsia="zh-CN" w:bidi="hi-IN"/>
        </w:rPr>
        <w:t>контрольные мероприятия, предусмотренные учебными планами и программами (контрольные уроки, зачеты, экзамены, академические концерты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 w:before="0" w:after="200"/>
        <w:jc w:val="both"/>
        <w:textAlignment w:val="baseline"/>
        <w:rPr>
          <w:rFonts w:ascii="Book Antiqua" w:hAnsi="Book Antiqua" w:eastAsia="SimSun;宋体" w:cs="Book Antiqua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Book Antiqua" w:ascii="Book Antiqua" w:hAnsi="Book Antiqua"/>
          <w:color w:val="000000"/>
          <w:kern w:val="2"/>
          <w:sz w:val="28"/>
          <w:szCs w:val="28"/>
          <w:lang w:eastAsia="zh-CN" w:bidi="hi-IN"/>
        </w:rPr>
        <w:t>культурно-просветительские мероприятия (лекции, беседы, концерты и фестивали, выставочная   деятельность и т.д.);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200"/>
        <w:jc w:val="both"/>
        <w:rPr>
          <w:rFonts w:ascii="Book Antiqua" w:hAnsi="Book Antiqua" w:eastAsia="SimSun;宋体" w:cs="Book Antiqua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Book Antiqua" w:ascii="Book Antiqua" w:hAnsi="Book Antiqua"/>
          <w:color w:val="000000"/>
          <w:kern w:val="2"/>
          <w:sz w:val="28"/>
          <w:szCs w:val="28"/>
          <w:lang w:eastAsia="zh-CN" w:bidi="hi-IN"/>
        </w:rPr>
        <w:t>внеурочные классные мероприятия (посещение с преподавателем концертов, конкурсов и т.д., классные собрания, концерты, творческие встречи и т.д.)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</w:t>
      </w:r>
      <w:r>
        <w:rPr>
          <w:rFonts w:cs="Book Antiqua" w:ascii="Book Antiqua" w:hAnsi="Book Antiqua"/>
          <w:color w:val="000000"/>
          <w:sz w:val="28"/>
          <w:szCs w:val="28"/>
        </w:rPr>
        <w:t>Каждому обучающемуся предоставлен большой выбор целей, форм, методов, сроков   обучения, путей и условий   самореализации для расширения общего кругозора, приобретении мотивации к дальнейшему повышению своего культурного уровня, созданию эстетических и нравственных ориентиров для дальнейшей жизни в социуме, совершенствования своих способностей для продолжения образования в области искусства.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Предельная недельная учебная нагрузка на одного обучающегося устанавливается в соответствии с учебными планами, возрастными и психофизическими особенностями обучающихся, нормами СанПИНа.</w:t>
      </w:r>
    </w:p>
    <w:p>
      <w:pPr>
        <w:pStyle w:val="Normal"/>
        <w:widowControl w:val="false"/>
        <w:spacing w:lineRule="auto" w:line="360" w:before="0" w:after="200"/>
        <w:ind w:firstLine="567"/>
        <w:jc w:val="both"/>
        <w:rPr>
          <w:rFonts w:ascii="Book Antiqua" w:hAnsi="Book Antiqua" w:eastAsia="Calibri" w:cs="Book Antiqua"/>
          <w:color w:val="00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color w:val="000000"/>
          <w:sz w:val="28"/>
          <w:szCs w:val="28"/>
          <w:lang w:eastAsia="en-US"/>
        </w:rPr>
        <w:t>Перевод обучающихся в следующий класс по итогам учебного года осуществляется приказом директора школы на основании решения педагогического совета.</w:t>
      </w:r>
    </w:p>
    <w:p>
      <w:pPr>
        <w:pStyle w:val="Normal"/>
        <w:spacing w:lineRule="auto" w:line="360"/>
        <w:jc w:val="center"/>
        <w:rPr>
          <w:rFonts w:ascii="Book Antiqua" w:hAnsi="Book Antiqua" w:eastAsia="Calibri" w:cs="Book Antiqua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</w:rPr>
      </w:pPr>
      <w:r>
        <w:rPr>
          <w:rFonts w:cs="Book Antiqua" w:ascii="Book Antiqua" w:hAnsi="Book Antiqua"/>
          <w:b/>
          <w:i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</w:rPr>
      </w:pPr>
      <w:r>
        <w:rPr>
          <w:rFonts w:cs="Book Antiqua" w:ascii="Book Antiqua" w:hAnsi="Book Antiqua"/>
          <w:b/>
          <w:i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</w:rPr>
      </w:pPr>
      <w:r>
        <w:rPr>
          <w:rFonts w:cs="Book Antiqua" w:ascii="Book Antiqua" w:hAnsi="Book Antiqua"/>
          <w:b/>
          <w:i/>
          <w:color w:val="000000"/>
          <w:sz w:val="28"/>
        </w:rPr>
        <w:t>Характеристика   системы   оценки   качества образовательного процесса</w:t>
      </w:r>
      <w:r>
        <w:rPr>
          <w:rFonts w:cs="Book Antiqua" w:ascii="Book Antiqua" w:hAnsi="Book Antiqua"/>
          <w:b/>
          <w:i/>
          <w:color w:val="00008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  </w:t>
      </w:r>
      <w:r>
        <w:rPr>
          <w:rFonts w:cs="Book Antiqua" w:ascii="Book Antiqua" w:hAnsi="Book Antiqua"/>
          <w:color w:val="000000"/>
          <w:sz w:val="28"/>
          <w:szCs w:val="28"/>
        </w:rPr>
        <w:t>Проверка знаний, умений и навыков   учащихся ПДШИ осуществляется   на протяжении всего периода обучения.</w:t>
      </w:r>
    </w:p>
    <w:p>
      <w:pPr>
        <w:pStyle w:val="Style20"/>
        <w:spacing w:lineRule="auto" w:line="360"/>
        <w:ind w:left="0" w:right="0" w:firstLine="708"/>
        <w:rPr/>
      </w:pPr>
      <w:r>
        <w:rPr>
          <w:rFonts w:eastAsia="Book Antiqua" w:cs="Book Antiqua" w:ascii="Book Antiqua" w:hAnsi="Book Antiqua"/>
          <w:color w:val="000000"/>
          <w:szCs w:val="28"/>
        </w:rPr>
        <w:t xml:space="preserve"> </w:t>
      </w:r>
      <w:r>
        <w:rPr>
          <w:rFonts w:cs="Book Antiqua" w:ascii="Book Antiqua" w:hAnsi="Book Antiqua"/>
          <w:color w:val="000000"/>
          <w:szCs w:val="28"/>
        </w:rPr>
        <w:t>В соответствии с   образовательными   и учебными   программами, с целью отслеживания уровня усвоения в школе установлены следующие   формы   промежуточной и   итоговой аттестации учащихся:</w:t>
      </w:r>
    </w:p>
    <w:p>
      <w:pPr>
        <w:pStyle w:val="Style20"/>
        <w:numPr>
          <w:ilvl w:val="0"/>
          <w:numId w:val="0"/>
        </w:numPr>
        <w:spacing w:lineRule="auto" w:line="360"/>
        <w:ind w:left="0" w:right="-261" w:firstLine="876"/>
        <w:jc w:val="left"/>
        <w:outlineLvl w:val="0"/>
        <w:rPr>
          <w:rFonts w:ascii="Book Antiqua" w:hAnsi="Book Antiqua" w:cs="Book Antiqua"/>
          <w:b/>
          <w:b/>
          <w:color w:val="000000"/>
          <w:szCs w:val="28"/>
        </w:rPr>
      </w:pPr>
      <w:r>
        <w:rPr>
          <w:rFonts w:cs="Book Antiqua" w:ascii="Book Antiqua" w:hAnsi="Book Antiqua"/>
          <w:b/>
          <w:color w:val="000000"/>
          <w:szCs w:val="28"/>
        </w:rPr>
        <w:t>Промежуточная</w:t>
      </w:r>
    </w:p>
    <w:p>
      <w:pPr>
        <w:pStyle w:val="Style20"/>
        <w:numPr>
          <w:ilvl w:val="0"/>
          <w:numId w:val="15"/>
        </w:numPr>
        <w:spacing w:lineRule="auto" w:line="360"/>
        <w:ind w:left="720" w:right="-261" w:hanging="360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  <w:t>Академические концерты (декабрь)</w:t>
      </w:r>
    </w:p>
    <w:p>
      <w:pPr>
        <w:pStyle w:val="Style20"/>
        <w:numPr>
          <w:ilvl w:val="0"/>
          <w:numId w:val="15"/>
        </w:numPr>
        <w:spacing w:lineRule="auto" w:line="360"/>
        <w:ind w:left="720" w:right="-261" w:hanging="360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  <w:t>Технические зачеты (2 раза в год- октябрь и февраль)</w:t>
      </w:r>
    </w:p>
    <w:p>
      <w:pPr>
        <w:pStyle w:val="Style20"/>
        <w:numPr>
          <w:ilvl w:val="0"/>
          <w:numId w:val="15"/>
        </w:numPr>
        <w:spacing w:lineRule="auto" w:line="360"/>
        <w:ind w:left="720" w:right="-261" w:hanging="360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  <w:t>Прослушивание выпускников (декабрь, февраль, март)</w:t>
      </w:r>
    </w:p>
    <w:p>
      <w:pPr>
        <w:pStyle w:val="Style20"/>
        <w:numPr>
          <w:ilvl w:val="0"/>
          <w:numId w:val="15"/>
        </w:numPr>
        <w:spacing w:lineRule="auto" w:line="360"/>
        <w:ind w:left="720" w:right="-261" w:hanging="360"/>
        <w:rPr/>
      </w:pPr>
      <w:r>
        <w:rPr>
          <w:rFonts w:cs="Book Antiqua" w:ascii="Book Antiqua" w:hAnsi="Book Antiqua"/>
          <w:color w:val="000000"/>
          <w:szCs w:val="28"/>
        </w:rPr>
        <w:t>Просмотр работ (в конце полугодий)</w:t>
      </w:r>
    </w:p>
    <w:p>
      <w:pPr>
        <w:pStyle w:val="Style20"/>
        <w:numPr>
          <w:ilvl w:val="0"/>
          <w:numId w:val="15"/>
        </w:numPr>
        <w:spacing w:lineRule="auto" w:line="360"/>
        <w:ind w:left="720" w:right="-261" w:hanging="360"/>
        <w:rPr/>
      </w:pPr>
      <w:r>
        <w:rPr>
          <w:rFonts w:cs="Book Antiqua" w:ascii="Book Antiqua" w:hAnsi="Book Antiqua"/>
          <w:color w:val="000000"/>
          <w:szCs w:val="28"/>
        </w:rPr>
        <w:t>Контрольные уроки (в конце учебного года)</w:t>
      </w:r>
    </w:p>
    <w:p>
      <w:pPr>
        <w:pStyle w:val="Style20"/>
        <w:numPr>
          <w:ilvl w:val="0"/>
          <w:numId w:val="15"/>
        </w:numPr>
        <w:spacing w:lineRule="auto" w:line="360"/>
        <w:ind w:left="720" w:right="-261" w:hanging="360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  <w:t>Переводные академические концерты (май)</w:t>
      </w:r>
    </w:p>
    <w:p>
      <w:pPr>
        <w:pStyle w:val="Style20"/>
        <w:numPr>
          <w:ilvl w:val="0"/>
          <w:numId w:val="15"/>
        </w:numPr>
        <w:spacing w:lineRule="auto" w:line="360"/>
        <w:ind w:left="720" w:right="-261" w:hanging="360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  <w:t>Зачеты   по предмету по выбору (в конце учебного года)</w:t>
      </w:r>
    </w:p>
    <w:p>
      <w:pPr>
        <w:pStyle w:val="Style20"/>
        <w:numPr>
          <w:ilvl w:val="0"/>
          <w:numId w:val="0"/>
        </w:numPr>
        <w:spacing w:lineRule="auto" w:line="360"/>
        <w:ind w:left="0" w:right="-261" w:firstLine="876"/>
        <w:outlineLvl w:val="0"/>
        <w:rPr>
          <w:rFonts w:ascii="Book Antiqua" w:hAnsi="Book Antiqua" w:cs="Book Antiqua"/>
          <w:b/>
          <w:b/>
          <w:color w:val="000000"/>
          <w:szCs w:val="28"/>
        </w:rPr>
      </w:pPr>
      <w:r>
        <w:rPr>
          <w:rFonts w:cs="Book Antiqua" w:ascii="Book Antiqua" w:hAnsi="Book Antiqua"/>
          <w:b/>
          <w:color w:val="000000"/>
          <w:szCs w:val="28"/>
        </w:rPr>
        <w:t>Итоговая</w:t>
      </w:r>
    </w:p>
    <w:p>
      <w:pPr>
        <w:pStyle w:val="Style20"/>
        <w:numPr>
          <w:ilvl w:val="0"/>
          <w:numId w:val="2"/>
        </w:numPr>
        <w:spacing w:lineRule="auto" w:line="360"/>
        <w:ind w:left="720" w:right="-261" w:hanging="360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  <w:t>Выпускные экзамены (май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Периодичность промежуточной и итоговой   аттестации определяется   программами, учебными планами   и    экзаменационными графиками   МБОУ ДО «ПДШИ»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Текущий контроль успеваемости   и промежуточная   аттестация обучающихся    оценивается по десятибалльной   системе оценок: 2; 3-;3; 3+;4-;4; 4+;5-;5; 5+. Итоговая   аттестация (выпускные экзамены) оценивается по 5-тибалльной сист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 xml:space="preserve">МБОУ ДО «ПДШИ» осуществляется индивидуальный учет результатов освоения обучающимися образовательных программ, а также   хранение  данных   об этих результатах в архивах, на бумажных и электронных носителях. в порядке, утвержденном Министерством образования и науки Российской Федерации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Работа с перспективными (одаренными) обучающимис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В школе   уделяется серьёзное внимание   развитию перспективных обучающихся. Преподавателями школы ведется планомерная   работа, направленная на   повышение роста   исполнительского   уровня, профессиональной подготовки обучающихся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Занятия   с   такими обучающимися   (на музыкальном отделе) проходят  по планам  с усложненной программой.  Во всех выступлениях (включая академические   концерты, технические зачеты) эти учащиеся успешно справляются с более   объемной программой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</w:t>
      </w:r>
      <w:r>
        <w:rPr>
          <w:rFonts w:cs="Book Antiqua" w:ascii="Book Antiqua" w:hAnsi="Book Antiqua"/>
          <w:color w:val="000000"/>
          <w:sz w:val="28"/>
          <w:szCs w:val="28"/>
        </w:rPr>
        <w:t>Обучающиеся принимают самое активное участие во всех  концертных    и  выставочных  мероприятиях  школы, города, района и области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В школе максимально созданы условия для удовлетворения образовательных потребностей детей и родителей, которые могут выбирать основное направление деятельности ребенка, а также совмещать обучение на двух отделах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tbl>
      <w:tblPr>
        <w:tblW w:w="8993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410"/>
        <w:gridCol w:w="3191"/>
      </w:tblGrid>
      <w:tr>
        <w:trPr/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Количество обучающихся, посещающих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 отдела (от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Количество  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%   от всех обучающихся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2,1%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</w:t>
      </w:r>
      <w:r>
        <w:rPr>
          <w:rFonts w:cs="Book Antiqua" w:ascii="Book Antiqua" w:hAnsi="Book Antiqua"/>
          <w:color w:val="000000"/>
          <w:sz w:val="28"/>
          <w:szCs w:val="28"/>
        </w:rPr>
        <w:t>Расписание   индивидуальных и  групповых  уроков    составляется   согласно тарификации,  с учетом  пожеланий родителей (законных представителей), возрастных  особенностей  детей  и   установленных  санитарно-гигиенических  норм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В   2015 учебном </w:t>
      </w:r>
      <w:r>
        <w:rPr>
          <w:rFonts w:cs="Book Antiqua" w:ascii="Book Antiqua" w:hAnsi="Book Antiqua"/>
          <w:b/>
          <w:sz w:val="28"/>
          <w:szCs w:val="28"/>
        </w:rPr>
        <w:t>году    учебная и   воспитательная</w:t>
      </w:r>
      <w:r>
        <w:rPr>
          <w:rFonts w:cs="Book Antiqua" w:ascii="Book Antiqua" w:hAnsi="Book Antiqua"/>
          <w:sz w:val="28"/>
          <w:szCs w:val="28"/>
        </w:rPr>
        <w:t xml:space="preserve"> работа в МБОУ ДО «ПДШИ»  была  направлена на решение следующих задач: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работа по выявлению и развитию художественно одаренных   детей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реализация дополнительных предпрофессиональных общеобразовательных    программ в области искусств и общеразвивающих программ   художественной направленности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создание благоприятных   условий для социального, культурного, профессионального    самоопределения, творческой самореализации личности ребёнка, его интеграции в систему мировой и отечественной культур.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обучение, воспитание, развитие детей 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развитие мотивации личности к познанию и творчеству 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табильность и ритмичность учебного процесса, анализ и   мониторинг   полученных результатов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обеспечение качества образования за счет внедрения и использования новых технологий обучен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нформационно-коммуникационных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доровьесберегающих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частие в творческих проектах, фестивалях, конкурсах  различного  уровня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работа по сохранению контингента   обучающихся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оздание условий для активного участия семьи   в воспитательном процессе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  <w:tab w:val="left" w:pos="9356" w:leader="none"/>
        </w:tabs>
        <w:jc w:val="center"/>
        <w:rPr/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 xml:space="preserve">Общие   показатели  качественной  успеваемости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МОНИТОРИНГ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качественной успеваемости   </w:t>
      </w: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выпускников   МБОУ ДО «ПДШИ»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по результатам освоения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дополнительных общеразвивающих   программ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художественной направленности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50"/>
        <w:gridCol w:w="1836"/>
        <w:gridCol w:w="136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От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Количество выпускников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Абсолютная успеваемост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</w:t>
            </w:r>
            <w:r>
              <w:rPr>
                <w:rFonts w:cs="Book Antiqua" w:ascii="Book Antiqua" w:hAnsi="Book Antiqua"/>
                <w:b/>
                <w:color w:val="000000"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  <w:color w:val="000000"/>
              </w:rPr>
              <w:t>5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Качественная успеваемост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количественна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Музык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91,7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Художе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Итого по ПДШ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91%</w:t>
            </w:r>
          </w:p>
        </w:tc>
      </w:tr>
      <w:tr>
        <w:trPr/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Отлич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Музык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Художе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Итого по ПДШ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7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Абсолютная успеваемость   выпускников  по итогам   освоения дополнительных образовательных программ   МОУ ДО «ПДШИ»      за 2015 год составляет  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100%.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Качественная успеваемость   выпускников   составила   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-  91%.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V</w:t>
      </w:r>
      <w:r>
        <w:rPr>
          <w:rFonts w:cs="Book Antiqua" w:ascii="Book Antiqua" w:hAnsi="Book Antiqua"/>
          <w:b/>
          <w:sz w:val="28"/>
          <w:szCs w:val="28"/>
        </w:rPr>
        <w:t>. Концертно - конкурсная деятельность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  <w:r>
        <w:rPr>
          <w:rFonts w:cs="Book Antiqua" w:ascii="Book Antiqua" w:hAnsi="Book Antiqua"/>
          <w:sz w:val="28"/>
          <w:szCs w:val="28"/>
        </w:rPr>
        <w:t xml:space="preserve">Помимо реализации дополнительных предпрофессиональных общеобразовательных и общеразвивающих программ в области искусств, дополнительных образовательных программ художественно-эстетической направленности   и  в  МБОУ ДО «ПДШИ» ведётся  воспитательная и культурно – просветительская  работа, решаются задачи воспитания и образования детей и родителей. </w:t>
        <w:tab/>
      </w:r>
    </w:p>
    <w:p>
      <w:pPr>
        <w:pStyle w:val="Normal"/>
        <w:tabs>
          <w:tab w:val="left" w:pos="708" w:leader="none"/>
          <w:tab w:val="left" w:pos="7903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 xml:space="preserve">Конкурсная и концертная деятельность - важнейшая часть творческой жизни ребенка, направленная на выявление, поддержку и стимулирование наиболее талантливых детей, повышение исполнительского и профессионального мастерства, создание творческой среды для активного общения всех детей, повышение профессионального уровня преподавателей. </w:t>
      </w:r>
    </w:p>
    <w:p>
      <w:pPr>
        <w:pStyle w:val="Normal"/>
        <w:tabs>
          <w:tab w:val="left" w:pos="708" w:leader="none"/>
          <w:tab w:val="left" w:pos="7903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ab/>
        <w:t xml:space="preserve">Участие в конкурсах, фестивалях и концертах – одна из приоритетных форм организации работы учащихся, пожалуй, самая действенная мотивация развития музыканта, требующая не только настоящего самостоятельного творчества, но и большой дополнительной работы преподавателей.      </w:t>
      </w:r>
    </w:p>
    <w:p>
      <w:pPr>
        <w:pStyle w:val="Normal"/>
        <w:tabs>
          <w:tab w:val="left" w:pos="708" w:leader="none"/>
          <w:tab w:val="left" w:pos="7903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</w:t>
      </w:r>
      <w:r>
        <w:rPr>
          <w:rFonts w:cs="Book Antiqua" w:ascii="Book Antiqua" w:hAnsi="Book Antiqua"/>
          <w:color w:val="000000"/>
          <w:sz w:val="28"/>
          <w:szCs w:val="28"/>
        </w:rPr>
        <w:t>Но этот метод позволяет сохранить контингент учеников и является одним из слагаемых результативности и успешности педагогической деятельности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езультатом проведения такого количества конкурсных и концертных выступлений   является наиболее полный мониторинг знаний, обучающихся по предмету и, как следствие, определенные выводы по дальнейшему совершенствованию учебного материала и учебно-воспитательного процесса.</w:t>
      </w:r>
    </w:p>
    <w:p>
      <w:pPr>
        <w:pStyle w:val="Normal"/>
        <w:rPr>
          <w:rFonts w:ascii="Book Antiqua" w:hAnsi="Book Antiqua" w:cs="Book Antiqua"/>
          <w:vanish/>
          <w:sz w:val="28"/>
          <w:szCs w:val="28"/>
        </w:rPr>
      </w:pPr>
      <w:r>
        <w:rPr>
          <w:rFonts w:cs="Book Antiqua" w:ascii="Book Antiqua" w:hAnsi="Book Antiqua"/>
          <w:vanish/>
          <w:sz w:val="28"/>
          <w:szCs w:val="28"/>
        </w:rPr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зультаты   участия   обучающихся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 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федеральных,   международных </w:t>
      </w:r>
      <w:r>
        <w:rPr>
          <w:rFonts w:cs="Book Antiqua" w:ascii="Book Antiqua" w:hAnsi="Book Antiqua"/>
          <w:b/>
          <w:sz w:val="28"/>
          <w:szCs w:val="28"/>
        </w:rPr>
        <w:t>конкурсах в 2015 году</w:t>
      </w:r>
    </w:p>
    <w:p>
      <w:pPr>
        <w:pStyle w:val="Normal"/>
        <w:tabs>
          <w:tab w:val="clear" w:pos="708"/>
          <w:tab w:val="left" w:pos="-4395" w:leader="none"/>
          <w:tab w:val="left" w:pos="1360" w:leader="none"/>
        </w:tabs>
        <w:spacing w:lineRule="auto" w:line="36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4"/>
        <w:gridCol w:w="2269"/>
        <w:gridCol w:w="1526"/>
        <w:gridCol w:w="1559"/>
      </w:tblGrid>
      <w:tr>
        <w:trPr>
          <w:trHeight w:val="51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ФИО участник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Дата, место прове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Занят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ФИО педагог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полностью)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удина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исти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Международный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творческий конкурс «Зимняя сказ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.12.2014 – 25.01.201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Сайт студии поддержки и развития творчества «Сто талантов»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http</w:t>
            </w:r>
            <w:r>
              <w:rPr>
                <w:rFonts w:cs="Book Antiqua" w:ascii="Book Antiqua" w:hAnsi="Book Antiqua"/>
                <w:sz w:val="18"/>
                <w:szCs w:val="18"/>
              </w:rPr>
              <w:t>: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sto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–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talantov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r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плом победителя, занявшего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гнатьева Ольга Владимировн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арышева Маргари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Международная </w:t>
            </w:r>
            <w:r>
              <w:rPr>
                <w:rFonts w:cs="Book Antiqua" w:ascii="Book Antiqua" w:hAnsi="Book Antiqua"/>
                <w:sz w:val="20"/>
                <w:szCs w:val="20"/>
              </w:rPr>
              <w:t>выставка детских рисун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Февраль 201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Префектура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Киото (Япония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Грамот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 подготовку творческой работы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арапова Ирина Владимировн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олосов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Международная </w:t>
            </w:r>
            <w:r>
              <w:rPr>
                <w:rFonts w:cs="Book Antiqua" w:ascii="Book Antiqua" w:hAnsi="Book Antiqua"/>
                <w:sz w:val="20"/>
                <w:szCs w:val="20"/>
              </w:rPr>
              <w:t>выставка детских рисун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Февраль 201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рефектура Киото (Япо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Грамот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 подготовку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арапова Ирина Владимировн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апетькин Матв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Российский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конкурс исполнителей на народных инструментах «Тихвинский Л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.03.201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Тихв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плом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Бойцова Елена Сергеевна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иманов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ихаил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Российский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конкурс исполнителей на народных инструментах «Тихвинский Лел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.03.201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Тихв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Бойцова Елена Сергеев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Российский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конкурс исполнителей на народных инструментах «Тихвинский Лел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.03.201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Тихв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Бойцов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Елена Сергеевн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Международный конкурс детского и молодежного музыкально-художественного творчества «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ART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PLANET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.04.2015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  <w:lang w:val="en-US"/>
                </w:rPr>
                <w:t>art</w:t>
              </w:r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  <w:lang w:val="en-US"/>
                </w:rPr>
                <w:t>gr</w:t>
              </w:r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анкт-Петербур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плом Лауреата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Book Antiqua" w:ascii="Book Antiqua" w:hAnsi="Book Antiqua"/>
                <w:sz w:val="20"/>
                <w:szCs w:val="20"/>
              </w:rPr>
              <w:t>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Бойцов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Елена Сергеевн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имулик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Международный </w:t>
            </w:r>
            <w:r>
              <w:rPr>
                <w:rFonts w:cs="Book Antiqua" w:ascii="Book Antiqua" w:hAnsi="Book Antiqua"/>
                <w:sz w:val="20"/>
                <w:szCs w:val="20"/>
              </w:rPr>
              <w:t>творческий конкурс «Живая природа: животные северных стра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.01-15.03.2015</w:t>
            </w:r>
          </w:p>
          <w:p>
            <w:pPr>
              <w:pStyle w:val="Normal"/>
              <w:ind w:right="-285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Сайт студии поддержки и развития творчества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«Сто талантов»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http</w:t>
            </w:r>
            <w:r>
              <w:rPr>
                <w:rFonts w:cs="Book Antiqua" w:ascii="Book Antiqua" w:hAnsi="Book Antiqua"/>
                <w:sz w:val="18"/>
                <w:szCs w:val="18"/>
              </w:rPr>
              <w:t>: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sto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–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talantov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r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гнатьева Ольга Владимировн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Яламова Вероник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Международный </w:t>
            </w:r>
            <w:r>
              <w:rPr>
                <w:rFonts w:cs="Book Antiqua" w:ascii="Book Antiqua" w:hAnsi="Book Antiqua"/>
                <w:sz w:val="20"/>
                <w:szCs w:val="20"/>
              </w:rPr>
              <w:t>творческий конкурс «Живая природа: животные северных стра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.01-15.03.2015</w:t>
            </w:r>
          </w:p>
          <w:p>
            <w:pPr>
              <w:pStyle w:val="Normal"/>
              <w:ind w:right="-285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Сайт студии поддержки и развития творчества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«Сто талантов»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http</w:t>
            </w:r>
            <w:r>
              <w:rPr>
                <w:rFonts w:cs="Book Antiqua" w:ascii="Book Antiqua" w:hAnsi="Book Antiqua"/>
                <w:sz w:val="18"/>
                <w:szCs w:val="18"/>
              </w:rPr>
              <w:t>: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sto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–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talantov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r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гнатьева Ольга Владимировн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арионов Максим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Всероссийский </w:t>
            </w:r>
            <w:r>
              <w:rPr>
                <w:rFonts w:cs="Book Antiqua" w:ascii="Book Antiqua" w:hAnsi="Book Antiqua"/>
                <w:sz w:val="20"/>
                <w:szCs w:val="20"/>
              </w:rPr>
              <w:t>творческий конкурс «Рассударики» Номинация «Времена год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-24.03. 2015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сероссийское СМИ «Талантоха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Свидетельство о регистрации СМИ; ЭЛ № ФС 77 – 58841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RASSUDARIKI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R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плом победителя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)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RASS</w:t>
            </w:r>
            <w:r>
              <w:rPr>
                <w:rFonts w:cs="Book Antiqua" w:ascii="Book Antiqua" w:hAnsi="Book Antiqua"/>
                <w:sz w:val="20"/>
                <w:szCs w:val="20"/>
              </w:rPr>
              <w:t>-55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гнатьева Ольга Владимировна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Щеткина Анастасия Алексеевна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Всероссийский </w:t>
            </w:r>
            <w:r>
              <w:rPr>
                <w:rFonts w:cs="Book Antiqua" w:ascii="Book Antiqua" w:hAnsi="Book Antiqua"/>
                <w:sz w:val="20"/>
                <w:szCs w:val="20"/>
              </w:rPr>
              <w:t>творческий конкурс «Рассударики» Номинация «Времена год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-24.03. 2015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сероссийское СМИ «Талантоха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Свидетельство о регистрации СМИ; ЭЛ № ФС 77 – 58841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RASSUDARIKI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R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плом победителя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RASS</w:t>
            </w:r>
            <w:r>
              <w:rPr>
                <w:rFonts w:cs="Book Antiqua" w:ascii="Book Antiqua" w:hAnsi="Book Antiqua"/>
                <w:sz w:val="20"/>
                <w:szCs w:val="20"/>
              </w:rPr>
              <w:t>-58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гнатьева Ольга Владимировн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Всероссийский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конкурс «Ты гений! 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-31.03.2015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  <w:lang w:val="en-US"/>
                </w:rPr>
                <w:t>tu</w:t>
              </w:r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  <w:lang w:val="en-US"/>
                </w:rPr>
                <w:t>geniy</w:t>
              </w:r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  <w:lang w:val="en-US"/>
                </w:rPr>
                <w:t>tu</w:t>
              </w:r>
            </w:hyperlink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geniy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ru</w:t>
            </w:r>
            <w:r>
              <w:rPr>
                <w:rFonts w:cs="Book Antiqua" w:ascii="Book Antiqua" w:hAnsi="Book Antiqua"/>
                <w:sz w:val="18"/>
                <w:szCs w:val="18"/>
              </w:rPr>
              <w:t>/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itogi</w:t>
            </w: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konkurso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плом победителя за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гнатьева Ольга Владимировн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Яламова Вероник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Международный </w:t>
            </w:r>
            <w:r>
              <w:rPr>
                <w:rFonts w:cs="Book Antiqua" w:ascii="Book Antiqua" w:hAnsi="Book Antiqua"/>
                <w:sz w:val="20"/>
                <w:szCs w:val="20"/>
              </w:rPr>
              <w:t>творческий конкурс «Живая природа: животные жарких стр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5.03-15.04.201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Сайт студии поддержки и развития творчества «Сто талантов»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http</w:t>
            </w:r>
            <w:r>
              <w:rPr>
                <w:rFonts w:cs="Book Antiqua" w:ascii="Book Antiqua" w:hAnsi="Book Antiqua"/>
                <w:sz w:val="18"/>
                <w:szCs w:val="18"/>
              </w:rPr>
              <w:t>: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sto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–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talantov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r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плом победителя за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гнатьева Ольга Владимировн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Белов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еатрис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Международный фестиваль </w:t>
            </w:r>
            <w:r>
              <w:rPr>
                <w:rFonts w:cs="Book Antiqua" w:ascii="Book Antiqua" w:hAnsi="Book Antiqua"/>
                <w:sz w:val="20"/>
                <w:szCs w:val="20"/>
              </w:rPr>
              <w:t>духовной музыки «Хрустальная часовн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.05.2015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Минкультуры РФ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оссийская академия художеств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лавянский фонд России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Моск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за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Кубасова Жанна Юрьевна, концертмейстер Хрущева Елена Геннадьевна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ар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Международный фестиваль </w:t>
            </w:r>
            <w:r>
              <w:rPr>
                <w:rFonts w:cs="Book Antiqua" w:ascii="Book Antiqua" w:hAnsi="Book Antiqua"/>
                <w:sz w:val="20"/>
                <w:szCs w:val="20"/>
              </w:rPr>
              <w:t>духовной музыки «Хрустальная часовн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.05.2015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Минкультуры РФ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оссийская академия художеств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лавянский фонд России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Моск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а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Кубасова Жанна Юрьевна, концертмейстер Хрущева Елена Геннадьевна </w:t>
            </w:r>
          </w:p>
        </w:tc>
      </w:tr>
      <w:tr>
        <w:trPr>
          <w:trHeight w:val="6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орин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Международный фестиваль </w:t>
            </w:r>
            <w:r>
              <w:rPr>
                <w:rFonts w:cs="Book Antiqua" w:ascii="Book Antiqua" w:hAnsi="Book Antiqua"/>
                <w:sz w:val="20"/>
                <w:szCs w:val="20"/>
              </w:rPr>
              <w:t>духовной музыки «Хрустальная часовн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.05.2015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Минкультуры РФ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оссийская академия художеств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лавянский фонд России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Моск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а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Кубасова Жанна Юрьевна, концертмейстер Хрущева Елена Геннадьевна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Международный фестиваль </w:t>
            </w:r>
            <w:r>
              <w:rPr>
                <w:rFonts w:cs="Book Antiqua" w:ascii="Book Antiqua" w:hAnsi="Book Antiqua"/>
                <w:sz w:val="20"/>
                <w:szCs w:val="20"/>
              </w:rPr>
              <w:t>духовной музыки «Хрустальная часовн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.05.2015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Минкультуры РФ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оссийская академия художеств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лавянский фонд России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Моск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плом за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Кубасова Жанна Юрьевна, концертмейстер Хрущева Елена Геннадьевна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Павлова Екатерина Олег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Международный фестиваль </w:t>
            </w:r>
            <w:r>
              <w:rPr>
                <w:rFonts w:cs="Book Antiqua" w:ascii="Book Antiqua" w:hAnsi="Book Antiqua"/>
                <w:sz w:val="20"/>
                <w:szCs w:val="20"/>
              </w:rPr>
              <w:t>духовной музыки «Хрустальная часовн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.05.2015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Минкультуры РФ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оссийская академия художеств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лавянский фонд России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Моск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а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Кубасова Жанна Юрьевна, концертмейстер Хрущева Елена Геннадьевна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Печников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л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Международный фестиваль </w:t>
            </w:r>
            <w:r>
              <w:rPr>
                <w:rFonts w:cs="Book Antiqua" w:ascii="Book Antiqua" w:hAnsi="Book Antiqua"/>
                <w:sz w:val="20"/>
                <w:szCs w:val="20"/>
              </w:rPr>
              <w:t>духовной музыки «Хрустальная часовн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.05.2015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Минкультуры РФ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оссийская академия художеств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лавянский фонд России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Моск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а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Кубасова Жанна Юрьевна, концертмейстер Хрущева Елена Геннадьевна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жаева Светла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Международный фестиваль </w:t>
            </w:r>
            <w:r>
              <w:rPr>
                <w:rFonts w:cs="Book Antiqua" w:ascii="Book Antiqua" w:hAnsi="Book Antiqua"/>
                <w:sz w:val="20"/>
                <w:szCs w:val="20"/>
              </w:rPr>
              <w:t>духовной музыки «Хрустальная часовн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.05.2015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Минкультуры РФ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оссийская академия художеств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лавянский фонд России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Моск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за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Кубасова Жанна Юрьевна, концертмейстер Хрущева Елена Геннадьевна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Мачуева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Международный фестиваль </w:t>
            </w:r>
            <w:r>
              <w:rPr>
                <w:rFonts w:cs="Book Antiqua" w:ascii="Book Antiqua" w:hAnsi="Book Antiqua"/>
                <w:sz w:val="20"/>
                <w:szCs w:val="20"/>
              </w:rPr>
              <w:t>духовной музыки «Хрустальная часовн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.05.2015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Минкультуры РФ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оссийская академия художеств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лавянский фонд России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Моск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а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Кубасова Жанна Юрьевна, концертмейстер Хрущева Елена Геннадьевна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Макеева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л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Международный фестиваль </w:t>
            </w:r>
            <w:r>
              <w:rPr>
                <w:rFonts w:cs="Book Antiqua" w:ascii="Book Antiqua" w:hAnsi="Book Antiqua"/>
                <w:sz w:val="20"/>
                <w:szCs w:val="20"/>
              </w:rPr>
              <w:t>духовной музыки «Хрустальная часовн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.05.2015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Минкультуры РФ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оссийская академия художеств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лавянский фонд России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Моск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а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Кубасова Жанна Юрьевна, концертмейстер Хрущева Елена Геннадьевна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еменова Ксения Михайл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Международный фестиваль </w:t>
            </w:r>
            <w:r>
              <w:rPr>
                <w:rFonts w:cs="Book Antiqua" w:ascii="Book Antiqua" w:hAnsi="Book Antiqua"/>
                <w:sz w:val="20"/>
                <w:szCs w:val="20"/>
              </w:rPr>
              <w:t>духовной музыки «Хрустальная часовн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.05.2015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Минкультуры РФ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оссийская академия художеств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лавянский фонд России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Моск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а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Кубасова Жанна Юрьевна, концертмейстер Хрущева Елена Геннадьевна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фьин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Международный фестиваль </w:t>
            </w:r>
            <w:r>
              <w:rPr>
                <w:rFonts w:cs="Book Antiqua" w:ascii="Book Antiqua" w:hAnsi="Book Antiqua"/>
                <w:sz w:val="20"/>
                <w:szCs w:val="20"/>
              </w:rPr>
              <w:t>духовной музыки «Хрустальная часовн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.05.2015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Минкультуры РФ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оссийская академия художеств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лавянский фонд России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Моск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а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Кубасова Жанна Юрьевна, концертмейстер Хрущева Елена Геннадьевна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альникова Анастас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Международный фестиваль </w:t>
            </w:r>
            <w:r>
              <w:rPr>
                <w:rFonts w:cs="Book Antiqua" w:ascii="Book Antiqua" w:hAnsi="Book Antiqua"/>
                <w:sz w:val="20"/>
                <w:szCs w:val="20"/>
              </w:rPr>
              <w:t>духовной музыки «Хрустальная часовн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.05.2015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Минкультуры РФ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оссийская академия художеств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лавянский фонд России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Моск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а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Кубасова Жанна Юрьевна, концертмейстер Хрущева Елена Геннадьевна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еменова Анастаси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Международный фестиваль </w:t>
            </w:r>
            <w:r>
              <w:rPr>
                <w:rFonts w:cs="Book Antiqua" w:ascii="Book Antiqua" w:hAnsi="Book Antiqua"/>
                <w:sz w:val="20"/>
                <w:szCs w:val="20"/>
              </w:rPr>
              <w:t>духовной музыки «Хрустальная часовн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.05.2015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Минкультуры РФ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оссийская академия художеств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лавянский фонд России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Моск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а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Кубасова Жанна Юрьевна, концертмейстер Хрущева Елена Геннадьевна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дежд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Международный фестиваль </w:t>
            </w:r>
            <w:r>
              <w:rPr>
                <w:rFonts w:cs="Book Antiqua" w:ascii="Book Antiqua" w:hAnsi="Book Antiqua"/>
                <w:sz w:val="20"/>
                <w:szCs w:val="20"/>
              </w:rPr>
              <w:t>духовной музыки «Хрустальная часовн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.05.2015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Минкультуры РФ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оссийская академия художеств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лавянский фонд России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Моск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а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Кубасова Жанна Юрьевна, концертмейстер Хрущева Елена Геннадьевна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аулова Елизавет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Международный фестиваль </w:t>
            </w:r>
            <w:r>
              <w:rPr>
                <w:rFonts w:cs="Book Antiqua" w:ascii="Book Antiqua" w:hAnsi="Book Antiqua"/>
                <w:sz w:val="20"/>
                <w:szCs w:val="20"/>
              </w:rPr>
              <w:t>духовной музыки «Хрустальная часовн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.05.2015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Минкультуры РФ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оссийская академия художеств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лавянский фонд России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Моск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плом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а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Кубасова Жанна Юрьевна, концертмейстер Хрущева Елена Геннадьевна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асильева Анастасия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Международный конкурс </w:t>
            </w:r>
            <w:r>
              <w:rPr>
                <w:rFonts w:cs="Book Antiqua" w:ascii="Book Antiqua" w:hAnsi="Book Antiqua"/>
                <w:sz w:val="20"/>
                <w:szCs w:val="20"/>
              </w:rPr>
              <w:t>«Созвуч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6.12.201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анкт - Петербур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плом Лауреата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Раннева Земфира Юрьевна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1360" w:leader="none"/>
        </w:tabs>
        <w:spacing w:lineRule="auto" w:line="36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4395" w:leader="none"/>
        </w:tabs>
        <w:spacing w:lineRule="auto" w:line="36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spacing w:lineRule="auto" w:line="36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spacing w:lineRule="auto" w:line="36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860675</wp:posOffset>
                </wp:positionV>
                <wp:extent cx="4517390" cy="2122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2"/>
                              <w:gridCol w:w="1507"/>
                              <w:gridCol w:w="1623"/>
                              <w:gridCol w:w="1622"/>
                            </w:tblGrid>
                            <w:tr>
                              <w:trPr/>
                              <w:tc>
                                <w:tcPr>
                                  <w:tcW w:w="2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Уровень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Количество конкурсов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Количество обучающихся, принявших участие в конкурсах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Результа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Количество дипло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Областной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Федеральный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Международный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67.15pt;mso-wrap-distance-left:9pt;mso-wrap-distance-right:9pt;mso-wrap-distance-top:0pt;mso-wrap-distance-bottom:0pt;margin-top:225.25pt;mso-position-vertical-relative:page;margin-left:5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2"/>
                        <w:gridCol w:w="1507"/>
                        <w:gridCol w:w="1623"/>
                        <w:gridCol w:w="1622"/>
                      </w:tblGrid>
                      <w:tr>
                        <w:trPr/>
                        <w:tc>
                          <w:tcPr>
                            <w:tcW w:w="2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Уровень 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Количество конкурсов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Количество обучающихся, принявших участие в конкурсах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Результа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Количество дипло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Областной 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Федеральный 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Международный 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395" w:leader="none"/>
        </w:tabs>
        <w:spacing w:lineRule="auto" w:line="36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spacing w:lineRule="auto" w:line="36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spacing w:lineRule="auto" w:line="36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spacing w:lineRule="auto" w:line="36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spacing w:lineRule="auto" w:line="36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spacing w:lineRule="auto" w:line="36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Преподаватели МБОУ ДО «ПДШИ» проводят большую концертно-просветительскую работу в школе, городе и районе.   В практике работы используются различные формы организации внеклассной   и воспитательной работы: конкурсы, вечера, тематические родительские собрания, концерты, совместные мероприятия с образовательными учреждениями города.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 xml:space="preserve">В 2015 году были проведены следующие мероприятия:   </w:t>
      </w:r>
    </w:p>
    <w:p>
      <w:pPr>
        <w:pStyle w:val="Normal"/>
        <w:spacing w:lineRule="auto" w:line="276"/>
        <w:ind w:firstLine="360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4819" w:type="dxa"/>
        <w:jc w:val="left"/>
        <w:tblInd w:w="1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Направленност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оличество мероприяти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оциаль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Творческ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Л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/>
        </w:rPr>
        <w:t>VI</w:t>
      </w:r>
      <w:r>
        <w:rPr>
          <w:rFonts w:cs="Book Antiqua" w:ascii="Book Antiqua" w:hAnsi="Book Antiqua"/>
          <w:b/>
          <w:color w:val="000000"/>
          <w:sz w:val="28"/>
          <w:szCs w:val="28"/>
        </w:rPr>
        <w:t>. Социальная активность и внешние связи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На протяжении многих лет школа осуществляет сотрудничество с различными учреждениями, организациями города и района, бизнесом: городской и детской библиотеками, музеем краеведения г. Пикалёво, МУК  «Дворец культуры г. Пикалево», МБОУ ДО «БДДТ», МБОУ ДО «БДШИ», МБОУ ДО «ДШИ» (г. Тихвин), МБОУ ДО «ДМШ» (п. Ефимовский), детскими садами № 2,6,7,8;  ЗАО «Базэл Цемент-Пикалёво», ЗАО «ПикалёвскийЦемент» холдинга «ЕвроЦемент»,  Пикалевским филиалом ОАО «Газпром», ОАО «Пикалёвская сода», ТЦСОН, православной  Крестовоздвиженской церковью  г. Пикалёво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Тесное сотрудничество осуществляется школой с администрациями МО «Город Пикалёво», Бокситогорского муниципального района, комитетом образования администрации Бокситогорского муниципального района, комитетом по культуре правительства Ленинградской области, Союзом концертных деятелей РФ, Санкт-Петербургской консерваторией, Мариинским театром.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VII. Заключение.</w:t>
      </w:r>
    </w:p>
    <w:p>
      <w:pPr>
        <w:pStyle w:val="Normal"/>
        <w:shd w:fill="FFFFFF" w:val="clear"/>
        <w:spacing w:lineRule="auto" w:line="276"/>
        <w:ind w:right="43" w:hanging="0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 xml:space="preserve">Выводы: 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43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В целом структура </w:t>
      </w:r>
      <w:r>
        <w:rPr>
          <w:rFonts w:cs="Book Antiqua" w:ascii="Book Antiqua" w:hAnsi="Book Antiqua"/>
          <w:color w:val="000000"/>
          <w:sz w:val="28"/>
          <w:szCs w:val="28"/>
        </w:rPr>
        <w:t>МБОУ ДО «ПДШИ»</w:t>
      </w:r>
      <w:r>
        <w:rPr>
          <w:rFonts w:cs="Book Antiqua" w:ascii="Book Antiqua" w:hAnsi="Book Antiqua"/>
          <w:sz w:val="28"/>
          <w:szCs w:val="28"/>
        </w:rPr>
        <w:t xml:space="preserve"> и система управления 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. 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43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ормативная и организационно- распорядительная документация соответствует </w:t>
      </w:r>
      <w:r>
        <w:rPr>
          <w:rFonts w:cs="Book Antiqua" w:ascii="Book Antiqua" w:hAnsi="Book Antiqua"/>
          <w:color w:val="000000"/>
          <w:sz w:val="28"/>
          <w:szCs w:val="28"/>
        </w:rPr>
        <w:t>действующему</w:t>
      </w:r>
      <w:r>
        <w:rPr>
          <w:rFonts w:cs="Book Antiqua" w:ascii="Book Antiqua" w:hAnsi="Book Antiqua"/>
          <w:sz w:val="28"/>
          <w:szCs w:val="28"/>
        </w:rPr>
        <w:t xml:space="preserve"> законодательству РФ.</w:t>
      </w:r>
    </w:p>
    <w:p>
      <w:pPr>
        <w:pStyle w:val="Style18"/>
        <w:numPr>
          <w:ilvl w:val="0"/>
          <w:numId w:val="19"/>
        </w:numPr>
        <w:spacing w:lineRule="auto" w:line="360"/>
        <w:ind w:lef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едение образовательной деятельности и организация образовательного процесса осуществляются в соответствии с Уставом и лицензией на право осуществления образовательной деятельности.</w:t>
      </w:r>
    </w:p>
    <w:p>
      <w:pPr>
        <w:pStyle w:val="Style18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9"/>
        </w:numPr>
        <w:spacing w:lineRule="auto" w:line="360"/>
        <w:ind w:left="0" w:hanging="76"/>
        <w:jc w:val="both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Воспитательная деятельность в </w:t>
      </w:r>
      <w:r>
        <w:rPr>
          <w:rFonts w:eastAsia="Calibri" w:cs="Book Antiqua" w:ascii="Book Antiqua" w:hAnsi="Book Antiqua"/>
          <w:color w:val="000000"/>
          <w:sz w:val="28"/>
          <w:szCs w:val="28"/>
          <w:lang w:eastAsia="en-US"/>
        </w:rPr>
        <w:t>МБОУ ДО «ПДШИ»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 ориентирована как на формирование социально-значимых качеств, установок и ценностей ориентации личности, так и на создание благоприятных условий для всестороннего гармоничного, духовного, интеллектуального и  физического  развития, самосовершенствования и   творческой   самореализации личности.</w:t>
      </w:r>
    </w:p>
    <w:p>
      <w:pPr>
        <w:pStyle w:val="Normal"/>
        <w:spacing w:lineRule="auto" w:line="276"/>
        <w:rPr>
          <w:rFonts w:ascii="Book Antiqua" w:hAnsi="Book Antiqua" w:eastAsia="Calibri" w:cs="Book Antiqua"/>
          <w:color w:val="000000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color w:val="000000"/>
          <w:sz w:val="28"/>
          <w:szCs w:val="28"/>
        </w:rPr>
        <w:t>Директор МБОУ ДОД «Пикалёвская детская школа искусств»</w:t>
      </w:r>
    </w:p>
    <w:p>
      <w:pPr>
        <w:pStyle w:val="Normal"/>
        <w:spacing w:lineRule="auto" w:line="276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Заслуженный работник культуры РФ                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Член Союза концертных деятелей РФ                                А.Д. Жабаров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37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стиль3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copy10">
    <w:name w:val="textcopy10"/>
    <w:basedOn w:val="Style10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ext1">
    <w:name w:val="text1"/>
    <w:qFormat/>
    <w:rPr>
      <w:rFonts w:ascii="Arial" w:hAnsi="Arial" w:cs="Arial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540" w:right="-360" w:firstLine="876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ogostyle16style22">
    <w:name w:val="logo style16 style22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pacing w:before="220" w:after="360"/>
      <w:ind w:left="360" w:right="360" w:hanging="0"/>
    </w:pPr>
    <w:rPr>
      <w:rFonts w:ascii="Arial" w:hAnsi="Arial" w:cs="Arial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yperlink" Target="http://nsporal.ru/" TargetMode="External"/><Relationship Id="rId13" Type="http://schemas.openxmlformats.org/officeDocument/2006/relationships/hyperlink" Target="http://nsporal.ru/" TargetMode="External"/><Relationship Id="rId14" Type="http://schemas.openxmlformats.org/officeDocument/2006/relationships/hyperlink" Target="http://www.prodlenka.org/" TargetMode="External"/><Relationship Id="rId15" Type="http://schemas.openxmlformats.org/officeDocument/2006/relationships/hyperlink" Target="http://www.prodlenka.org/" TargetMode="External"/><Relationship Id="rId16" Type="http://schemas.openxmlformats.org/officeDocument/2006/relationships/hyperlink" Target="http://www.prodlenka.org/" TargetMode="External"/><Relationship Id="rId17" Type="http://schemas.openxmlformats.org/officeDocument/2006/relationships/hyperlink" Target="http://www.art-gr/ru" TargetMode="External"/><Relationship Id="rId18" Type="http://schemas.openxmlformats.org/officeDocument/2006/relationships/hyperlink" Target="http://www.tu-geniy/ru" TargetMode="External"/><Relationship Id="rId19" Type="http://schemas.openxmlformats.org/officeDocument/2006/relationships/hyperlink" Target="http://t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6:00Z</dcterms:created>
  <dc:creator>Земфира Раннева</dc:creator>
  <dc:description/>
  <cp:keywords/>
  <dc:language>en-US</dc:language>
  <cp:lastModifiedBy>konnova</cp:lastModifiedBy>
  <cp:lastPrinted>2016-04-19T17:18:00Z</cp:lastPrinted>
  <dcterms:modified xsi:type="dcterms:W3CDTF">2016-04-19T14:21:00Z</dcterms:modified>
  <cp:revision>10</cp:revision>
  <dc:subject/>
  <dc:title/>
</cp:coreProperties>
</file>