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 Antiqua" w:hAnsi="Book Antiqua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cs="Bookman Old Style" w:ascii="Book Antiqua" w:hAnsi="Book Antiqua"/>
          <w:b/>
          <w:bCs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Book Antiqua" w:hAnsi="Book Antiqua" w:cs="Bookman Old Style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Bookman Old Style" w:ascii="Book Antiqua" w:hAnsi="Book Antiqua"/>
          <w:b/>
          <w:bCs/>
          <w:color w:val="000000"/>
          <w:sz w:val="40"/>
          <w:szCs w:val="40"/>
          <w:lang w:eastAsia="ru-RU"/>
        </w:rPr>
        <w:t>«Пикалевская   детская школа искусств»</w:t>
      </w:r>
    </w:p>
    <w:p>
      <w:pPr>
        <w:pStyle w:val="Normal"/>
        <w:autoSpaceDE w:val="false"/>
        <w:spacing w:before="0" w:after="0"/>
        <w:rPr>
          <w:rFonts w:ascii="Book Antiqua" w:hAnsi="Book Antiqua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cs="Bookman Old Style" w:ascii="Book Antiqua" w:hAnsi="Book Antiqu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 Antiqua" w:hAnsi="Book Antiqua"/>
          <w:b/>
          <w:bCs/>
          <w:color w:val="FF0000"/>
          <w:sz w:val="32"/>
          <w:szCs w:val="32"/>
          <w:lang w:eastAsia="ru-RU"/>
        </w:rPr>
        <w:t xml:space="preserve">объявляет набор детей на </w:t>
      </w:r>
      <w:r>
        <w:rPr>
          <w:rFonts w:cs="Bookman Old Style" w:ascii="Book Antiqua" w:hAnsi="Book Antiqua"/>
          <w:b/>
          <w:bCs/>
          <w:color w:val="FF0000"/>
          <w:sz w:val="36"/>
          <w:szCs w:val="36"/>
          <w:lang w:eastAsia="ru-RU"/>
        </w:rPr>
        <w:t>2016-2017</w:t>
      </w:r>
      <w:r>
        <w:rPr>
          <w:rFonts w:cs="Bookman Old Style" w:ascii="Book Antiqua" w:hAnsi="Book Antiqua"/>
          <w:b/>
          <w:bCs/>
          <w:color w:val="FF0000"/>
          <w:sz w:val="32"/>
          <w:szCs w:val="32"/>
          <w:lang w:eastAsia="ru-RU"/>
        </w:rPr>
        <w:t xml:space="preserve"> учебный год</w:t>
      </w:r>
    </w:p>
    <w:p>
      <w:pPr>
        <w:pStyle w:val="Normal"/>
        <w:autoSpaceDE w:val="false"/>
        <w:spacing w:before="0" w:after="0"/>
        <w:rPr>
          <w:rFonts w:ascii="Book Antiqua" w:hAnsi="Book Antiqua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 Antiqua" w:hAnsi="Book Antiqu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Book Antiqua" w:cs="Bookman Old Style" w:ascii="Book Antiqua" w:hAnsi="Book Antiqu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Bookman Old Style" w:ascii="Book Antiqua" w:hAnsi="Book Antiqua"/>
          <w:b/>
          <w:bCs/>
          <w:color w:val="FF0000"/>
          <w:sz w:val="24"/>
          <w:szCs w:val="24"/>
          <w:lang w:eastAsia="ru-RU"/>
        </w:rPr>
        <w:t>для обучения по   дополнительным предпрофессиональным общеобразовательным   программам в области искусств и общеразвивающим программам художественной направленности: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835"/>
        <w:gridCol w:w="1287"/>
        <w:gridCol w:w="1287"/>
      </w:tblGrid>
      <w:tr>
        <w:trPr>
          <w:trHeight w:val="8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Название   дополн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предпрофессиональной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 xml:space="preserve">общеобразовательной  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Возраст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поступающ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бюджетных мес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 xml:space="preserve">для приема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в 1 класс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вакантных мес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для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  <w:t>в области музыка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>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8/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6 лет 6 месяцев до 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 xml:space="preserve">вакантных мест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>«СТРУННЫЕ ИНСТРУМЕНТЫ»</w:t>
            </w:r>
          </w:p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/скрип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8/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6 лет 6 месяцев до 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 xml:space="preserve">«НАРОДНЫЕ ИНСТРУМЕНТЫ» </w:t>
            </w:r>
          </w:p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/баян, домра, балалай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8/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6 лет 6 месяцев до 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>«ХОРОВОЕ П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8/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6 лет 6 месяцев до 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>«МУЗЫКАЛЬНЫЙ ФОЛЬКЛ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8/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6 лет 6 месяцев до 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  <w:t>в области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5/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>от 10   до   12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 xml:space="preserve">вакантных мест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Bookman Old Style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9"/>
        <w:gridCol w:w="1026"/>
        <w:gridCol w:w="1876"/>
        <w:gridCol w:w="1276"/>
        <w:gridCol w:w="1276"/>
      </w:tblGrid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Название   дополн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общеразвивающей    программы художественной направ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Возраст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поступ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бюджет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вакантных мес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6"/>
                <w:szCs w:val="16"/>
                <w:lang w:eastAsia="ru-RU"/>
              </w:rPr>
              <w:t>для перевода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  <w:t>в области   музыка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FF0000"/>
                <w:sz w:val="24"/>
                <w:szCs w:val="24"/>
                <w:lang w:eastAsia="ru-RU"/>
              </w:rPr>
              <w:t xml:space="preserve">«Сольное пение» </w:t>
            </w:r>
            <w:r>
              <w:rPr>
                <w:rFonts w:cs="Bookman Old Style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/академическое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 Antiqua" w:hAnsi="Book Antiqua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 Antiqua" w:hAnsi="Book Antiqua"/>
                <w:sz w:val="20"/>
                <w:szCs w:val="20"/>
                <w:lang w:eastAsia="ru-RU"/>
              </w:rPr>
              <w:t xml:space="preserve">от 6 лет до 1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 xml:space="preserve">вакантных мест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Book Antiqua" w:hAnsi="Book Antiqua" w:cs="Bookman Old Style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Bookman Old Style" w:ascii="Book Antiqua" w:hAnsi="Book Antiqua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eastAsia="ru-RU"/>
        </w:rPr>
        <w:t>Прием документ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осуществляется</w:t>
      </w:r>
      <w:r>
        <w:rPr>
          <w:rFonts w:cs="Bookman Old Style" w:ascii="Bookman Old Style" w:hAnsi="Bookman Old Style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с 20 апреля по 31 мая</w:t>
      </w:r>
      <w:r>
        <w:rPr>
          <w:rFonts w:cs="Bookman Old Style" w:ascii="Bookman Old Style" w:hAnsi="Bookman Old Style"/>
          <w:color w:val="FF0000"/>
          <w:sz w:val="32"/>
          <w:szCs w:val="32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2016 года</w:t>
      </w: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eastAsia="ru-RU"/>
        </w:rPr>
        <w:t>Режим работы приемной комиссии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color w:val="000000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  <w:lang w:eastAsia="ru-RU"/>
        </w:rPr>
        <w:t xml:space="preserve">понедельник   – пятница   </w:t>
      </w:r>
      <w:r>
        <w:rPr>
          <w:rFonts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 xml:space="preserve">с 14:00 до 18:00 ч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по адресу: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 ул.Советская, 21 (2 этаж,3 кабинет) – художественный отдел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ru-RU"/>
        </w:rPr>
        <w:t xml:space="preserve">Дополнительная информация по телефону: 4-62-44; 4-11-55;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cs="Calibri Light" w:ascii="Calibri Light" w:hAnsi="Calibri Light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cs="Calibri Light" w:ascii="Calibri Light" w:hAnsi="Calibri Light"/>
          <w:b/>
          <w:bCs/>
          <w:color w:val="FF0000"/>
          <w:kern w:val="2"/>
          <w:sz w:val="36"/>
          <w:szCs w:val="36"/>
          <w:lang w:eastAsia="ru-RU"/>
        </w:rPr>
        <w:t xml:space="preserve">Правила приема 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одители (законные представители) знакомятся с основными документами (на сайте, стендах школы), заполняют заявление на имя директора школы и предоставляют в 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приемную комиссию следующие документы: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Заявлени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Копия свидетельства о рождении ребенка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Копия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Фотография ребенка в формате   3х4 см.</w:t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Основанием для отказа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в приеме ребёнка в МБОУ ДО «ПДШИ» на обучение дополнительным предпрофессиональным образовательным программам в области искусств является:</w:t>
      </w:r>
    </w:p>
    <w:p>
      <w:pPr>
        <w:pStyle w:val="10"/>
        <w:numPr>
          <w:ilvl w:val="0"/>
          <w:numId w:val="8"/>
        </w:numPr>
        <w:spacing w:lineRule="auto" w:line="360" w:before="0" w:after="0"/>
        <w:ind w:left="900" w:hanging="0"/>
        <w:jc w:val="both"/>
        <w:rPr/>
      </w:pPr>
      <w:r>
        <w:rPr>
          <w:rFonts w:cs="Bookman Old Style" w:ascii="Bookman Old Style" w:hAnsi="Bookman Old Style"/>
          <w:i/>
          <w:iCs/>
        </w:rPr>
        <w:t>отсутствие или несоответствие перечня документов;</w:t>
      </w:r>
    </w:p>
    <w:p>
      <w:pPr>
        <w:pStyle w:val="10"/>
        <w:numPr>
          <w:ilvl w:val="0"/>
          <w:numId w:val="8"/>
        </w:numPr>
        <w:spacing w:lineRule="auto" w:line="360" w:before="0" w:after="0"/>
        <w:ind w:left="90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несоответствие возраста ребенка условиям предоставления образовательных услуг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ru-RU"/>
        </w:rPr>
        <w:t>Предварительные консультации:</w:t>
      </w:r>
      <w:r>
        <w:rPr>
          <w:rFonts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  <w:t>1 - 2 июня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 xml:space="preserve">   с   17:00 до 19-00 ч.</w:t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Вступительные испытания (творческий отбор детей) состоит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 xml:space="preserve">  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7 июня   с 16:00   до 19:00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 xml:space="preserve"> (музыкальный отде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 xml:space="preserve">8 июня   с 18:00   до 19:00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eastAsia="ru-RU"/>
        </w:rPr>
        <w:t>(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удожественный отдел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ГРАФИК   РАБОТЫ   КОМИССИЙ ПО ОТБОРУ ДЕТЕЙ</w:t>
      </w:r>
    </w:p>
    <w:tbl>
      <w:tblPr>
        <w:tblW w:w="94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418"/>
        <w:gridCol w:w="1852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>Название   дополнительной предпрофессиональной общеобразовате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>работы комиссии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ru-RU"/>
              </w:rPr>
              <w:t>В области музыкального искусства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1. «Фортепиано»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2. «Струнные инструменты»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3. «Народные инструменты»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4. «Музыкальный фольклор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5. «Хоровое п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7 ию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7:00 -19:00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ru-RU"/>
              </w:rPr>
              <w:t>В области изобразительного искусства</w:t>
            </w:r>
          </w:p>
        </w:tc>
      </w:tr>
      <w:tr>
        <w:trPr>
          <w:trHeight w:val="25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6. «Живопись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8 ию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8:00 -19:0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eastAsia="ru-RU"/>
        </w:rPr>
        <w:t>по адресам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ул. Советская, 24 – музыкальный отдел;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ул.Советская, 21 (2 этаж) – художественный отдел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right="-185" w:hanging="0"/>
        <w:jc w:val="both"/>
        <w:rPr/>
      </w:pPr>
      <w:r>
        <w:rPr>
          <w:rFonts w:eastAsia="Times New Roman" w:cs="Times New Roman" w:ascii="Book Antiqua" w:hAnsi="Book Antiqua"/>
          <w:b/>
          <w:sz w:val="28"/>
          <w:szCs w:val="28"/>
          <w:lang w:eastAsia="ru-RU"/>
        </w:rPr>
        <w:t>Апелляционная комиссия проводит</w:t>
      </w:r>
      <w:r>
        <w:rPr>
          <w:rFonts w:eastAsia="Times New Roman" w:cs="Times New Roman" w:ascii="Book Antiqua" w:hAnsi="Book Antiqua"/>
          <w:sz w:val="28"/>
          <w:szCs w:val="28"/>
          <w:lang w:eastAsia="ru-RU"/>
        </w:rPr>
        <w:t xml:space="preserve"> процедуру рассмотрения апелляций 8 и 9 июня 2016 года с 16-00 до 19-00 в соответствии с «Положением об апелляционной комиссии» .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 xml:space="preserve">ПРАВИЛА ПРИЕМА  </w:t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Прием в Школу на обучение по дополнительным предпрофессиональным программам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 xml:space="preserve">в области   искусств 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существляется на основании результатов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отбора детей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(вступительных испытаний), проводимого с целью выявления степени одаренности и творческих способностей, необходимых для освоения соответствующих образовательных программ. Дети, обучавшиеся в подготовительном классе, проходят творческий отбор на   общих основаниях.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Требования, предъявляемые к уровню поступающих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на обучение по дополнительным   предпрофессиональным   общеобразовательным программам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>в области музыкального искусства.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41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Отбор поступающих</w:t>
      </w:r>
      <w:r>
        <w:rPr>
          <w:rFonts w:cs="Bookman Old Style" w:ascii="Bookman Old Style" w:hAnsi="Bookman Old Style"/>
          <w:sz w:val="24"/>
          <w:szCs w:val="24"/>
        </w:rPr>
        <w:t xml:space="preserve"> на обучение по дополнительным предпрофессиональным   общеобразовательным программам </w:t>
      </w:r>
      <w:r>
        <w:rPr>
          <w:rFonts w:cs="Bookman Old Style" w:ascii="Bookman Old Style" w:hAnsi="Bookman Old Style"/>
          <w:b/>
          <w:bCs/>
          <w:sz w:val="24"/>
          <w:szCs w:val="24"/>
        </w:rPr>
        <w:t>в области музыкального искусства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ся на конкурсной основе и включает в себя:</w:t>
      </w:r>
    </w:p>
    <w:p>
      <w:pPr>
        <w:pStyle w:val="Style41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проверку   наличия музыкального слуха и интонации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проверку чувства метроритма и координации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проверку памяти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проверку эмоциональной отзывчивости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предоставление возможности продемонстрировать владение инструментом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оценку физиологических возможностей и анатомических особенностей ребенка;</w:t>
      </w:r>
    </w:p>
    <w:p>
      <w:pPr>
        <w:pStyle w:val="Style41"/>
        <w:numPr>
          <w:ilvl w:val="0"/>
          <w:numId w:val="1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определение мотивации ребенка (проводится в форме беседы, которая затрагивает вопросы увлеченности и проявления склонности ребенка к музыке). </w:t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4"/>
          <w:szCs w:val="24"/>
          <w:lang w:eastAsia="hi-IN" w:bidi="hi-IN"/>
        </w:rPr>
        <w:t xml:space="preserve">Формы   проверки   музыкальных способносте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Исполнение песни с точным воспроизведением мелод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Повторение предложенного ритмического рису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Умение воспроизвести голосом за педагогом одноголосную мелодию из трех-двух та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Выразительное исполнение стихотворения, песни или тан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Владение инструментом (если таковые навыки имеютс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>Желание обучаться музыкальному искусству с пониманием того, что занятия требуют терпения, усидчивости, трудолюб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suppressAutoHyphens w:val="true"/>
        <w:spacing w:lineRule="auto" w:line="360" w:before="0" w:after="0"/>
        <w:rPr>
          <w:rFonts w:ascii="Bookman Old Style" w:hAnsi="Bookman Old Style" w:eastAsia="SimSun;宋体" w:cs="Bookman Old Style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i/>
          <w:iCs/>
          <w:kern w:val="2"/>
          <w:sz w:val="24"/>
          <w:szCs w:val="24"/>
          <w:lang w:eastAsia="hi-IN" w:bidi="hi-IN"/>
        </w:rPr>
        <w:t>Прослушивания проводит комиссия по отбору детей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rPr>
          <w:rFonts w:ascii="Bookman Old Style" w:hAnsi="Bookman Old Style" w:eastAsia="SimSun;宋体" w:cs="Bookman Old Style"/>
          <w:b/>
          <w:b/>
          <w:bCs/>
          <w:color w:val="FF0000"/>
          <w:kern w:val="2"/>
          <w:sz w:val="28"/>
          <w:szCs w:val="28"/>
          <w:lang w:eastAsia="ru-RU" w:bidi="hi-IN"/>
        </w:rPr>
      </w:pPr>
      <w:r>
        <w:rPr>
          <w:rFonts w:eastAsia="SimSun;宋体" w:cs="Bookman Old Style" w:ascii="Bookman Old Style" w:hAnsi="Bookman Old Style"/>
          <w:b/>
          <w:bCs/>
          <w:color w:val="FF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  <w:t>Критерии   оцен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езультаты прослушивания оцениваются   по четырехбалльной   системе. Оценивание проходит по каждому параметру требований к уровню выполнения задания. Результат выводится путем подсчета общей суммы баллов и вычисления среднего балла.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Style w:val="FontStyle16"/>
          <w:rFonts w:cs="Bookman Old Style" w:ascii="Bookman Old Style" w:hAnsi="Bookman Old Style"/>
          <w:b/>
          <w:bCs/>
        </w:rPr>
        <w:t>4 – очень хорош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веренное воспроизведение мелодической линии и текста приготовленной песни, чистое интонирование и ритмически точное исполнение, выразительность исполн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очное повторение ритмического рисунка без ошибок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чное воспроизведение всех музыкальных фрагментов.</w:t>
      </w:r>
    </w:p>
    <w:p>
      <w:pPr>
        <w:pStyle w:val="11"/>
        <w:spacing w:lineRule="auto" w:line="240" w:before="0" w:after="0"/>
        <w:ind w:left="0" w:firstLine="851"/>
        <w:rPr>
          <w:rStyle w:val="FontStyle16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Style w:val="FontStyle16"/>
          <w:rFonts w:cs="Bookman Old Style" w:ascii="Bookman Old Style" w:hAnsi="Bookman Old Style"/>
          <w:b/>
          <w:bCs/>
        </w:rPr>
        <w:t>3 – хорошо, с незначительными замечаниям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веренное воспроизведение мелодической линии и текста исполняемого произведения, в основном чистое интонирование, ритмически правильное, повторение ритмического рисунка с 1-2 ошибк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роизведение музыкальных фрагментов с 1-2 ошибками.</w:t>
      </w:r>
    </w:p>
    <w:p>
      <w:pPr>
        <w:pStyle w:val="1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Style w:val="FontStyle16"/>
          <w:rFonts w:cs="Bookman Old Style" w:ascii="Bookman Old Style" w:hAnsi="Bookman Old Style"/>
          <w:b/>
          <w:bCs/>
        </w:rPr>
        <w:t>2 – с замечаниями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, 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точное исполнение ритмического рисунка, с ошибками;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оспроизведение с ошибками некоторых музыкальных фрагментов. </w:t>
      </w:r>
    </w:p>
    <w:p>
      <w:pPr>
        <w:pStyle w:val="1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Style w:val="FontStyle16"/>
          <w:rFonts w:cs="Bookman Old Style" w:ascii="Bookman Old Style" w:hAnsi="Bookman Old Style"/>
          <w:b/>
          <w:bCs/>
        </w:rPr>
        <w:t>1 – со значительными замечаниями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сполнение неуверенное, фальшивое, ритмически неточное, 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остью неверное воспроизведение ритмических фрагменто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SimSun;宋体" w:cs="Bookman Old Style"/>
          <w:kern w:val="2"/>
          <w:sz w:val="28"/>
          <w:szCs w:val="28"/>
          <w:lang w:eastAsia="hi-IN" w:bidi="hi-IN"/>
        </w:rPr>
      </w:pPr>
      <w:r>
        <w:rPr>
          <w:rFonts w:cs="Bookman Old Style" w:ascii="Bookman Old Style" w:hAnsi="Bookman Old Style"/>
          <w:sz w:val="24"/>
          <w:szCs w:val="24"/>
        </w:rPr>
        <w:t>полностью неверное воспроизведение музыкальных фрагментов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>Формы отбора и их содержание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для поступающих на обучение по дополнительным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>предпрофессиональным   общеобразовательным программам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в области изобразительного искусства 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 xml:space="preserve">Отбор поступающих на обучение по дополнительным предпрофессиональным   общеобразовательным программам </w:t>
      </w:r>
      <w:r>
        <w:rPr>
          <w:rFonts w:eastAsia="SimSun;宋体" w:cs="Bookman Old Style" w:ascii="Bookman Old Style" w:hAnsi="Bookman Old Style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в области изобразительного искусства проводится</w:t>
      </w: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 xml:space="preserve"> на конкурсной основе в форме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Bookman Old Style" w:hAnsi="Bookman Old Style" w:eastAsia="SimSun;宋体" w:cs="Bookman Old Style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  <w:t xml:space="preserve">собеседования </w:t>
      </w:r>
      <w:r>
        <w:rPr>
          <w:rFonts w:eastAsia="SimSun;宋体" w:cs="Bookman Old Style" w:ascii="Bookman Old Style" w:hAnsi="Bookman Old Style"/>
          <w:i/>
          <w:iCs/>
          <w:kern w:val="2"/>
          <w:sz w:val="24"/>
          <w:szCs w:val="24"/>
          <w:lang w:eastAsia="hi-IN" w:bidi="hi-IN"/>
        </w:rPr>
        <w:t>(определение мотивации, увлеченности и проявления склонности ребенка к изобразительному искусству   и декоративно-прикладному творчеству)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Bookman Old Style" w:hAnsi="Bookman Old Style" w:eastAsia="SimSun;宋体" w:cs="Bookman Old Style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  <w:t xml:space="preserve">тестовых заданий </w:t>
      </w:r>
      <w:r>
        <w:rPr>
          <w:rFonts w:eastAsia="SimSun;宋体" w:cs="Bookman Old Style" w:ascii="Bookman Old Style" w:hAnsi="Bookman Old Style"/>
          <w:i/>
          <w:iCs/>
          <w:kern w:val="2"/>
          <w:sz w:val="24"/>
          <w:szCs w:val="24"/>
          <w:lang w:eastAsia="hi-IN" w:bidi="hi-IN"/>
        </w:rPr>
        <w:t>(твердость руки, качество линии)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Bookman Old Style" w:hAnsi="Bookman Old Style" w:eastAsia="SimSun;宋体" w:cs="Bookman Old Style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  <w:t>выполнения творческого   задания:</w:t>
      </w:r>
      <w:r>
        <w:rPr>
          <w:rFonts w:eastAsia="SimSun;宋体" w:cs="Bookman Old Style" w:ascii="Bookman Old Style" w:hAnsi="Bookman Old Style"/>
          <w:i/>
          <w:iCs/>
          <w:kern w:val="2"/>
          <w:sz w:val="24"/>
          <w:szCs w:val="24"/>
          <w:lang w:eastAsia="hi-IN" w:bidi="hi-IN"/>
        </w:rPr>
        <w:t xml:space="preserve"> выполнить рисунок на заданную тему с обязательным включением в композицию фигуры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Bookman Old Style" w:hAnsi="Bookman Old Style" w:eastAsia="SimSun;宋体" w:cs="Bookman Old Style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i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Bookman Old Style" w:hAnsi="Bookman Old Style" w:eastAsia="SimSun;宋体" w:cs="Bookman Old Style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i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i/>
          <w:iCs/>
          <w:color w:val="000000"/>
          <w:kern w:val="2"/>
          <w:sz w:val="24"/>
          <w:szCs w:val="24"/>
          <w:lang w:eastAsia="hi-IN" w:bidi="hi-IN"/>
        </w:rPr>
        <w:t>Выполнение творческого задания проводится в группах, согласно возрасту детей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  <w:t>Время выполнения творческого задания: 45 минут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kern w:val="2"/>
          <w:sz w:val="24"/>
          <w:szCs w:val="24"/>
          <w:lang w:eastAsia="ru-RU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Необходимые материалы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: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канцелярские кнопки, простые карандаши Т(Н), ТМ (НВ), М(В), ластик, точилка или резак, акварель или гуашь (по выбору), кисти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Бумага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2 листа формата А3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  <w:t>Требования:</w:t>
      </w: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hi-IN" w:bidi="hi-IN"/>
        </w:rPr>
        <w:t xml:space="preserve"> выразить свой творческий замысел, используя собственное наблюдение и воображение.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Требования, предъявляемые   к уровню 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  <w:t xml:space="preserve">поступающих   на обучение по дополнительным   предпрофессиональным   общеобразовательным программам   в области изобразительного искусства </w:t>
      </w:r>
      <w:r>
        <w:rPr>
          <w:rFonts w:eastAsia="SimSun;宋体" w:cs="Bookman Old Style" w:ascii="Bookman Old Style" w:hAnsi="Bookman Old Style"/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0" w:firstLine="308"/>
        <w:rPr/>
      </w:pPr>
      <w:r>
        <w:rPr>
          <w:rFonts w:eastAsia="SimSun;宋体" w:cs="Bookman Old Style" w:ascii="Bookman Old Style" w:hAnsi="Bookman Old Style"/>
          <w:kern w:val="2"/>
          <w:sz w:val="24"/>
          <w:szCs w:val="24"/>
          <w:u w:val="single"/>
          <w:lang w:eastAsia="hi-IN" w:bidi="hi-IN"/>
        </w:rPr>
        <w:t>Для поступающих критерием к уровню творческих способностей должно являть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Качество линии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 xml:space="preserve"> -  линия уверенная, не рваная со средним нажимом карандаш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Компоновка листа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. Изображение не должно быть очень маленьким и очень большим, все должно быть соразмерно формату и относительно центра лис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Пропорциональное соотношение частей предмета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, соотношение одного предмета к другому предмету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Живописные качества работы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 xml:space="preserve"> - умение смешивать цв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Видеть цветовые нюансы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. Подбирать цвет близкий к цвету натуры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Способность различать цвета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, разделять их на темные и светлые, теплые и холодные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Наличие фантазии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 xml:space="preserve"> и склонности к творческому проявлению в рисовани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i/>
          <w:i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Желание обучаться изобразительному искусству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 xml:space="preserve">    с пониманием того, что занятия требуют терпения, усидчивости, трудолюбия.</w:t>
      </w:r>
    </w:p>
    <w:p>
      <w:pPr>
        <w:pStyle w:val="Style16"/>
        <w:spacing w:lineRule="auto" w:line="360" w:before="280" w:after="280"/>
        <w:ind w:left="76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ри отборе детей   устанавливается  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четырехбалльная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 система оценок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ценивание проходит по каждому параметру требований к уровню выполнения творческого задания. Результат выводится путем подсчета общей суммы баллов и вычисления среднего балла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4 – очень хорош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Изображение предметов и поля листа уравновешено, соответствует фактическому располож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опорциональные соотношения   изображения и характер предметов соответствуют реальным: - пропорции передаются верно, в изображении каждой части предметов передаются пропорциональные соотношения больших и малых фор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йдена тональная разница между предметами рисунка, передается целостный взгляд на постанов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рганизация изобразительной плоскости сбалансирована, изобразительная плоскость представляет собой гармонично организованное пространство, интересное прочтение темы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Цветовая организация целостна и гармонична; ярко выражено индивидуальное прочтение темы; общий тональный и ритмический строй изображения соответствует раскрытию темы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3 – хорошо, с незначительными замечаниям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Изображение предметов расположено по одной линии, напротив друг друга или посередине относительно друг друга, изображение сдвинуто в сторону или вниз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Найден единый принцип организации листа, но несколько нарушена ритмическая составляющая элементов изображения, тема раскрыта.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опорциональные соотношения изображения и характер предметов между собой верны, но имеются неточности в передач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Сочетание светлого и темного тона хаотично. Все части в изображении решены однообразно по тону, наблюдается слабая попытка использования тоновых контрастов в работе над фоном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ерно решено взаимодействие основных масс элементов изображения и фона; найдено соответствие цветовых контрастов основной теме, но присутствует некоторая дробность в восприятии изображения в целом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2 – с замечаниям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Размер изображения найден пропорционально размеру листа, но смещено вниз, вверх, влево или вправо, пустое пространство не задействовано в изображен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ропорции и характер изображенных предметов являются неточными. По тону предметы равноценны и однообразны, тоновые контрасты не использованы. Имеется попытка сгруппировать основные массы изображения, но отсутствует единый подход в общей организации листа; тема раскрывается слабо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Имеется дисбаланс во взаимодействии основных элементов изображения по законам цветовой гармонии; тональный разбор либо слишком вялый, либо массы необоснованно равны, что лишает композицию внутренней целостности. Не расставлены цветовые акценты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1 –со значительными замечания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Изображение по размеру слишком маленькое или слишком большое, нет равновесия в расположении предметов и поля бума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сновная изобразительная плоскость не воспринимается как единое изобразительное пространство; Нарушена логика построения изобразительной плоскости, композиция не уравновешена, шаблонность в раскрытии те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тсутствует цветовое взаимодействие формы и фона; цветовой строй изображения не соответствует основной теме; не найдены пропорциональные соотношения между изобразительными пятнами и плоскостью листа в целом, тема не раскры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опорции и характер изображенных предметов грубо нарушены, не соответствуют действительным соотношениям. Нет цветовой гармонии; нет тонального разбора. Рисунок выглядит однотонным, тон либо слишком светлый, либо слишком темный не соответствует действительному тону предметов. </w:t>
      </w:r>
    </w:p>
    <w:p>
      <w:pPr>
        <w:pStyle w:val="11"/>
        <w:spacing w:before="0" w:after="0"/>
        <w:ind w:left="0" w:hanging="0"/>
        <w:jc w:val="both"/>
        <w:rPr>
          <w:rStyle w:val="FontStyle16"/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Style w:val="FontStyle16"/>
          <w:rFonts w:cs="Bookman Old Style" w:ascii="Bookman Old Style" w:hAnsi="Bookman Old Style"/>
          <w:b/>
          <w:bCs/>
          <w:color w:val="000000"/>
          <w:u w:val="single"/>
        </w:rPr>
        <w:t>Итоговый   рейтинг   выставляется по среднему баллу.</w:t>
      </w:r>
    </w:p>
    <w:p>
      <w:pPr>
        <w:pStyle w:val="11"/>
        <w:spacing w:lineRule="auto" w:line="240" w:before="0" w:after="0"/>
        <w:ind w:left="0" w:hanging="0"/>
        <w:jc w:val="center"/>
        <w:rPr>
          <w:rStyle w:val="FontStyle16"/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/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  отбора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буду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размещены на информационном стенде </w:t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   на официальном   сайте   МБОУ ДО «ПДШИ»    </w:t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 июня 2016 года.</w:t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Основанием   для   отказа</w:t>
      </w:r>
      <w:r>
        <w:rPr>
          <w:rFonts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</w:rPr>
        <w:t>в приеме ребёнка в МБОУ ДО «ПДШИ» для обучения по дополнительным предпрофессиональным образовательным программам в области искусств является:</w:t>
      </w:r>
    </w:p>
    <w:p>
      <w:pPr>
        <w:pStyle w:val="10"/>
        <w:numPr>
          <w:ilvl w:val="0"/>
          <w:numId w:val="8"/>
        </w:numPr>
        <w:spacing w:lineRule="auto" w:line="360" w:before="0" w:after="0"/>
        <w:ind w:left="900" w:hanging="0"/>
        <w:jc w:val="both"/>
        <w:rPr/>
      </w:pPr>
      <w:r>
        <w:rPr>
          <w:rFonts w:cs="Bookman Old Style" w:ascii="Bookman Old Style" w:hAnsi="Bookman Old Style"/>
          <w:i/>
          <w:iCs/>
        </w:rPr>
        <w:t>несоответствие результатов творческого отбора требованиям для поступающих.</w:t>
      </w:r>
    </w:p>
    <w:p>
      <w:pPr>
        <w:pStyle w:val="10"/>
        <w:spacing w:lineRule="auto" w:line="360" w:before="0" w:after="0"/>
        <w:ind w:left="90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Дети, результаты отбора которых окажутся соответствующими требованиям для поступающих, но </w:t>
      </w:r>
      <w:r>
        <w:rPr>
          <w:rFonts w:cs="Bookman Old Style" w:ascii="Bookman Old Style" w:hAnsi="Bookman Old Style"/>
          <w:u w:val="single"/>
        </w:rPr>
        <w:t xml:space="preserve">количественно находящимися за пределами квоты и муниципального задания </w:t>
      </w:r>
      <w:r>
        <w:rPr>
          <w:rFonts w:cs="Bookman Old Style" w:ascii="Bookman Old Style" w:hAnsi="Bookman Old Style"/>
        </w:rPr>
        <w:t xml:space="preserve">на оказание муниципальных услуг, установленными </w:t>
      </w:r>
      <w:r>
        <w:rPr>
          <w:rFonts w:cs="Bookman Old Style" w:ascii="Bookman Old Style" w:hAnsi="Bookman Old Style"/>
          <w:color w:val="000000"/>
        </w:rPr>
        <w:t xml:space="preserve">Учредителем, могут быть зачислены на   платной   основе для обучения по дополнительной образовательной   программе «Подготовка детей к обучению в детской школе искусств» (подготовительный отдел).  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1:00Z</dcterms:created>
  <dc:creator>konnova</dc:creator>
  <dc:description/>
  <cp:keywords/>
  <dc:language>en-US</dc:language>
  <cp:lastModifiedBy>Злата Лунина</cp:lastModifiedBy>
  <cp:lastPrinted>2015-08-06T15:00:00Z</cp:lastPrinted>
  <dcterms:modified xsi:type="dcterms:W3CDTF">2016-06-02T10:43:00Z</dcterms:modified>
  <cp:revision>11</cp:revision>
  <dc:subject/>
  <dc:title/>
</cp:coreProperties>
</file>